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0"/>
        <w:gridCol w:w="6700"/>
        <w:gridCol w:w="1980"/>
      </w:tblGrid>
      <w:tr>
        <w:trPr>
          <w:trHeight w:val="12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7975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NIVERSIDADE ESTADUAL DO CEARA – UE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PÓS-GRADUACAO E PESQUISA – ProPGPq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CIÊNCIAS E TECNOLOGIA – C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rado Acadêmico em Ciência da Computação - MA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20"/>
        <w:jc w:val="both"/>
        <w:rPr>
          <w:b/>
          <w:b/>
        </w:rPr>
      </w:pPr>
      <w:r>
        <w:rPr>
          <w:b/>
        </w:rPr>
        <w:t>PPGCC52_</w:t>
      </w:r>
      <w:r>
        <w:rPr/>
        <w:t>Tópicos Especiais em</w:t>
      </w:r>
      <w:r>
        <w:rPr>
          <w:b/>
        </w:rPr>
        <w:t xml:space="preserve"> </w:t>
      </w:r>
      <w:r>
        <w:rPr/>
        <w:t>Engenharia de Software Adaptativo</w:t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b/>
        </w:rPr>
        <w:t xml:space="preserve">CRÉDITOS: </w:t>
      </w:r>
      <w:r>
        <w:rPr/>
        <w:t>04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jc w:val="both"/>
        <w:rPr>
          <w:b/>
          <w:b/>
        </w:rPr>
      </w:pPr>
      <w:r>
        <w:rPr>
          <w:b/>
        </w:rPr>
        <w:t>CARGA HORÁRIA SEMANAL</w:t>
      </w:r>
      <w:r>
        <w:rPr/>
        <w:t>: 04 horas-aula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jc w:val="both"/>
        <w:rPr/>
      </w:pPr>
      <w:r>
        <w:rPr>
          <w:b/>
        </w:rPr>
        <w:t xml:space="preserve">CARGA HORÁRIA TOTAL: </w:t>
      </w:r>
      <w:r>
        <w:rPr/>
        <w:t>60 horas-aulas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jc w:val="both"/>
        <w:rPr/>
      </w:pPr>
      <w:r>
        <w:rPr>
          <w:b/>
        </w:rPr>
        <w:t xml:space="preserve">PRÉ-REQUISITO: </w:t>
      </w:r>
      <w:r>
        <w:rPr/>
        <w:t>Engenharia de Software</w:t>
      </w:r>
    </w:p>
    <w:p>
      <w:pPr>
        <w:pStyle w:val="Normal"/>
        <w:widowControl w:val="false"/>
        <w:spacing w:lineRule="atLeast" w:line="320"/>
        <w:jc w:val="both"/>
        <w:rPr>
          <w:b/>
          <w:b/>
        </w:rPr>
      </w:pPr>
      <w:r>
        <w:rPr>
          <w:b/>
        </w:rPr>
        <w:t xml:space="preserve">ÁREA DE CONCENTRAÇÃO: </w:t>
      </w:r>
      <w:r>
        <w:rPr/>
        <w:t>Ciência da Computação</w:t>
      </w:r>
      <w:r>
        <w:rPr>
          <w:b/>
        </w:rPr>
        <w:t xml:space="preserve">   ANO: </w:t>
      </w:r>
      <w:r>
        <w:rPr/>
        <w:t>2019.1</w:t>
      </w:r>
    </w:p>
    <w:p>
      <w:pPr>
        <w:pStyle w:val="Normal"/>
        <w:widowControl w:val="false"/>
        <w:spacing w:lineRule="atLeast" w:line="320"/>
        <w:jc w:val="both"/>
        <w:rPr>
          <w:b/>
          <w:b/>
          <w:sz w:val="28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jc w:val="center"/>
        <w:rPr>
          <w:sz w:val="16"/>
        </w:rPr>
      </w:pPr>
      <w:r>
        <w:rPr>
          <w:b/>
          <w:sz w:val="28"/>
        </w:rPr>
        <w:t>PLANO DE CURSO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onceitos de Computação Autonômica e Auto-adaptação. Estratégias de engenharia de sistemas adaptativos. Atividades para engenharia de sistemas adaptativos. Domínios de aplicação</w:t>
            </w:r>
          </w:p>
        </w:tc>
      </w:tr>
    </w:tbl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4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 disciplina será composta de aulas teóricas-expositivas dos conteúdos, além da apresentação e discussão de artigos das principais conferências e periódicos da área. </w:t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 objetivos compreendem: </w:t>
            </w:r>
          </w:p>
          <w:p>
            <w:pPr>
              <w:pStyle w:val="BodyText3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conhecer os fundamentos da Engenharia de Software Adaptativo;</w:t>
            </w:r>
          </w:p>
          <w:p>
            <w:pPr>
              <w:pStyle w:val="BodyText3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conhecer as principais estratégias relacionadas à criação de softwares adaptativos;</w:t>
            </w:r>
          </w:p>
          <w:p>
            <w:pPr>
              <w:pStyle w:val="BodyText3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er as principais atividades relacionadas à criação de softwares adaptativos;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identificar os principais domínios de aplicação dos conceitos estudados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27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1 Conceitos de Computação Autonômica e Auto-adaptaçã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Propriedades self-*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Incertez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Modelos em tempo de execuçã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Reconfiguração dinâmica de softwar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Humano no ciclo (human in the loop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280"/>
              <w:rPr/>
            </w:pPr>
            <w:r>
              <w:rPr/>
              <w:t>Ciência situacion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2. Estratégias de engenharia de sistemas adaptativo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Abordagens dirigida por modelos e por arquitetur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Teoria de control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Planejamento e análise onli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Técnicas de síntese autmática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280"/>
              <w:rPr/>
            </w:pPr>
            <w:r>
              <w:rPr/>
              <w:t>Técnicas de IA (aprendizado de máquina, teoria dos jogos...)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3. Atividades para engenharia de sistemas adaptativo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Técnicas de análise de ambiente/domíni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Elicitação de requisito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Projeto e arquitetu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Verificação e validaçã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Lingguagebs e Frameworks para construção de sistemas adaptativo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Reus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Instrumentação de sistemas legado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Processos e metodologia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280"/>
              <w:rPr/>
            </w:pPr>
            <w:r>
              <w:rPr/>
              <w:t>DevOp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4. Domínios de aplicaçã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Internet das Coisa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Veículos autonômico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Sistemas cyber-físico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Computação na nuvem e na bord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Robótic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Ambientes inteligent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Interfaces de usuário inteligent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280"/>
              <w:rPr/>
            </w:pPr>
            <w:r>
              <w:rPr/>
              <w:t>Segurança e privacidade</w:t>
            </w:r>
          </w:p>
          <w:p>
            <w:pPr>
              <w:pStyle w:val="Default"/>
              <w:spacing w:before="0" w:after="18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34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rtigos publicados nas principais conferências e periódicos da área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ortaleza, 9 de fevereiro de 2019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rof. Paulo Henrique Mende Maia, Ph.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Adeclarative">
    <w:name w:val="a-declarative"/>
    <w:qFormat/>
    <w:rPr/>
  </w:style>
  <w:style w:type="character" w:styleId="Acolorsecondary">
    <w:name w:val="a-color-secondary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36:00Z</dcterms:created>
  <dc:creator>Administrador</dc:creator>
  <dc:description/>
  <cp:keywords/>
  <dc:language>en-US</dc:language>
  <cp:lastModifiedBy>Microsoft</cp:lastModifiedBy>
  <cp:lastPrinted>2008-07-04T10:25:00Z</cp:lastPrinted>
  <dcterms:modified xsi:type="dcterms:W3CDTF">2019-04-23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