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6297"/>
        <w:gridCol w:w="1234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spacing w:before="40" w:after="40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>PPGCC51</w:t>
      </w:r>
      <w:bookmarkStart w:id="1" w:name="_GoBack"/>
      <w:bookmarkEnd w:id="1"/>
      <w:r>
        <w:rPr>
          <w:sz w:val="28"/>
          <w:szCs w:val="28"/>
        </w:rPr>
        <w:t xml:space="preserve"> - </w:t>
      </w:r>
      <w:r>
        <w:rPr>
          <w:rFonts w:eastAsia="Times" w:cs="Times" w:ascii="Times" w:hAnsi="Times"/>
          <w:sz w:val="32"/>
          <w:szCs w:val="32"/>
        </w:rPr>
        <w:t xml:space="preserve"> Redes Definidas por Software</w:t>
      </w:r>
    </w:p>
    <w:p>
      <w:pPr>
        <w:pStyle w:val="Normal"/>
        <w:widowControl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Pré-Requisito: PPGCC23 </w:t>
      </w:r>
      <w:r>
        <w:rPr>
          <w:rFonts w:eastAsia="Times" w:cs="Times" w:ascii="Times" w:hAnsi="Times"/>
          <w:sz w:val="32"/>
          <w:szCs w:val="32"/>
        </w:rPr>
        <w:t>Redes de Computadores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tbl>
      <w:tblPr>
        <w:tblStyle w:val="a0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tocolo e controladores Openflow, conceito de SDN, SDN para nuvens, conceito de Virtualização de funções de redes (NFV) e a arquitetura de referência ETSI. Aplicação de SDN nos diversos tipos de redes e serviços.</w:t>
            </w:r>
          </w:p>
        </w:tc>
      </w:tr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Motivação de proposta do paradigma SD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Benefícios e desafios da aplicação do paradigma SD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Introdução a Rede Definida por Softw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rquiteturas propostas de Rede Definida por Softw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Introdução ao OpenFlow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Arquitetura do OpenFlow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Versões do OpenFlow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Controladores OpenFlo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plicações de SDN/Openflow no contexto de Computação em Nuvem, Virtualização, Orquestração, Segurança e Telecomunicaçõ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Virtualização de Funções de Rede e SD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plicação em 5G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Procedimentos Metodológicos e Recursos Didáticos: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las teórico-expositivas dos conteúdo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/>
              <w:t>Seminários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u, Fei, Qi Hao, and Ke Bao. "A survey on software-defined network and openflow: From concept to implementation." IEEE Communications Surveys &amp; Tutorials 16.4 (2014): 2181-2206.</w:t>
            </w:r>
          </w:p>
          <w:p>
            <w:pPr>
              <w:pStyle w:val="Normal"/>
              <w:widowControl w:val="false"/>
              <w:rPr/>
            </w:pPr>
            <w:r>
              <w:rPr/>
              <w:t>Jain, Raj, and Subharthi Paul. "Network virtualization and software defined networking for cloud computing: a survey." IEEE Communications Magazine 51.11 (2013): 24-3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unes, Bruno Astuto A., et al. "A survey of software-defined networking: Past, present, and future of programmable networks." IEEE Communications Surveys &amp; Tutorials 16.3 (2014): 1617-1634.</w:t>
            </w:r>
          </w:p>
          <w:p>
            <w:pPr>
              <w:pStyle w:val="Normal"/>
              <w:widowControl w:val="false"/>
              <w:rPr/>
            </w:pPr>
            <w:r>
              <w:rPr/>
              <w:t>Mijumbi, Rashid, et al. "Management and orchestration challenges in network functions virtualization." IEEE Communications Magazine 54.1 (2016): 98-105.</w:t>
            </w:r>
          </w:p>
          <w:p>
            <w:pPr>
              <w:pStyle w:val="Normal"/>
              <w:widowControl w:val="false"/>
              <w:rPr/>
            </w:pPr>
            <w:r>
              <w:rPr/>
              <w:t>Samdanis, Konstantinos, Xavier Costa-Perez, and Vincenzo Sciancalepore. "From network sharing to multi-tenancy: The 5G network slice broker." IEEE Communications Magazine 54.7 (2016): 32-39.</w:t>
            </w:r>
          </w:p>
          <w:p>
            <w:pPr>
              <w:pStyle w:val="Normal"/>
              <w:widowControl w:val="false"/>
              <w:rPr/>
            </w:pPr>
            <w:r>
              <w:rPr/>
              <w:t>Rost, Peter, et al. "Mobile network architecture evolution toward 5G." IEEE Communications Magazine 54.5 (2016): 84-91.</w:t>
            </w:r>
          </w:p>
          <w:p>
            <w:pPr>
              <w:pStyle w:val="Normal"/>
              <w:widowControl w:val="false"/>
              <w:rPr/>
            </w:pPr>
            <w:r>
              <w:rPr/>
              <w:t>Zhang, Haijun, et al. "Network slicing based 5G and future mobile networks: mobility, resource management, and challenges." IEEE Communications Magazine 55.8 (2017): 138-145.</w:t>
            </w:r>
          </w:p>
          <w:p>
            <w:pPr>
              <w:pStyle w:val="Normal"/>
              <w:widowControl w:val="false"/>
              <w:rPr/>
            </w:pPr>
            <w:r>
              <w:rPr/>
              <w:t>Hossain, Ekram, and Monowar Hasan. "5G cellular: key enabling technologies and research challenges." IEEE Instrumentation &amp; Measurement Magazine 18.3 (2015): 11-21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ortaleza, 20 de Janeiro de 2019.</w:t>
      </w:r>
    </w:p>
    <w:p>
      <w:pPr>
        <w:pStyle w:val="Normal"/>
        <w:widowControl w:val="false"/>
        <w:pBdr/>
        <w:tabs>
          <w:tab w:val="clear" w:pos="720"/>
          <w:tab w:val="left" w:pos="426" w:leader="none"/>
          <w:tab w:val="left" w:pos="5812" w:leader="none"/>
        </w:tabs>
        <w:spacing w:before="240" w:after="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183" w:gutter="0" w:header="0" w:top="851" w:footer="70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/________________________________________________________________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35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358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178</Characters>
  <CharactersWithSpaces>25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8:00Z</dcterms:created>
  <dc:creator/>
  <dc:description/>
  <dc:language>en-US</dc:language>
  <cp:lastModifiedBy>Microsoft</cp:lastModifiedBy>
  <dcterms:modified xsi:type="dcterms:W3CDTF">2019-04-2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