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rPr>
          <w:rFonts w:eastAsia="Arial"/>
        </w:rPr>
      </w:pPr>
      <w:r>
        <w:rPr>
          <w:rFonts w:eastAsia="Arial"/>
        </w:rPr>
        <w:t>50</w:t>
      </w:r>
    </w:p>
    <w:tbl>
      <w:tblPr>
        <w:tblStyle w:val="a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6297"/>
        <w:gridCol w:w="1234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widowControl w:val="false"/>
        <w:spacing w:before="40" w:after="4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50 - </w:t>
      </w:r>
      <w:r>
        <w:rPr>
          <w:rFonts w:eastAsia="Times" w:cs="Times" w:ascii="Times" w:hAnsi="Times"/>
          <w:sz w:val="32"/>
          <w:szCs w:val="32"/>
        </w:rPr>
        <w:t xml:space="preserve"> Internet Das Coisas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Pré-Requisito: PPGCC23 </w:t>
      </w:r>
      <w:r>
        <w:rPr>
          <w:rFonts w:eastAsia="Times" w:cs="Times" w:ascii="Times" w:hAnsi="Times"/>
          <w:sz w:val="32"/>
          <w:szCs w:val="32"/>
        </w:rPr>
        <w:t>Redes de Computadores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tbl>
      <w:tblPr>
        <w:tblStyle w:val="a0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ceituar Internet das Coisas (IoT) identificando a função de cada um e suas principais características. Discutir os principais sistemas propostos para criação da IoT.</w:t>
            </w:r>
          </w:p>
        </w:tc>
      </w:tr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Conceitos Básicos de IoT: Definições; Exemplos de aplicaçõ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rincipais Elementos em I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Esforços de padronizaçã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Tecnologias de Comunicação para IoT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Wifi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Zigbe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Bluetooth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LTE-Indo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lataformas para IoT: Requisitos não funcionais da I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rquiteturas de referência para I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plicação de IoT em Ambientes Inteligent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Smart Citi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Smart Hom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Smart Building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/>
              <w:t>Indústria 4.0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las teórico-expositivas dos conteúdos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/>
              <w:t>Seminários</w:t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-Fuqaha, Ala, et al. "Internet of things: A survey on enabling technologies, protocols, and applications." IEEE Communications Surveys &amp; Tutorials 17.4 (2015): 2347-2376.</w:t>
            </w:r>
          </w:p>
          <w:p>
            <w:pPr>
              <w:pStyle w:val="Normal"/>
              <w:widowControl w:val="false"/>
              <w:rPr/>
            </w:pPr>
            <w:r>
              <w:rPr/>
              <w:t>Botta, Alessio, et al. "Integration of cloud computing and internet of things: a survey." Future Generation Computer Systems 56 (2016): 684-700.</w:t>
            </w:r>
          </w:p>
          <w:p>
            <w:pPr>
              <w:pStyle w:val="Normal"/>
              <w:widowControl w:val="false"/>
              <w:rPr/>
            </w:pPr>
            <w:r>
              <w:rPr/>
              <w:t>Razzaque, Mohammad Abdur, et al. "Middleware for Internet of Things: A survey." IEEE Internet of Things Journal 3.1 (2016): 70-95.</w:t>
            </w:r>
          </w:p>
          <w:p>
            <w:pPr>
              <w:pStyle w:val="Normal"/>
              <w:widowControl w:val="false"/>
              <w:rPr/>
            </w:pPr>
            <w:r>
              <w:rPr/>
              <w:t>Li, Shancang, Li Da Xu, and Shanshan Zhao. "5G internet of things: A survey." Journal of Industrial Information Integration (2018).</w:t>
            </w:r>
          </w:p>
          <w:p>
            <w:pPr>
              <w:pStyle w:val="Normal"/>
              <w:widowControl w:val="false"/>
              <w:rPr/>
            </w:pPr>
            <w:r>
              <w:rPr/>
              <w:t>Santana, Eduardo Felipe Zambom, et al. "Software platforms for smart cities: Concepts, requirements, challenges, and a unified reference architecture." ACM Computing Surveys (CSUR) 50.6 (2018): 78.</w:t>
            </w:r>
          </w:p>
          <w:p>
            <w:pPr>
              <w:pStyle w:val="Normal"/>
              <w:widowControl w:val="false"/>
              <w:rPr/>
            </w:pPr>
            <w:r>
              <w:rPr/>
              <w:t>Hui, Terence KL, R. Simon Sherratt, and Daniel Díaz Sánchez. "Major requirements for building Smart Homes in Smart Cities based on Internet of Things technologies." Future Generation Computer Systems 76 (2017): 358-369.</w:t>
            </w:r>
          </w:p>
          <w:p>
            <w:pPr>
              <w:pStyle w:val="Normal"/>
              <w:widowControl w:val="false"/>
              <w:rPr/>
            </w:pPr>
            <w:r>
              <w:rPr/>
              <w:t>Wilson, Charlie, Tom Hargreaves, and Richard Hauxwell-Baldwin. "Smart homes and their users: a systematic analysis and key challenges." Personal and Ubiquitous Computing 19.2 (2015): 463-476.</w:t>
            </w:r>
          </w:p>
          <w:p>
            <w:pPr>
              <w:pStyle w:val="Normal"/>
              <w:widowControl w:val="false"/>
              <w:rPr/>
            </w:pPr>
            <w:r>
              <w:rPr/>
              <w:t>Lobaccaro, Gabriele, Salvatore Carlucci, and Erica Löfström. "A review of systems and technologies for smart homes and smart grids." Energies 9.5 (2016): 348.</w:t>
            </w:r>
          </w:p>
          <w:p>
            <w:pPr>
              <w:pStyle w:val="Normal"/>
              <w:widowControl w:val="false"/>
              <w:rPr/>
            </w:pPr>
            <w:r>
              <w:rPr/>
              <w:t>Lu, Yang. "Industry 4.0: A survey on technologies, applications and open research issues." Journal of Industrial Information Integration 6 (2017): 1-10.</w:t>
            </w:r>
          </w:p>
          <w:p>
            <w:pPr>
              <w:pStyle w:val="Normal"/>
              <w:widowControl w:val="false"/>
              <w:rPr/>
            </w:pPr>
            <w:r>
              <w:rPr/>
              <w:t>Wan, Jiafu, et al. "Software-defined industrial internet of things in the context of industry 4.0." IEEE Sensors Journal 16.20 (2016): 7373-7380.</w:t>
            </w:r>
          </w:p>
          <w:p>
            <w:pPr>
              <w:pStyle w:val="Normal"/>
              <w:widowControl w:val="false"/>
              <w:rPr/>
            </w:pPr>
            <w:r>
              <w:rPr/>
              <w:t>Sharma, Shree Krishna, et al. "Physical layer aspects of wireless IoT." Wireless Communication Systems (ISWCS), 2016 International Symposium on. IEEE, 2016.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taleza, 20 de Janeiro de 2019.</w:t>
      </w:r>
    </w:p>
    <w:p>
      <w:pPr>
        <w:pStyle w:val="Normal"/>
        <w:widowControl w:val="false"/>
        <w:pBdr/>
        <w:tabs>
          <w:tab w:val="clear" w:pos="720"/>
          <w:tab w:val="left" w:pos="426" w:leader="none"/>
          <w:tab w:val="left" w:pos="5812" w:leader="none"/>
        </w:tabs>
        <w:spacing w:before="240" w:after="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183" w:gutter="0" w:header="0" w:top="851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/________________________________________________________________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widowControl w:val="false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fd6c8d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c8d"/>
    <w:rPr>
      <w:rFonts w:ascii="Tahoma" w:hAnsi="Tahoma" w:cs="Tahoma"/>
      <w:sz w:val="16"/>
      <w:szCs w:val="16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fd6c8d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c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4</Words>
  <Characters>2453</Characters>
  <CharactersWithSpaces>29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6:00Z</dcterms:created>
  <dc:creator/>
  <dc:description/>
  <dc:language>en-US</dc:language>
  <cp:lastModifiedBy>Microsoft</cp:lastModifiedBy>
  <dcterms:modified xsi:type="dcterms:W3CDTF">2019-04-2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