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0"/>
        <w:gridCol w:w="6700"/>
        <w:gridCol w:w="1980"/>
      </w:tblGrid>
      <w:tr>
        <w:trPr>
          <w:trHeight w:val="12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975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ÓS-GRADUACAO E PESQUISA – ProPGPq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E TECNOLOGIA – C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  <w:t>PPGCC49_</w:t>
      </w:r>
      <w:r>
        <w:rPr/>
        <w:t>Arquitetura de Software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b/>
        </w:rPr>
        <w:t xml:space="preserve">CRÉDITOS: </w:t>
      </w:r>
      <w:r>
        <w:rPr/>
        <w:t>04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>
          <w:b/>
          <w:b/>
        </w:rPr>
      </w:pPr>
      <w:r>
        <w:rPr>
          <w:b/>
        </w:rPr>
        <w:t>CARGA HORÁRIA SEMANAL</w:t>
      </w:r>
      <w:r>
        <w:rPr/>
        <w:t>: 04 horas-aul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/>
      </w:pPr>
      <w:r>
        <w:rPr>
          <w:b/>
        </w:rPr>
        <w:t xml:space="preserve">CARGA HORÁRIA TOTAL: </w:t>
      </w:r>
      <w:r>
        <w:rPr/>
        <w:t>60 horas-aula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>
          <w:b/>
          <w:b/>
        </w:rPr>
      </w:pPr>
      <w:r>
        <w:rPr>
          <w:b/>
        </w:rPr>
        <w:t xml:space="preserve">PRÉ-REQUISITO: </w:t>
      </w:r>
    </w:p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  <w:t xml:space="preserve">ÁREA DE CONCENTRAÇÃO: </w:t>
      </w:r>
      <w:r>
        <w:rPr/>
        <w:t>Ciência da Computação</w:t>
      </w:r>
      <w:r>
        <w:rPr>
          <w:b/>
        </w:rPr>
        <w:t xml:space="preserve"> ANO: </w:t>
      </w:r>
      <w:r>
        <w:rPr/>
        <w:t>2017.1</w:t>
      </w:r>
    </w:p>
    <w:p>
      <w:pPr>
        <w:pStyle w:val="Normal"/>
        <w:widowControl w:val="false"/>
        <w:spacing w:lineRule="atLeast" w:line="320"/>
        <w:jc w:val="both"/>
        <w:rPr>
          <w:b/>
          <w:b/>
          <w:sz w:val="28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sz w:val="28"/>
        </w:rPr>
        <w:t>PLANO DE CURS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ção de arquitetura de software. Notações arquiteturais (ex., visões, representações e diagramas de componentes). A importância e o impacto em um empreendimento de software. Estilos arquiteturais (</w:t>
            </w:r>
            <w:r>
              <w:rPr>
                <w:i/>
              </w:rPr>
              <w:t>pipes-and-filters</w:t>
            </w:r>
            <w:r>
              <w:rPr/>
              <w:t xml:space="preserve">, camadas, </w:t>
            </w:r>
            <w:r>
              <w:rPr>
                <w:i/>
              </w:rPr>
              <w:t>publish-subscribe</w:t>
            </w:r>
            <w:r>
              <w:rPr/>
              <w:t xml:space="preserve">, baseado em eventos, cliente-servidor, dentre outros). Relação custo/benefício entre vários atributos arquitetônicos. Arquiteturas distribuídas. Arquitetura orientada a serviços. Linhas de produtos de software.  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4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disciplina será composta de aulas teóricas-expositivas dos conteúdos e uso de ferramentas para modelagem e desenvolvimento de software usando diferentes arquiteturas. 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os Gerais: </w:t>
            </w:r>
          </w:p>
          <w:p>
            <w:pPr>
              <w:pStyle w:val="BodyText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Compreender o conceito de arquitetura de software e a sua importância para o sucesso de um empreendimento de software; </w:t>
            </w:r>
          </w:p>
          <w:p>
            <w:pPr>
              <w:pStyle w:val="BodyText3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Compreender as dificuldades e a forma como projetar, analisar, documentar e implantar uma arquitetura software dentro de uma organização;</w:t>
            </w:r>
          </w:p>
          <w:p>
            <w:pPr>
              <w:pStyle w:val="BodyText3"/>
              <w:ind w:left="414" w:hanging="0"/>
              <w:jc w:val="both"/>
              <w:rPr/>
            </w:pPr>
            <w:r>
              <w:rPr>
                <w:sz w:val="24"/>
                <w:szCs w:val="24"/>
              </w:rPr>
              <w:t xml:space="preserve">      • </w:t>
            </w:r>
            <w:r>
              <w:rPr>
                <w:sz w:val="24"/>
                <w:szCs w:val="24"/>
              </w:rPr>
              <w:t>Conhecer diferentes estilos arquiteturais.</w:t>
            </w:r>
          </w:p>
          <w:p>
            <w:pPr>
              <w:pStyle w:val="BodyText3"/>
              <w:numPr>
                <w:ilvl w:val="0"/>
                <w:numId w:val="4"/>
              </w:numPr>
              <w:ind w:left="85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os específicos: </w:t>
            </w:r>
          </w:p>
          <w:p>
            <w:pPr>
              <w:pStyle w:val="BodyText3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Documentar arquiteturas utilizando padrões e estilos arquitetônicos; </w:t>
            </w:r>
          </w:p>
          <w:p>
            <w:pPr>
              <w:pStyle w:val="BodyText3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Utilizar métodos sistemáticos para análise de arquiteturas de software; </w:t>
            </w:r>
          </w:p>
          <w:p>
            <w:pPr>
              <w:pStyle w:val="BodyText3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Compreender normas técnicas referentes à arquitetura de software; </w:t>
            </w:r>
          </w:p>
          <w:p>
            <w:pPr>
              <w:pStyle w:val="BodyText3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Identificar e gerenciar conflitos que podem afetar a arquitetura de software; </w:t>
            </w:r>
          </w:p>
          <w:p>
            <w:pPr>
              <w:pStyle w:val="BodyText3"/>
              <w:spacing w:before="0" w:after="1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Mensurar os custos e os benefícios de uma arquitetura software para a organização.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itos Básic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Contextualização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Arquiteturas, Componentes e Conectore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Configuraçõe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Estilos e Padrões Arquiteturai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Modelos e Processos para Arquiteturas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ando Arquitetura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Concepção Arquitetural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Padrões e Estilos Arquiteturai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.2.1. Arquiteturas para Domínios Específic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.2.2. Padrões versus Estilos Arquiteturai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3. Principais Estilos Arquiteturai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. O Processo de Projeto Arquitetural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agem de Arquiteturas </w:t>
            </w:r>
          </w:p>
          <w:p>
            <w:pPr>
              <w:pStyle w:val="Default"/>
              <w:spacing w:before="0" w:after="18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Conceitos de Modelagem </w:t>
            </w:r>
          </w:p>
          <w:p>
            <w:pPr>
              <w:pStyle w:val="Default"/>
              <w:spacing w:before="0" w:after="18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Ambiguidade e Precisão </w:t>
            </w:r>
          </w:p>
          <w:p>
            <w:pPr>
              <w:pStyle w:val="Default"/>
              <w:spacing w:before="0" w:after="18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Trabalhando com Múltiplas Visões </w:t>
            </w:r>
          </w:p>
          <w:p>
            <w:pPr>
              <w:pStyle w:val="Default"/>
              <w:spacing w:before="0" w:after="18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Técnicas de Modelagem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mplementação de Arquitetura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Conceit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Frameworks e Ferramentas Existente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Exemplos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Estilos Arquiteturais Aplicad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Arquiteturas para Sistemas Distribuíd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Arquiteturas Descentralizada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Arquiteturas Orientadas a Serviço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Arquiteturas para Domínios Específicos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Projetando para Atender Requisitos Nãofuncionais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Eficiência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Complexidade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Escalabilidade e Heterogeneidade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Adaptação </w:t>
            </w:r>
          </w:p>
          <w:p>
            <w:pPr>
              <w:pStyle w:val="Default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Dependabilida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LOR, R. N.; MEDVIDOVIC, N.; DASHOFTY, E. M. Software architecture: Foundations, Theory, and Practice. Wiley, 2009. 750 p. </w:t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ENTS, Paul et al. Documenting software architectures: views and beyond. 2. ed. Massachusetts: Addison-Wesley Professional. 2010. 592 p. </w:t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33"/>
              <w:rPr/>
            </w:pPr>
            <w:r>
              <w:rPr>
                <w:rFonts w:cs="Times New Roman" w:ascii="Times New Roman" w:hAnsi="Times New Roman"/>
              </w:rPr>
              <w:t xml:space="preserve">BASS, Len; CLEMENTS, Paul; KAZMAN, Rick. Software architecture in practice. 2. ed. Boston, Massachusetts: Addison-Wesley Professional, 2003. 560 p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W, Mary; GARLAN, David. Software architecture: perspectives on an emerging discipline. São Paulo: Prentice Hall. 1996. 242 p. </w:t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3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SOMMERVILLE, I. Engenharia de software. 9. ed. São Paulo: Pearson Addison-Wesley, 2013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MAN, S. Building Microservices: Designing Fine-Grained Systems. 1ª ed. O'Reilly Media,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taleza, 10 de fevereiro de 201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of. Paulo Henrique Mendes Maia, Ph.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4:00Z</dcterms:created>
  <dc:creator>Administrador</dc:creator>
  <dc:description/>
  <cp:keywords/>
  <dc:language>en-US</dc:language>
  <cp:lastModifiedBy>Microsoft</cp:lastModifiedBy>
  <cp:lastPrinted>2008-07-04T10:25:00Z</cp:lastPrinted>
  <dcterms:modified xsi:type="dcterms:W3CDTF">2019-04-23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