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20"/>
        <w:gridCol w:w="1420"/>
      </w:tblGrid>
      <w:tr>
        <w:trPr>
          <w:trHeight w:val="1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8102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Programa da Pós-Graduação em Ciência da Computação - PPG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405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5" r="-4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Garamond" w:hAnsi="Garamond"/>
          <w:b/>
          <w:bCs/>
          <w:sz w:val="32"/>
          <w:szCs w:val="32"/>
        </w:rPr>
        <w:t>PPGCC48_Álgebra Linear Numérica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éditos: 0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24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os. Decomposição QR. Condicionamento e Estabilidade. Sistemas de Equações Lineares. Autovalores e Autovetore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ores e matrize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to interno, norama e ortogonalidad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de Valor Singular (SVD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s fundament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QR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çõe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Q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normalização de Gram-Schmidt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lexão de Householde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 de mínimos quad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cionamento e Estabilidad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cionamento e número de condiçã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tmética de ponto flutuant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i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s de Equações Linear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étodo de eliminação de Gaus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LU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minação gaussiana com pivotamento parcial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ilidade da eliminação gaussian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de Choles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valores e Autovetor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 de autovalo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ução à forma de Hessenberg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ociente de Rayleigh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mos Q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mo para SV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rodução aos algoritmos iterativos.</w:t>
            </w:r>
          </w:p>
        </w:tc>
      </w:tr>
      <w:tr>
        <w:trPr>
          <w:trHeight w:val="344" w:hRule="exac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REFETHEN, Lloyd N.; BAU, III, David. </w:t>
            </w:r>
            <w:r>
              <w:rPr>
                <w:i/>
                <w:iCs/>
              </w:rPr>
              <w:t xml:space="preserve">Numerical Linear Algebra. </w:t>
            </w:r>
            <w:r>
              <w:rPr/>
              <w:t>Philadelphia: SIAM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MMEL, James W. </w:t>
            </w:r>
            <w:r>
              <w:rPr>
                <w:i/>
                <w:iCs/>
              </w:rPr>
              <w:t xml:space="preserve">Applied Numerical Linear Algebra. </w:t>
            </w:r>
            <w:r>
              <w:rPr/>
              <w:t>Philadelphia: SIAM, 1997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OLUB, Gene H.; VAN LOAN, Charles F. </w:t>
            </w:r>
            <w:r>
              <w:rPr>
                <w:i/>
                <w:iCs/>
              </w:rPr>
              <w:t xml:space="preserve">Matrix Computations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Baltimore: The Johns Hopkins University Press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URDEN, Richard L.; FAIRES, J. Douglas. </w:t>
            </w:r>
            <w:r>
              <w:rPr>
                <w:i/>
                <w:iCs/>
              </w:rPr>
              <w:t xml:space="preserve">Análise Numérica. </w:t>
            </w: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Edição. São Paulo: Pioneira Thomson Learning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RANG, Gilbert. </w:t>
            </w:r>
            <w:r>
              <w:rPr>
                <w:i/>
                <w:iCs/>
              </w:rPr>
              <w:t xml:space="preserve">Linear Algebra and its Applications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Cengage Learning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 ARAUJO, Thelmo. </w:t>
            </w:r>
            <w:r>
              <w:rPr>
                <w:i/>
                <w:iCs/>
              </w:rPr>
              <w:t xml:space="preserve">Álgebra Linear: Teoria e Aplicações. </w:t>
            </w:r>
            <w:r>
              <w:rPr/>
              <w:t>Rio de Janeiro: SBM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OLLIFE, Ian T. </w:t>
            </w:r>
            <w:r>
              <w:rPr>
                <w:i/>
                <w:iCs/>
              </w:rPr>
              <w:t xml:space="preserve">Principal Component Analysis. 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Springer, 2010.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taleza, 15 de fevereiro de 20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responsável: Thelmo de Arauj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EE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>
    <w:name w:val="Título 7 Char"/>
    <w:qFormat/>
    <w:rPr>
      <w:rFonts w:eastAsia="Times New Roman" w:cs="Calibri"/>
      <w:sz w:val="24"/>
      <w:szCs w:val="24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6:00Z</dcterms:created>
  <dc:creator>Jerffeson Souza</dc:creator>
  <dc:description/>
  <cp:keywords/>
  <dc:language>en-US</dc:language>
  <cp:lastModifiedBy>Microsoft</cp:lastModifiedBy>
  <dcterms:modified xsi:type="dcterms:W3CDTF">2019-04-23T02:25:00Z</dcterms:modified>
  <cp:revision>3</cp:revision>
  <dc:subject/>
  <dc:title/>
</cp:coreProperties>
</file>