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120"/>
        <w:gridCol w:w="1430"/>
      </w:tblGrid>
      <w:tr>
        <w:trPr>
          <w:trHeight w:val="12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8102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7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Programa da Pós-Graduação em Ciência da Computação - PPGC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6595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42" r="-7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aramond" w:ascii="Garamond" w:hAnsi="Garamond"/>
          <w:b/>
          <w:bCs/>
          <w:sz w:val="32"/>
          <w:szCs w:val="32"/>
        </w:rPr>
        <w:t>PPGCC46_Fundamentos de Análise de Dados</w:t>
      </w:r>
      <w:r>
        <w:rPr>
          <w:rFonts w:cs="Garamond" w:ascii="Garamond" w:hAnsi="Garamond"/>
          <w:sz w:val="28"/>
          <w:szCs w:val="28"/>
        </w:rPr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réditos: 0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trHeight w:val="2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strutura de dados: vetores, matrizes e tensores. Fundamentos de Álgebra Linear. Noções de Estatística Multivariada. Métricas: agrupamento e classificação. Ortogonalidade e regressão. Teoria espectral e redução de dimensionalidade.</w:t>
            </w:r>
          </w:p>
        </w:tc>
      </w:tr>
      <w:tr>
        <w:trPr>
          <w:trHeight w:val="27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truturas de dado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Vetores, matrizes e tensore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efinições e propriedad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undamentos de Álgebra Linear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spaços e subespaços vetoriai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ndependência linear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imensão e b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ções de Estatística Multivariada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edidas de tendência: média, mediana e mod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edidas de dispersão: variância e desvio padrã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variância e correlaçã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adronização de dado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istribuição gaussiana multivaria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étricas: agrupamento e classificação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roduto interno, norma e distânci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plicação: K-Mean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edidas de similaridade e dissimilaridad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plicação: Máquina de Vetor de Suporte (SVM)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plicação: Função de Base Radial (RBF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togonalidade e regressão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rtogonalidade e projeçõe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rocesso de ortonormalização de Gram-Schmidt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ecomposição QR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plicação: Seleção de característica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ubespaços fundamentai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étodo dos mínimos quadrado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plicação: Modelo de Mistura de Gaussianas (GMM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oria espectral e redução de dimensionalidad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utovalores e autovetore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ecomposição espectral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iagonalização de matrize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ecomposição de Valor Singular (SVD);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licação: redução de dimensionalidade em reconhecimento facial.</w:t>
            </w:r>
          </w:p>
        </w:tc>
      </w:tr>
      <w:tr>
        <w:trPr>
          <w:trHeight w:val="344" w:hRule="exac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E ARAUJO, Thelmo. </w:t>
            </w:r>
            <w:r>
              <w:rPr>
                <w:i/>
                <w:iCs/>
              </w:rPr>
              <w:t>Álgebra Linear: Teoria e Aplicações.</w:t>
            </w:r>
            <w:r>
              <w:rPr/>
              <w:t xml:space="preserve"> Rio de Janeiro: SBM, 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INES, William W.; MONTGOMERY, Douglas C.; GOLDSMAN, David M.; BORROR, Connie M. </w:t>
            </w:r>
            <w:r>
              <w:rPr>
                <w:i/>
                <w:iCs/>
              </w:rPr>
              <w:t xml:space="preserve">Probabilidade e Estatística na Engenharia. </w:t>
            </w: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Edição. Rio de Janeiro: LTC, 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INGOTI, Sueli Aparecida. </w:t>
            </w:r>
            <w:r>
              <w:rPr>
                <w:i/>
                <w:iCs/>
              </w:rPr>
              <w:t xml:space="preserve">Análise de Dados Através de Métodos de Estatística Multivariada - Um Abordagem Aplicada. </w:t>
            </w:r>
            <w:r>
              <w:rPr/>
              <w:t>Belo Horizonte: Editora UFMG, 2013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EBB, Andrew R.; COPSEY, Keith D. </w:t>
            </w:r>
            <w:r>
              <w:rPr>
                <w:i/>
                <w:iCs/>
              </w:rPr>
              <w:t xml:space="preserve">Statistical Pattern Recognition. 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Edição. West Sussex, UK: Wiley, 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ISHOP, Christopher M. </w:t>
            </w:r>
            <w:r>
              <w:rPr>
                <w:i/>
                <w:iCs/>
              </w:rPr>
              <w:t xml:space="preserve">Pattern Recognition and Machine Learning. </w:t>
            </w:r>
            <w:r>
              <w:rPr/>
              <w:t>New York: Springer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RANG, Gilbert. </w:t>
            </w:r>
            <w:r>
              <w:rPr>
                <w:i/>
                <w:iCs/>
              </w:rPr>
              <w:t xml:space="preserve">Linear Algebra and its Applications. </w:t>
            </w: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Edição. New York: Cengage Learning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OOD, Alexander M.; GRAYBILL, Franklin A.; BOES, Duane C. </w:t>
            </w:r>
            <w:r>
              <w:rPr>
                <w:i/>
                <w:iCs/>
              </w:rPr>
              <w:t xml:space="preserve">Intrduction to the Theory os Statistics. 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Edição. New York: McGraw-Hill, 197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OLLIFE, Ian T. </w:t>
            </w:r>
            <w:r>
              <w:rPr>
                <w:i/>
                <w:iCs/>
              </w:rPr>
              <w:t xml:space="preserve">Principal Component Analysis. </w:t>
            </w: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Edição. New York: Springer, 2010.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taleza, 15 de fevereiro de 2019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widowControl w:val="false"/>
        <w:tabs>
          <w:tab w:val="clear" w:pos="709"/>
          <w:tab w:val="left" w:pos="426" w:leader="none"/>
          <w:tab w:val="left" w:pos="5812" w:leader="none"/>
        </w:tabs>
        <w:spacing w:before="24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OR responsável: Thelmo de Arauj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Dr. Silas Munguba, 1700, Campus do Itaperi, Fortaleza-CE. CEP: 60.714-903</w:t>
    </w:r>
  </w:p>
  <w:p>
    <w:pPr>
      <w:pStyle w:val="Footer"/>
      <w:jc w:val="center"/>
      <w:rPr>
        <w:sz w:val="16"/>
      </w:rPr>
    </w:pPr>
    <w:r>
      <w:rPr>
        <w:sz w:val="16"/>
      </w:rPr>
      <w:t>Prédio: PPCOMP   Fone: 31019776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Calibri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EE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Ttulo7Char">
    <w:name w:val="Título 7 Char"/>
    <w:qFormat/>
    <w:rPr>
      <w:rFonts w:eastAsia="Times New Roman" w:cs="Calibri"/>
      <w:sz w:val="24"/>
      <w:szCs w:val="24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50:00Z</dcterms:created>
  <dc:creator>Jerffeson Souza</dc:creator>
  <dc:description/>
  <cp:keywords/>
  <dc:language>en-US</dc:language>
  <cp:lastModifiedBy>Microsoft</cp:lastModifiedBy>
  <dcterms:modified xsi:type="dcterms:W3CDTF">2019-04-23T02:21:00Z</dcterms:modified>
  <cp:revision>3</cp:revision>
  <dc:subject/>
  <dc:title/>
</cp:coreProperties>
</file>