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Style w:val="a"/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0"/>
        <w:gridCol w:w="6120"/>
        <w:gridCol w:w="1410"/>
      </w:tblGrid>
      <w:tr>
        <w:trPr>
          <w:trHeight w:val="1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581025" cy="87630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8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DADE ESTADUAL DO CEARÁ – UE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Ó-REITORIA DE PÓS-GRADUACAO E PESQUISA - PROPGP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DE CIÊNCIAS E TECNOLOGIA – CC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a de Pós-Graduação em Ciência da Computação - PPGC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8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5325" cy="57150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" w:hAnsi="Times" w:eastAsia="Times" w:cs="Times"/>
          <w:sz w:val="32"/>
          <w:szCs w:val="32"/>
        </w:rPr>
      </w:pPr>
      <w:r>
        <w:rPr>
          <w:sz w:val="28"/>
          <w:szCs w:val="28"/>
        </w:rPr>
        <w:t xml:space="preserve">PPGCC44 – </w:t>
      </w:r>
      <w:r>
        <w:rPr>
          <w:rFonts w:eastAsia="Times" w:cs="Times" w:ascii="Times" w:hAnsi="Times"/>
          <w:sz w:val="32"/>
          <w:szCs w:val="32"/>
        </w:rPr>
        <w:t>Mineração Massiva de Dados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Área de Concentração: CIÊNCIA DA COMPUTAÇÃO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arga Horária Total: 60h 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Créditos: 04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0"/>
        <w:tblW w:w="9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861"/>
      </w:tblGrid>
      <w:tr>
        <w:trPr>
          <w:trHeight w:val="240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menta:</w:t>
            </w:r>
          </w:p>
        </w:tc>
      </w:tr>
      <w:tr>
        <w:trPr>
          <w:trHeight w:val="360" w:hRule="atLeast"/>
        </w:trPr>
        <w:tc>
          <w:tcPr>
            <w:tcW w:w="9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rodução à Mineração de Dados e Aprendizagem de Máquina. Ambiente Computacional Distribuído e MapReduce. Algoritmos de classificação, clusterização e de tomada de decisão. Aprendizado de Máquina Distribuído. Introdução a redes neurais. Aplicações prática em sistema distribuído.</w:t>
            </w:r>
            <w:bookmarkEnd w:id="0"/>
          </w:p>
        </w:tc>
      </w:tr>
      <w:tr>
        <w:trPr>
          <w:trHeight w:val="260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Conteúdo Programático/Programa Analítico:</w:t>
            </w:r>
          </w:p>
        </w:tc>
      </w:tr>
      <w:tr>
        <w:trPr>
          <w:trHeight w:val="360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roduçã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finições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blemas de mineração de dados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nguagen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mbiente computacional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ataforma Apache Spark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rodução Python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rodução tipos de dados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ibição em gráfico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neração de dados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finiçã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mites da estatística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pRedu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rendizado de Máquina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pervisionado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lassificação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ive Bayes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VM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ndom Forest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gressão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near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gistica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neralizada (GLM)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ão supervisionado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lusterização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-means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ierárquico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dução de Dimensionalidade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CA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VD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rendizado por Reforço (RL)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cesso Decisão Markov (MDP)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-Learning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orça-Brut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stema de Recomendação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aborativo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seado em conteúd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de neural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rodução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ceptron e Perceptron de Múltiplas Camadas (MLP)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rendizagem – Backpropagation</w:t>
            </w:r>
          </w:p>
        </w:tc>
      </w:tr>
      <w:tr>
        <w:trPr>
          <w:trHeight w:val="340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Bibliografia:</w:t>
            </w:r>
          </w:p>
        </w:tc>
      </w:tr>
      <w:tr>
        <w:trPr>
          <w:trHeight w:val="360" w:hRule="atLeast"/>
        </w:trPr>
        <w:tc>
          <w:tcPr>
            <w:tcW w:w="9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bliografia Básic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SKOVEC, J.; RAJARAMAN, A.; ULLMAN, J.D. Mining of Massive Datasets – 2nd Ed. Cambridge University Press, 2014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bliografia Complementa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N, P.; STEINBACH, M; KUMAR, V. Introduction to Data Mining. Addison-Wesley, 200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KI, M.J.; MEIRA JR, W. Data Mining and Analysis: Fundamental Concepts and Algorithms - Cambridge University Press, 2014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N, J.; KAMBER, M. Data Mining: Concepts and Techniques. Morgan Kaufmann, 2nd Edition, 200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MA J.: Knowledge Discovery from Data Streams. Chapman &amp; Halll. Data Mining and Knowledge Discovery Series, 2010.</w:t>
            </w:r>
          </w:p>
        </w:tc>
      </w:tr>
    </w:tbl>
    <w:p>
      <w:pPr>
        <w:pStyle w:val="Normal"/>
        <w:tabs>
          <w:tab w:val="clear" w:pos="720"/>
          <w:tab w:val="left" w:pos="160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  <w:t>Fortaleza, 03 de julho de 2018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bookmarkStart w:id="1" w:name="_gjdgxs"/>
      <w:bookmarkEnd w:id="1"/>
      <w:r>
        <w:rPr>
          <w:b/>
        </w:rPr>
        <w:t xml:space="preserve">PROFESSORES: Marcial e Thelmo </w:t>
      </w:r>
    </w:p>
    <w:p>
      <w:pPr>
        <w:pStyle w:val="Normal"/>
        <w:widowControl w:val="false"/>
        <w:numPr>
          <w:ilvl w:val="6"/>
          <w:numId w:val="2"/>
        </w:numPr>
        <w:pBdr/>
        <w:tabs>
          <w:tab w:val="clear" w:pos="720"/>
          <w:tab w:val="left" w:pos="426" w:leader="none"/>
          <w:tab w:val="left" w:pos="5812" w:leader="none"/>
        </w:tabs>
        <w:spacing w:lineRule="auto" w:line="240" w:before="240" w:after="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/>
        <w:ind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_______________________________________________________________________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Av. Dr. Silas Munguba, 1700, Campus do Itaperi, Fortaleza-CE. CEP: 60.714-903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color w:val="000000"/>
        <w:sz w:val="24"/>
        <w:szCs w:val="24"/>
      </w:rPr>
    </w:pPr>
    <w:r>
      <w:rPr>
        <w:color w:val="000000"/>
        <w:sz w:val="16"/>
        <w:szCs w:val="16"/>
      </w:rPr>
      <w:t>Prédio: PPCOMP   Fone: 31019776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ind w:left="432" w:hanging="432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16</Words>
  <Characters>1712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2:01:00Z</dcterms:created>
  <dc:creator/>
  <dc:description/>
  <dc:language>en-US</dc:language>
  <cp:lastModifiedBy>Marcial Fernandez</cp:lastModifiedBy>
  <dcterms:modified xsi:type="dcterms:W3CDTF">2021-02-27T2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