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0"/>
        <w:gridCol w:w="6274"/>
        <w:gridCol w:w="1257"/>
      </w:tblGrid>
      <w:tr>
        <w:trPr>
          <w:trHeight w:val="1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81025" cy="8763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7"/>
              <w:jc w:val="center"/>
              <w:rPr>
                <w:b/>
                <w:b/>
              </w:rPr>
            </w:pPr>
            <w:r>
              <w:rPr>
                <w:b/>
              </w:rPr>
              <w:t>UNIVERSIDADE ESTADUAL DO CEARÁ – UE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Ó-REITORIA DE PÓS-GRADUAÇÃO E PESQUISA - PROPGP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TRO DE CIÊNCIAS E TECNOLOGIA – CC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ograma de Pós-Graduação em Ciência da Computação - PPGC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8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5325" cy="57150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PGCC40 - Tópicos Especiais em Internet do Futuro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Área de Concentração: CIÊNCIA DA COMPUTAÇÃO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é-Requisito: PPGCC23 Redes de Computadores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ga Horária Total: 60</w:t>
      </w: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h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éditos: 04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Style w:val="a0"/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17"/>
      </w:tblGrid>
      <w:tr>
        <w:trPr>
          <w:trHeight w:val="24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vas arquiteturas da Internet, novas arquiteturas de roteamento, computação em nuvens, datacenters, eficiência energética, redes baseadas no conteúdo, Internet das coisas segurança e redes sem fio.</w:t>
            </w:r>
          </w:p>
        </w:tc>
      </w:tr>
      <w:tr>
        <w:trPr>
          <w:trHeight w:val="24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Objetivos:</w:t>
            </w:r>
          </w:p>
        </w:tc>
      </w:tr>
      <w:tr>
        <w:trPr>
          <w:trHeight w:val="360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sa disciplina tem por objetivo discutir tópicos especiais e tendências sobre arquiteturas e sistemas de Internet do Futuro.</w:t>
            </w:r>
          </w:p>
        </w:tc>
      </w:tr>
      <w:tr>
        <w:trPr>
          <w:trHeight w:val="360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etodologia e Avaliação:</w:t>
            </w:r>
          </w:p>
        </w:tc>
      </w:tr>
      <w:tr>
        <w:trPr>
          <w:trHeight w:val="360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bookmarkStart w:id="1" w:name="_gjdgxs"/>
            <w:bookmarkEnd w:id="1"/>
            <w:r>
              <w:rPr>
                <w:rFonts w:eastAsia="Arial" w:cs="Arial" w:ascii="Arial" w:hAnsi="Arial"/>
                <w:sz w:val="24"/>
                <w:szCs w:val="24"/>
              </w:rPr>
              <w:t>Após uma exposição do assunto pelo professor, serão apresentados seminários sobre artigos recentes sobre o assunto. Para a avaliação, os alunos deverão escrever um artigo sobre uma possível proposta de pesquisa.</w:t>
            </w:r>
          </w:p>
        </w:tc>
      </w:tr>
      <w:tr>
        <w:trPr>
          <w:trHeight w:val="26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lightGray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finição de Internet do Futuro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reve história da Internet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vas arquiteturas de comunicação: OpenFlow, SDN, NFV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centers, Cloud computing, Fog/Edge Computing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des orientadas a conteúdo;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des sem Fio: Software radio, Mesh, Vanets, LoRa, DTN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ernet das Coisas (IoT)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ervação de energia e eficiência energética;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gurança, Blockchain;</w:t>
            </w:r>
          </w:p>
        </w:tc>
      </w:tr>
      <w:tr>
        <w:trPr>
          <w:trHeight w:val="34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Bibliografia:</w:t>
            </w:r>
          </w:p>
        </w:tc>
      </w:tr>
      <w:tr>
        <w:trPr>
          <w:trHeight w:val="1940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uter Networking: A Top-Down Approach (7th Edition). James F. Kurose and Keith W. Ross. Pearson (2016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 Future of IoT: Leveraging the Shift to a Data Centric World. Don DeLoach, Emil Berthelsen and Wael Elrifai . BookBaby, 201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nagement of Cyber Physical Objects in the Future Internet of Things: Methods, Architectures and Applications. Antonio Guerrieri, Valeria Loscri, Anna Rovella, and Giancarlo Fortino. Springer (2016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ndbook of Research on Redesigning the Future of Internet Architectur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hamed Boucadair, Christian Jacquenet. IGI Global (2015)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rtigos recentes de congressos e periódicos sobre o assunto.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essor Responsável: Marcial Porto Fernández</w: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.903</w:t>
    </w:r>
  </w:p>
  <w:p>
    <w:pPr>
      <w:pStyle w:val="Normal"/>
      <w:widowControl w:val="false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24"/>
        <w:szCs w:val="24"/>
      </w:rPr>
    </w:pPr>
    <w:r>
      <w:rPr>
        <w:color w:val="000000"/>
        <w:sz w:val="16"/>
        <w:szCs w:val="16"/>
      </w:rPr>
      <w:t>Prédio: PPCOMP   Fone: 31019776</w:t>
    </w:r>
  </w:p>
  <w:p>
    <w:pPr>
      <w:pStyle w:val="Normal"/>
      <w:widowControl w:val="false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widowControl w:val="false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728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31:00Z</dcterms:created>
  <dc:creator/>
  <dc:description/>
  <dc:language>en-US</dc:language>
  <cp:lastModifiedBy>Marcial Fernandez</cp:lastModifiedBy>
  <dcterms:modified xsi:type="dcterms:W3CDTF">2021-02-28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