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6274"/>
        <w:gridCol w:w="1257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1"/>
        <w:widowControl w:val="false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 xml:space="preserve">PPGCC37 - </w:t>
      </w:r>
      <w:r>
        <w:rPr>
          <w:rFonts w:eastAsia="Times" w:cs="Times" w:ascii="Times" w:hAnsi="Times"/>
          <w:sz w:val="32"/>
          <w:szCs w:val="32"/>
        </w:rPr>
        <w:t>Tópicos Especiais em Computação Autônoma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Pré-Requisito: MACC25 – Sistemas Distribuído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</w:t>
            </w:r>
          </w:p>
        </w:tc>
      </w:tr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Objetiv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</w:rPr>
            </w:pPr>
            <w:r>
              <w:rPr>
                <w:sz w:val="24"/>
                <w:szCs w:val="24"/>
              </w:rPr>
              <w:t>Essa disciplina tem por objetivo discutir tópicos especiais e novas tendências em Computação Autônoma.</w:t>
            </w:r>
          </w:p>
        </w:tc>
      </w:tr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ável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Metodologia</w:t>
            </w:r>
          </w:p>
        </w:tc>
      </w:tr>
      <w:tr>
        <w:trPr>
          <w:trHeight w:val="9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rios</w:t>
            </w:r>
          </w:p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Apresentação de um Projeto.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122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426" w:hanging="426"/>
              <w:jc w:val="both"/>
              <w:rPr>
                <w:rFonts w:ascii="Garamond" w:hAnsi="Garamond" w:eastAsia="Garamond" w:cs="Garamond"/>
              </w:rPr>
            </w:pPr>
            <w:r>
              <w:rPr>
                <w:sz w:val="24"/>
                <w:szCs w:val="24"/>
              </w:rPr>
              <w:t>Artigos de congressos e periódicos sobre o assunto de Computação Autônoma.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ind w:left="0" w:hanging="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ind w:left="0" w:hanging="0"/>
      <w:jc w:val="center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ind w:left="0" w:hanging="0"/>
      <w:jc w:val="both"/>
    </w:pPr>
    <w:rPr>
      <w:b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