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2" w:type="dxa"/>
        <w:jc w:val="left"/>
        <w:tblInd w:w="-86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01"/>
        <w:gridCol w:w="6728"/>
        <w:gridCol w:w="1673"/>
      </w:tblGrid>
      <w:tr>
        <w:trPr>
          <w:trHeight w:val="1256" w:hRule="atLeast"/>
        </w:trPr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6560" cy="54737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UNIVERSIDADE ESTADUAL DO CEARÁ – UECE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PRÓ-REITORIA DE PÓS-GRADUACAO E PESQUISA - PROPGPq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CENTRO DE CIÊNCIAS E TECNOLOGIA – CCT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rFonts w:eastAsia="Arial Unicode MS"/>
                <w:b/>
                <w:sz w:val="20"/>
              </w:rPr>
              <w:t>Mestrado Acadêmico em Ciência da Computação - MACC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5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447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tLeast" w:line="3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PPGCC34 – </w:t>
      </w:r>
      <w:r>
        <w:rPr>
          <w:rFonts w:cs="Times;Times New Roman;Times New Roman" w:ascii="Times;Times New Roman;Times New Roman" w:hAnsi="Times;Times New Roman;Times New Roman"/>
          <w:sz w:val="28"/>
          <w:szCs w:val="28"/>
        </w:rPr>
        <w:t>Tópicos Especiais em Processamento de Imagens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320"/>
        <w:ind w:left="-851" w:hanging="0"/>
        <w:rPr>
          <w:sz w:val="28"/>
          <w:szCs w:val="28"/>
        </w:rPr>
      </w:pPr>
      <w:r>
        <w:rPr>
          <w:sz w:val="28"/>
          <w:szCs w:val="28"/>
        </w:rPr>
        <w:t>Área de Concentração: CIÊNCIA DA COMPUTAÇÃO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32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Pré-Requisito: PPGCC 30 - </w:t>
      </w:r>
      <w:r>
        <w:rPr>
          <w:rFonts w:cs="Times;Times New Roman;Times New Roman" w:ascii="Times;Times New Roman;Times New Roman" w:hAnsi="Times;Times New Roman;Times New Roman"/>
          <w:sz w:val="28"/>
          <w:szCs w:val="28"/>
        </w:rPr>
        <w:t>Processamento de Imagens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32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Carga Horária Total: 60h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320"/>
        <w:ind w:left="-851" w:hanging="0"/>
        <w:rPr>
          <w:sz w:val="28"/>
          <w:szCs w:val="28"/>
        </w:rPr>
      </w:pPr>
      <w:r>
        <w:rPr>
          <w:sz w:val="28"/>
          <w:szCs w:val="28"/>
        </w:rPr>
        <w:t>Créditos: 04</w:t>
      </w:r>
    </w:p>
    <w:p>
      <w:pPr>
        <w:pStyle w:val="Normal"/>
        <w:widowControl w:val="false"/>
        <w:spacing w:lineRule="atLeast" w:line="3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b/>
          <w:sz w:val="28"/>
        </w:rPr>
        <w:t>PLANO DE CURSO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79"/>
      </w:tblGrid>
      <w:tr>
        <w:trPr>
          <w:trHeight w:val="2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os e Transformadas. Wavelets. Transformada Discreta do Cosseno. Reconhecimento Facial baseado em wavelets e DCT.</w:t>
            </w:r>
          </w:p>
        </w:tc>
      </w:tr>
    </w:tbl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79"/>
      </w:tblGrid>
      <w:tr>
        <w:trPr>
          <w:trHeight w:val="41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imentos Metodológicos e Recursos Didáticos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isciplina será composta de aulas teóricas, do estudo de artigos científicos e de implementações computacionais. </w:t>
            </w:r>
          </w:p>
          <w:p>
            <w:pPr>
              <w:pStyle w:val="Body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 objetivos compreendem: </w:t>
            </w:r>
          </w:p>
          <w:p>
            <w:pPr>
              <w:pStyle w:val="BodyText3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er os fundamentos das wavelets e da DTC;</w:t>
            </w:r>
          </w:p>
          <w:p>
            <w:pPr>
              <w:pStyle w:val="BodyText3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er as principais técnicas que utilizam wavelets e DCT para o reconhecimento facial;</w:t>
            </w:r>
          </w:p>
          <w:p>
            <w:pPr>
              <w:pStyle w:val="BodyText3"/>
              <w:numPr>
                <w:ilvl w:val="0"/>
                <w:numId w:val="3"/>
              </w:numPr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er implementar as técnicas desenvolvidas na disciplina.</w:t>
            </w:r>
          </w:p>
        </w:tc>
      </w:tr>
    </w:tbl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79"/>
      </w:tblGrid>
      <w:tr>
        <w:trPr>
          <w:trHeight w:val="27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rodução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iltros e transformadas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onvolução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ancos de filtro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velets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ntrodução às wavelets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avelets de Haar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avelets bidimencionais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avelets de Gabor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ancos de filtro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nsformada Discreta do Cosseno (DCT)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motivação e definições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ropriedades da Transformada do Cosseno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ransformada Discreta do Cossen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onhecimento facial baseado em wavelets e DCT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79"/>
      </w:tblGrid>
      <w:tr>
        <w:trPr>
          <w:trHeight w:val="34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Básica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>WALKER, James S.</w:t>
            </w:r>
            <w:r>
              <w:rPr>
                <w:i/>
                <w:iCs/>
                <w:lang w:val="en-US"/>
              </w:rPr>
              <w:t xml:space="preserve"> A Primer on Wavelets and Their Applications. </w:t>
            </w:r>
            <w:r>
              <w:rPr>
                <w:lang w:val="en-US"/>
              </w:rPr>
              <w:t xml:space="preserve"> 2ª Edição. Boca Raton, FL: Chapman &amp; Hall/CRC, 2008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GONZALEZ, Raphael C.; WOODS, Richard E. </w:t>
            </w:r>
            <w:r>
              <w:rPr>
                <w:i/>
                <w:iCs/>
              </w:rPr>
              <w:t>Processamento Digital de Imagens.</w:t>
            </w:r>
            <w:r>
              <w:rPr/>
              <w:t xml:space="preserve"> 3ª Edição. Trad. C. Yamagami e L. Piamonte. São Paulo: Peason, 2010. 624 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omplementar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OLIVEIRA, Hélio M. </w:t>
            </w:r>
            <w:r>
              <w:rPr>
                <w:i/>
                <w:iCs/>
              </w:rPr>
              <w:t>Análise de Sinais para Engenheiros: Uma Abordagem via Wavelets.</w:t>
            </w:r>
            <w:r>
              <w:rPr/>
              <w:t xml:space="preserve"> </w:t>
            </w:r>
            <w:r>
              <w:rPr>
                <w:lang w:val="en-US"/>
              </w:rPr>
              <w:t>Rio de Janeiro: Brasport, 2007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 xml:space="preserve">BURRUS, C. Sidney; GOPINATH, Ramesh A.; GUO, Haitao. </w:t>
            </w:r>
            <w:r>
              <w:rPr>
                <w:i/>
                <w:iCs/>
                <w:lang w:val="en-US"/>
              </w:rPr>
              <w:t>Introduction to Wavelets and Wavelet Transforms: A Primer.</w:t>
            </w:r>
            <w:r>
              <w:rPr>
                <w:lang w:val="en-US"/>
              </w:rPr>
              <w:t xml:space="preserve"> Upper Saddle River, NJ: Prentice Hall, 1998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lang w:val="en-US"/>
              </w:rPr>
              <w:t xml:space="preserve">BROUGHTON, S. Allen; BRYAN, Kurt. </w:t>
            </w:r>
            <w:r>
              <w:rPr>
                <w:i/>
                <w:iCs/>
                <w:lang w:val="en-US"/>
              </w:rPr>
              <w:t>Discrete Fourier Analysis and Wavelets: Applications to Signal and Image Processing.</w:t>
            </w:r>
            <w:r>
              <w:rPr>
                <w:lang w:val="en-US"/>
              </w:rPr>
              <w:t xml:space="preserve"> Hoboken, NJ: John Wiley &amp; Sons, 2009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Fortaleza, 27 de janeiro de 201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Professor responsável: Thelmo de Araujo, Ph.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8:00Z</dcterms:created>
  <dc:creator>Administrador</dc:creator>
  <dc:description/>
  <cp:keywords/>
  <dc:language>en-US</dc:language>
  <cp:lastModifiedBy>Microsoft</cp:lastModifiedBy>
  <cp:lastPrinted>2008-07-04T10:25:00Z</cp:lastPrinted>
  <dcterms:modified xsi:type="dcterms:W3CDTF">2019-04-23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