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70"/>
        <w:gridCol w:w="6700"/>
        <w:gridCol w:w="1980"/>
      </w:tblGrid>
      <w:tr>
        <w:trPr>
          <w:trHeight w:val="12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79755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7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PRÓ-REITORIA DE PÓS-GRADUACAO E PESQUISA - PROPGPq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CENTRO DE CIÊNCIAS E TECNOLOGIA – CC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Mestrado Acadêmico em Ciência da Computação - MA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808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sz w:val="28"/>
          <w:szCs w:val="28"/>
        </w:rPr>
        <w:t xml:space="preserve">PPGCC30 – </w:t>
      </w:r>
      <w:r>
        <w:rPr>
          <w:rFonts w:cs="Times" w:ascii="Times" w:hAnsi="Times"/>
          <w:sz w:val="32"/>
          <w:szCs w:val="32"/>
        </w:rPr>
        <w:t>Processamento de Imagens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Área de Concentração: CIÊNCIA DA COMPUTAÇÃO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 xml:space="preserve">Carga Horária Total: 60h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tLeast" w:line="320"/>
        <w:rPr/>
      </w:pPr>
      <w:r>
        <w:rPr>
          <w:sz w:val="28"/>
          <w:szCs w:val="28"/>
        </w:rPr>
        <w:t>Créditos: 04</w:t>
      </w:r>
    </w:p>
    <w:p>
      <w:pPr>
        <w:pStyle w:val="Normal"/>
        <w:widowControl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77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779"/>
      </w:tblGrid>
      <w:tr>
        <w:trPr>
          <w:trHeight w:val="2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os de Imagens Digitais. Transformadas. Realce. Compressão de Imagens. Representação e Descrição. Análise de Texturas. Morfologia Matemática. Análise de Componentes Principais.</w:t>
            </w:r>
          </w:p>
        </w:tc>
      </w:tr>
    </w:tbl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779"/>
      </w:tblGrid>
      <w:tr>
        <w:trPr>
          <w:trHeight w:val="41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imentos Metodológicos e Recursos Didáticos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isciplina será composta de aulas teóricas e de implementações computacionais. </w:t>
            </w:r>
          </w:p>
          <w:p>
            <w:pPr>
              <w:pStyle w:val="BodyText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 objetivos compreendem: </w:t>
            </w:r>
          </w:p>
          <w:p>
            <w:pPr>
              <w:pStyle w:val="BodyText3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er os fundamentos das imagens digitais,</w:t>
            </w:r>
          </w:p>
          <w:p>
            <w:pPr>
              <w:pStyle w:val="BodyText3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er as principais técnicas de manipulação de imagens digitais para extração de informações,</w:t>
            </w:r>
          </w:p>
          <w:p>
            <w:pPr>
              <w:pStyle w:val="BodyText3"/>
              <w:numPr>
                <w:ilvl w:val="0"/>
                <w:numId w:val="3"/>
              </w:numPr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er implementar as técnicas desenvolvidas na disciplina.</w:t>
            </w:r>
          </w:p>
        </w:tc>
      </w:tr>
    </w:tbl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779"/>
      </w:tblGrid>
      <w:tr>
        <w:trPr>
          <w:trHeight w:val="27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undamentos de Imagens Digitais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representação digital de imagens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ruído em imagens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relacionamentos entre elementos da imagem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métricas de qualidade da image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nsformadas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transformações de coordenadas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transformada discreta de Fourier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transformada discreta de Hartley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transformada discreta do cosseno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transformada discreta do seno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transformada discreta de Karhunen-Loève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avele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alce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brilho e contraste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histogramas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iltragem nos domínios espacial e de frequência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tipos de realce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realce utilizando diferentes sistemas de cor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ressão de Imagens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redundância de dados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elementos de teoria da informação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métodos de compressão de imagens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adronizações de compressão de imagen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presentação e Descrição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esquemas de representação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descritores de bordas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descritores de região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descritores sintáticos ou relacionai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rfologia Matemática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undamentos matemáticos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operações morfológicas em imagens binárias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operadores morfológicos em imagens monocromática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álise de Componentes Principais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utovalores e autovetores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Teorema Espectral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decomposição de valor singular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nálise de Componentes Principais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779"/>
      </w:tblGrid>
      <w:tr>
        <w:trPr>
          <w:trHeight w:val="344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Básica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PEDRINI, Hélio; SCHWARTZ, William R. </w:t>
            </w:r>
            <w:r>
              <w:rPr>
                <w:i/>
                <w:iCs/>
              </w:rPr>
              <w:t>Análise de Imagens Digitais: Princípios, Algoritmos e Aplicações.</w:t>
            </w:r>
            <w:r>
              <w:rPr/>
              <w:t xml:space="preserve"> </w:t>
            </w:r>
            <w:r>
              <w:rPr>
                <w:lang w:val="en-US"/>
              </w:rPr>
              <w:t>São Paulo: Thomson Pioneira, 2007. 528 p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GONZALEZ, Raphael C.; WOODS, Richard E. </w:t>
            </w:r>
            <w:r>
              <w:rPr>
                <w:i/>
                <w:iCs/>
              </w:rPr>
              <w:t>Processamento Digital de Imagens.</w:t>
            </w:r>
            <w:r>
              <w:rPr/>
              <w:t xml:space="preserve"> 3ª Edição. Trad. C. Yamagami e L. Piamonte. São Paulo: Peason, 2010. 624 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Complementar: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en-US"/>
              </w:rPr>
              <w:t xml:space="preserve">NIXON, Mark; AGUADO, Alberto. </w:t>
            </w:r>
            <w:r>
              <w:rPr>
                <w:i/>
                <w:iCs/>
                <w:lang w:val="en-US"/>
              </w:rPr>
              <w:t>Feature Extraction and Image Processing.</w:t>
            </w:r>
            <w:r>
              <w:rPr>
                <w:lang w:val="en-US"/>
              </w:rPr>
              <w:t xml:space="preserve"> 3ª Edição. London: Academic Press, 2012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en-US"/>
              </w:rPr>
              <w:t xml:space="preserve">DAWSON-HOWE, Kenneth. </w:t>
            </w:r>
            <w:r>
              <w:rPr>
                <w:i/>
                <w:iCs/>
                <w:lang w:val="en-US"/>
              </w:rPr>
              <w:t>A Practical Introduction to Computer Vision with OpenCV.</w:t>
            </w:r>
            <w:r>
              <w:rPr>
                <w:lang w:val="en-US"/>
              </w:rPr>
              <w:t xml:space="preserve"> West Sussex, UK: John Wiley &amp; Sons, 2014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en-US"/>
              </w:rPr>
              <w:t xml:space="preserve">BRADSKI, Gary; KAEHLER, Adrian. </w:t>
            </w:r>
            <w:r>
              <w:rPr>
                <w:i/>
                <w:iCs/>
                <w:lang w:val="en-US"/>
              </w:rPr>
              <w:t>Learning OpenCV: Computer Vision with the OpenCV Library.</w:t>
            </w:r>
            <w:r>
              <w:rPr>
                <w:lang w:val="en-US"/>
              </w:rPr>
              <w:t xml:space="preserve"> </w:t>
            </w:r>
            <w:r>
              <w:rPr/>
              <w:t>Sebastopol, CA: O'Reilly, 2008. 555 p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RKER, J. R. </w:t>
            </w:r>
            <w:r>
              <w:rPr>
                <w:i/>
                <w:iCs/>
                <w:lang w:val="en-US"/>
              </w:rPr>
              <w:t>Algorithms for Image Processing and Computer Vision</w:t>
            </w:r>
            <w:r>
              <w:rPr>
                <w:lang w:val="en-US"/>
              </w:rPr>
              <w:t xml:space="preserve">.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Edition. Indianapolis, IN: Wiley, 2011. 504 p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en-US"/>
              </w:rPr>
              <w:t xml:space="preserve">LAGANIÈRE, Robert. </w:t>
            </w:r>
            <w:r>
              <w:rPr>
                <w:i/>
                <w:iCs/>
                <w:lang w:val="en-US"/>
              </w:rPr>
              <w:t>OpenCV 2 Computer Vision Application Programming Cookbook.</w:t>
            </w:r>
            <w:r>
              <w:rPr>
                <w:lang w:val="en-US"/>
              </w:rPr>
              <w:t xml:space="preserve"> New York: Packt Publishing, 2011. 304 p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/>
              <w:t xml:space="preserve">DE ARAUJO, Thelmo. </w:t>
            </w:r>
            <w:r>
              <w:rPr>
                <w:i/>
                <w:iCs/>
              </w:rPr>
              <w:t>Álgebra Linear: Teoria e Aplicações.</w:t>
            </w:r>
            <w:r>
              <w:rPr/>
              <w:t xml:space="preserve"> </w:t>
            </w:r>
            <w:r>
              <w:rPr>
                <w:lang w:val="en-US"/>
              </w:rPr>
              <w:t>Rio de Janeiro: SBM, 2014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Fortaleza, 4 de dezembro de 2014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_______________</w:t>
      </w:r>
    </w:p>
    <w:p>
      <w:pPr>
        <w:pStyle w:val="Normal"/>
        <w:widowControl w:val="false"/>
        <w:jc w:val="center"/>
        <w:rPr/>
      </w:pPr>
      <w:r>
        <w:rPr/>
        <w:t>Prof. Thelmo de Araujo, Ph.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26:00Z</dcterms:created>
  <dc:creator>Administrador</dc:creator>
  <dc:description/>
  <cp:keywords/>
  <dc:language>en-US</dc:language>
  <cp:lastModifiedBy>Microsoft</cp:lastModifiedBy>
  <cp:lastPrinted>2008-07-04T10:25:00Z</cp:lastPrinted>
  <dcterms:modified xsi:type="dcterms:W3CDTF">2019-04-23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