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9"/>
        <w:gridCol w:w="6297"/>
        <w:gridCol w:w="1235"/>
      </w:tblGrid>
      <w:tr>
        <w:trPr>
          <w:trHeight w:val="1600" w:hRule="atLeast"/>
        </w:trPr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hanging="8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 w:val="false"/>
        <w:spacing w:lineRule="auto" w:line="240" w:before="0" w:after="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>PPGCC28 –</w:t>
      </w:r>
      <w:r>
        <w:rPr>
          <w:rFonts w:eastAsia="Times" w:cs="Times" w:ascii="Times" w:hAnsi="Times"/>
          <w:sz w:val="32"/>
          <w:szCs w:val="32"/>
        </w:rPr>
        <w:t xml:space="preserve"> Otimização em Grafos</w:t>
      </w:r>
      <w:r>
        <w:rPr>
          <w:sz w:val="28"/>
          <w:szCs w:val="28"/>
        </w:rPr>
        <w:t xml:space="preserve"> </w:t>
        <w:tab/>
        <w:tab/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é-Requisito: MACC03 </w:t>
      </w:r>
      <w:r>
        <w:rPr>
          <w:rFonts w:eastAsia="Times" w:cs="Times" w:ascii="Times" w:hAnsi="Times"/>
          <w:sz w:val="32"/>
          <w:szCs w:val="32"/>
        </w:rPr>
        <w:t>Projeto e Análise de Algoritmo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2"/>
        <w:tblW w:w="9048" w:type="dxa"/>
        <w:jc w:val="left"/>
        <w:tblInd w:w="-57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000"/>
      </w:tblPr>
      <w:tblGrid>
        <w:gridCol w:w="9048"/>
      </w:tblGrid>
      <w:tr>
        <w:trPr>
          <w:trHeight w:val="24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visão dos principais conceitos em grafos. Apresentação dos algoritmos em grafo básicos. Estudo de algoritmos e aplicações para alguns dos principais problemas em grafos: problemas de fluxo, emparelhamento, coloração de grafos e caixeiro viajante.</w:t>
            </w:r>
          </w:p>
        </w:tc>
      </w:tr>
      <w:tr>
        <w:trPr>
          <w:trHeight w:val="40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ulas teórico-expositivas dos conteúd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eitura e apresentação de artig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sentação de um projeto final.</w:t>
            </w:r>
          </w:p>
        </w:tc>
      </w:tr>
      <w:tr>
        <w:trPr>
          <w:trHeight w:val="2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visão dos principais conceitos em graf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fos e definições elementar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ubgrafo e subgrafo induzid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exidad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somorfismo e homomorfismo de grafo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Árvores, Grafos Bipartidos e Regular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em grafos básic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presentação de grafo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de busca em profundidade e em largur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blema da árvore geradora mínim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minhos mínim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minho a partir de uma origem: Algoritmos de Dijkstra e Bellman-For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minho entre todos os pares: Algoritmo de Floyd-Warshall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 de Johnson para grafos esparso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luxo em red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des de fluxo e o problema de fluxo máxim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método de Ford-Fulkers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algoritmo de Edmonds Karp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licações do problema de Flux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de emparelha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ões e aplicações de problemas de emparelha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s identidades de Galla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mparelhamentos em grafos bipartid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mparelhamentos em grafos quaisque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blema do caixeiro viajant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 do problema e aplicaçõ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P-completude do problema e algoritmos enumerativ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eurísticas para o problem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blema de color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 e aplicaçõ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algoritmo guloso e o teorema de Brook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P-completude do problema e algoritmos enumerativ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41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eurísticas de coloração</w:t>
            </w:r>
          </w:p>
        </w:tc>
      </w:tr>
      <w:tr>
        <w:trPr>
          <w:trHeight w:val="34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ction to algorithms. T. Cormen, C. Stein, R. Rivest e C. Leiserson, McGraw Hill, 2009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ph Theory, J. A. Bondy e U.S.R. Murty, Springer, 2007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ching theory. L. Lovász e M. D. Plummer, North Holland, 1986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fos: Introdução e Prática. P.O. Boaventura Netto e S. Jurkiewicz, São Paulo: Edgard Blucher, 2009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lgorithmic Graph Theory. D. Joyner, M. Van Nguyen e N. Cohen, </w:t>
            </w:r>
            <w:hyperlink r:id="rId4">
              <w:r>
                <w:rPr>
                  <w:rFonts w:eastAsia="Calibri" w:cs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single"/>
                  <w:shd w:fill="auto" w:val="clear"/>
                  <w:vertAlign w:val="baseline"/>
                </w:rPr>
                <w:t>http://code.google.com/p/graph-theory-algorithms-book/</w:t>
              </w:r>
            </w:hyperlink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, Google Code, 2010.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numPr>
          <w:ilvl w:val="6"/>
          <w:numId w:val="1"/>
        </w:numPr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1296" w:right="0" w:hanging="1296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de.google.com/p/graph-theory-algorithms-boo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