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297"/>
        <w:gridCol w:w="1234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ÇÃ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Programa de Pós-Graduação em Ciência da Computação - PPGCC</w:t>
            </w:r>
          </w:p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widowControl w:val="false"/>
        <w:jc w:val="both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</w:r>
    </w:p>
    <w:p>
      <w:pPr>
        <w:pStyle w:val="Normal1"/>
        <w:widowControl w:val="false"/>
        <w:spacing w:lineRule="auto" w:line="240" w:before="40" w:after="40"/>
        <w:rPr>
          <w:rFonts w:ascii="Times" w:hAnsi="Times" w:eastAsia="Times" w:cs="Times"/>
          <w:sz w:val="32"/>
          <w:szCs w:val="32"/>
        </w:rPr>
      </w:pPr>
      <w:bookmarkStart w:id="0" w:name="_gjdgxs"/>
      <w:bookmarkEnd w:id="0"/>
      <w:r>
        <w:rPr>
          <w:sz w:val="28"/>
          <w:szCs w:val="28"/>
        </w:rPr>
        <w:t xml:space="preserve">PPGCC28 - </w:t>
      </w:r>
      <w:r>
        <w:rPr>
          <w:rFonts w:eastAsia="Times" w:cs="Times" w:ascii="Times" w:hAnsi="Times"/>
          <w:sz w:val="32"/>
          <w:szCs w:val="32"/>
        </w:rPr>
        <w:t>Reconhecimento Estatístico de Padrões</w:t>
      </w:r>
      <w:r>
        <w:rPr>
          <w:sz w:val="28"/>
          <w:szCs w:val="28"/>
        </w:rPr>
        <w:tab/>
        <w:tab/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b/>
          <w:b/>
          <w:u w:val="single"/>
        </w:rPr>
      </w:pPr>
      <w:r>
        <w:rPr>
          <w:rFonts w:eastAsia="Garamond" w:cs="Garamond" w:ascii="Garamond" w:hAnsi="Garamond"/>
          <w:b/>
          <w:u w:val="single"/>
        </w:rPr>
      </w:r>
    </w:p>
    <w:p>
      <w:pPr>
        <w:pStyle w:val="Normal1"/>
        <w:widowControl w:val="false"/>
        <w:jc w:val="center"/>
        <w:rPr>
          <w:rFonts w:ascii="Garamond" w:hAnsi="Garamond" w:eastAsia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</w:r>
    </w:p>
    <w:tbl>
      <w:tblPr>
        <w:tblStyle w:val="Table2"/>
        <w:tblW w:w="97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99"/>
      </w:tblGrid>
      <w:tr>
        <w:trPr>
          <w:trHeight w:val="2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/>
            </w:pPr>
            <w:r>
              <w:rPr/>
              <w:t>Formulação do problema e abordagens para reconhecimento de padrões. Teoria da decisão. Classificadores supervisionados e não supervisionados. Seleção e Extração de Características. Normalização, Ajuste de escala (Scaling) e Redução de dimensionalidade. Classificadores neurais. Diversidade, Bias/Variância, Desempenho, Comparação de classificadores, Curvas ROC.</w:t>
            </w:r>
          </w:p>
        </w:tc>
      </w:tr>
      <w:tr>
        <w:trPr>
          <w:trHeight w:val="40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12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16"/>
                <w:sz w:val="16"/>
                <w:szCs w:val="1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 disciplina visa iniciar o aluno no vocabulário e métodos básicos de Reconhecimento Estatístico de Padrões. Os principais recursos instrucionais a serem utilizados serão: audiovisuais (projetor multimídia, retroprojetor, transparências, textos) e desenvolvimento e acompanhamento de projetos acadêmicos. As avaliações constam de provas, seminários e trabalhos computacionais.</w:t>
            </w:r>
          </w:p>
        </w:tc>
      </w:tr>
      <w:tr>
        <w:trPr>
          <w:trHeight w:val="2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conhecimento Estatístico de Padrões: </w:t>
            </w:r>
            <w:r>
              <w:rPr/>
              <w:t>Formulação do problema, características, teoria da decisão. Classificadores estatísticos, funções discriminantes, classificadores neurais, agrupamento não supervisionados, regressão. Exemplos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Classificação Supervisionada:</w:t>
            </w:r>
            <w:r>
              <w:rPr/>
              <w:t xml:space="preserve"> A distribuição Normal Multivariada, Estimação de densidades de probabilidade: paramétrica e não paramétrica, Classificadores Bayesianos, Modelos de mistura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lassificação não Supervisionada: </w:t>
            </w:r>
            <w:r>
              <w:rPr/>
              <w:t>Formulação do problema. Métodos de agrupamento: hierárquicos e não hierárquicos. Quantização vetorial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Métodos Neurais: </w:t>
            </w:r>
            <w:r>
              <w:rPr/>
              <w:t>Perceptron simples. Redes de funções de base radial. Redes de Kohonen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>
                <w:b/>
                <w:b/>
              </w:rPr>
            </w:pPr>
            <w:r>
              <w:rPr>
                <w:b/>
              </w:rPr>
              <w:t>Seleção e Extração de características</w:t>
            </w:r>
            <w:r>
              <w:rPr/>
              <w:t>: Métodos de filtros (filters) e acoplados (wrappers). Análise de Componentes Principais (PCA).</w:t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/>
            </w:pPr>
            <w:r>
              <w:rPr>
                <w:b/>
              </w:rPr>
              <w:t>Desempenho de classificadores</w:t>
            </w:r>
            <w:r>
              <w:rPr/>
              <w:t>: Acurácia de classificadores. Diversidade, Bias/Variância, Desempenho, Comparação de classificadores, Curvas ROC.</w:t>
            </w:r>
          </w:p>
        </w:tc>
      </w:tr>
      <w:tr>
        <w:trPr>
          <w:trHeight w:val="340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jc w:val="both"/>
              <w:rPr/>
            </w:pPr>
            <w:r>
              <w:rPr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ind w:left="360" w:hanging="360"/>
              <w:jc w:val="both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1. A.R.Webb, Statistical Pattern Recognition, John Wiley &amp; Sons, NY, 2002.</w:t>
            </w:r>
          </w:p>
          <w:p>
            <w:pPr>
              <w:pStyle w:val="Normal1"/>
              <w:widowControl w:val="false"/>
              <w:rPr/>
            </w:pPr>
            <w:r>
              <w:rPr/>
              <w:t>2. A.S. Marques, Reconhecimento de Padrões – Métodos Estatísticos e Neuronais, IST Press, Instituto Superior Técnico, Lisboa, 2005.</w:t>
            </w:r>
          </w:p>
          <w:p>
            <w:pPr>
              <w:pStyle w:val="Normal1"/>
              <w:widowControl w:val="false"/>
              <w:ind w:left="360" w:hanging="360"/>
              <w:jc w:val="both"/>
              <w:rPr/>
            </w:pPr>
            <w:r>
              <w:rPr/>
              <w:t>3. R.O. Duda, P. E. Hart, D. Stork, Pattern Classification, John Wiley &amp; Sons, NY, 2000.</w:t>
            </w:r>
          </w:p>
          <w:p>
            <w:pPr>
              <w:pStyle w:val="Normal1"/>
              <w:widowControl w:val="false"/>
              <w:rPr/>
            </w:pPr>
            <w:r>
              <w:rPr/>
              <w:t>4. K. Fukunaga, Introduction to Statistical Pattern Recognition, Academic Press, 1990;</w:t>
            </w:r>
          </w:p>
          <w:p>
            <w:pPr>
              <w:pStyle w:val="Normal1"/>
              <w:widowControl w:val="false"/>
              <w:rPr/>
            </w:pPr>
            <w:r>
              <w:rPr/>
              <w:t>5. A.K. Jain and R. C. Dubes, Algorithms for Clustering Data, Prentice Hall, 1988;</w:t>
            </w:r>
          </w:p>
          <w:p>
            <w:pPr>
              <w:pStyle w:val="Normal1"/>
              <w:widowControl w:val="false"/>
              <w:rPr/>
            </w:pPr>
            <w:r>
              <w:rPr/>
              <w:t>6. S. Theodoridis &amp; K. Koutroumbas, Pattern Recognition, Academic Press, 1999;</w:t>
            </w:r>
          </w:p>
          <w:p>
            <w:pPr>
              <w:pStyle w:val="Normal1"/>
              <w:widowControl w:val="false"/>
              <w:ind w:left="360" w:hanging="360"/>
              <w:jc w:val="both"/>
              <w:rPr/>
            </w:pPr>
            <w:r>
              <w:rPr/>
            </w:r>
          </w:p>
        </w:tc>
      </w:tr>
    </w:tbl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/>
      </w:pPr>
      <w:r>
        <w:rPr/>
        <w:t>Fortaleza, 06 de março de 2014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  <w:t xml:space="preserve">PROFESSOR responsável: José Everardo Bessa Maia </w:t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1"/>
        <w:keepNext w:val="false"/>
        <w:keepLines w:val="false"/>
        <w:widowControl w:val="false"/>
        <w:numPr>
          <w:ilvl w:val="6"/>
          <w:numId w:val="1"/>
        </w:numPr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1296" w:right="0" w:hanging="129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701" w:right="1701" w:gutter="0" w:header="709" w:top="1134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114300" distR="11239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5090" cy="183515"/>
              <wp:effectExtent l="0" t="635" r="1270" b="0"/>
              <wp:wrapSquare wrapText="bothSides"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custGeom>
                        <a:avLst/>
                        <a:gdLst>
                          <a:gd name="textAreaLeft" fmla="*/ 0 w 48240"/>
                          <a:gd name="textAreaRight" fmla="*/ 48600 w 48240"/>
                          <a:gd name="textAreaTop" fmla="*/ 0 h 104040"/>
                          <a:gd name="textAreaBottom" fmla="*/ 104400 h 104040"/>
                        </a:gdLst>
                        <a:ahLst/>
                        <a:rect l="textAreaLeft" t="textAreaTop" r="textAreaRight" b="textAreaBottom"/>
                        <a:pathLst>
                          <a:path w="75565" h="173990">
                            <a:moveTo>
                              <a:pt x="0" y="0"/>
                            </a:moveTo>
                            <a:lnTo>
                              <a:pt x="0" y="173990"/>
                            </a:lnTo>
                            <a:lnTo>
                              <a:pt x="75565" y="173990"/>
                            </a:lnTo>
                            <a:lnTo>
                              <a:pt x="7556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</w:txbxContent>
                    </wps:txbx>
                    <wps:bodyPr lIns="0" rIns="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114300" distR="112395" simplePos="0" locked="0" layoutInCell="0" allowOverlap="1" relativeHeight="5">
              <wp:simplePos x="0" y="0"/>
              <wp:positionH relativeFrom="column">
                <wp:posOffset>5638800</wp:posOffset>
              </wp:positionH>
              <wp:positionV relativeFrom="paragraph">
                <wp:posOffset>635</wp:posOffset>
              </wp:positionV>
              <wp:extent cx="85090" cy="183515"/>
              <wp:effectExtent l="0" t="635" r="1270" b="0"/>
              <wp:wrapSquare wrapText="bothSides"/>
              <wp:docPr id="5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custGeom>
                        <a:avLst/>
                        <a:gdLst>
                          <a:gd name="textAreaLeft" fmla="*/ 0 w 48240"/>
                          <a:gd name="textAreaRight" fmla="*/ 48600 w 48240"/>
                          <a:gd name="textAreaTop" fmla="*/ 0 h 104040"/>
                          <a:gd name="textAreaBottom" fmla="*/ 104400 h 104040"/>
                        </a:gdLst>
                        <a:ahLst/>
                        <a:rect l="textAreaLeft" t="textAreaTop" r="textAreaRight" b="textAreaBottom"/>
                        <a:pathLst>
                          <a:path w="75565" h="173990">
                            <a:moveTo>
                              <a:pt x="0" y="0"/>
                            </a:moveTo>
                            <a:lnTo>
                              <a:pt x="0" y="173990"/>
                            </a:lnTo>
                            <a:lnTo>
                              <a:pt x="75565" y="173990"/>
                            </a:lnTo>
                            <a:lnTo>
                              <a:pt x="7556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</w:txbxContent>
                    </wps:txbx>
                    <wps:bodyPr lIns="0" rIns="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mc:AlternateContent>
        <mc:Choice Requires="wps">
          <w:drawing>
            <wp:anchor behindDoc="1" distT="0" distB="0" distL="114300" distR="112395" simplePos="0" locked="0" layoutInCell="0" allowOverlap="1" relativeHeight="5">
              <wp:simplePos x="0" y="0"/>
              <wp:positionH relativeFrom="column">
                <wp:posOffset>5638800</wp:posOffset>
              </wp:positionH>
              <wp:positionV relativeFrom="paragraph">
                <wp:posOffset>635</wp:posOffset>
              </wp:positionV>
              <wp:extent cx="85090" cy="183515"/>
              <wp:effectExtent l="0" t="635" r="1270" b="0"/>
              <wp:wrapSquare wrapText="bothSides"/>
              <wp:docPr id="7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960" cy="183600"/>
                      </a:xfrm>
                      <a:custGeom>
                        <a:avLst/>
                        <a:gdLst>
                          <a:gd name="textAreaLeft" fmla="*/ 0 w 48240"/>
                          <a:gd name="textAreaRight" fmla="*/ 48600 w 48240"/>
                          <a:gd name="textAreaTop" fmla="*/ 0 h 104040"/>
                          <a:gd name="textAreaBottom" fmla="*/ 104400 h 104040"/>
                        </a:gdLst>
                        <a:ahLst/>
                        <a:rect l="textAreaLeft" t="textAreaTop" r="textAreaRight" b="textAreaBottom"/>
                        <a:pathLst>
                          <a:path w="75565" h="173990">
                            <a:moveTo>
                              <a:pt x="0" y="0"/>
                            </a:moveTo>
                            <a:lnTo>
                              <a:pt x="0" y="173990"/>
                            </a:lnTo>
                            <a:lnTo>
                              <a:pt x="75565" y="173990"/>
                            </a:lnTo>
                            <a:lnTo>
                              <a:pt x="75565" y="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color w:val="000000"/>
                              <w:position w:val="0"/>
                              <w:sz w:val="24"/>
                              <w:sz w:val="24"/>
                              <w:vertAlign w:val="baseline"/>
                            </w:rPr>
                            <w:t>PAGE 1</w:t>
                          </w:r>
                        </w:p>
                      </w:txbxContent>
                    </wps:txbx>
                    <wps:bodyPr lIns="0" rIns="0" tIns="38160" bIns="38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ind w:left="432" w:hanging="432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