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1"/>
        <w:gridCol w:w="6387"/>
        <w:gridCol w:w="1610"/>
      </w:tblGrid>
      <w:tr>
        <w:trPr>
          <w:trHeight w:val="1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84835" cy="8750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Ó-REITORIA DE PÓS-GRADUAÇÃO E PESQUISA - PROPGPq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ind w:hanging="87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94690" cy="56705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4"/>
          <w:vertAlign w:val="baseline"/>
        </w:rPr>
      </w:r>
    </w:p>
    <w:p>
      <w:pPr>
        <w:pStyle w:val="Normal1"/>
        <w:ind w:left="-284" w:firstLine="284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PPG</w:t>
      </w:r>
      <w:r>
        <w:rPr>
          <w:position w:val="0"/>
          <w:sz w:val="28"/>
          <w:sz w:val="28"/>
          <w:szCs w:val="28"/>
          <w:vertAlign w:val="baseline"/>
        </w:rPr>
        <w:t>CC27 - Lógica para Sistemas Inteligentes</w:t>
      </w:r>
    </w:p>
    <w:p>
      <w:pPr>
        <w:pStyle w:val="Normal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tabs>
          <w:tab w:val="clear" w:pos="720"/>
          <w:tab w:val="left" w:pos="5954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réditos: 04</w:t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position w:val="0"/>
          <w:sz w:val="16"/>
          <w:sz w:val="16"/>
          <w:szCs w:val="16"/>
          <w:vertAlign w:val="baseline"/>
        </w:rPr>
      </w:pPr>
      <w:r>
        <w:rPr>
          <w:rFonts w:eastAsia="Garamond" w:cs="Garamond" w:ascii="Garamond" w:hAnsi="Garamond"/>
          <w:position w:val="0"/>
          <w:sz w:val="16"/>
          <w:sz w:val="16"/>
          <w:szCs w:val="16"/>
          <w:vertAlign w:val="baseline"/>
        </w:rPr>
      </w:r>
    </w:p>
    <w:tbl>
      <w:tblPr>
        <w:tblStyle w:val="Table2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Agentes Inteligentes. Agentes Lógicos. Lógica Proposicional e Lógica de Predicados de Primeira Ordem. Inferência. Raciocínio Automatizado. Técnicas de Programação em Lógica (PROLOG). Programação de Agentes Inteligentes em PROLOG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18"/>
          <w:sz w:val="18"/>
          <w:szCs w:val="18"/>
          <w:vertAlign w:val="baseline"/>
        </w:rPr>
      </w:pPr>
      <w:r>
        <w:rPr>
          <w:rFonts w:eastAsia="Garamond" w:cs="Garamond" w:ascii="Garamond" w:hAnsi="Garamond"/>
          <w:position w:val="0"/>
          <w:sz w:val="18"/>
          <w:sz w:val="18"/>
          <w:szCs w:val="18"/>
          <w:vertAlign w:val="baseline"/>
        </w:rPr>
      </w:r>
    </w:p>
    <w:tbl>
      <w:tblPr>
        <w:tblStyle w:val="Table3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4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O curso é ministrado através de aulas teóricas, visando compreender o processo de aplicação da Lógica na concepção de arquiteturas de agentes inteligentes, e práticas em laboratório, visando a concretização de agentes inteligentes empregando noções de Programação em Lógica e a avaliação de arquiteturas na resolução de problemas específico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s principais recursos instrucionais a serem utilizados serão: audiovisuais (projetor multimídia, retroprojetor, transparências, textos) e desenvolvimento e acompanhamento de projetos empresariais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18"/>
          <w:sz w:val="18"/>
          <w:szCs w:val="18"/>
          <w:vertAlign w:val="baseline"/>
        </w:rPr>
      </w:pPr>
      <w:r>
        <w:rPr>
          <w:rFonts w:eastAsia="Garamond" w:cs="Garamond" w:ascii="Garamond" w:hAnsi="Garamond"/>
          <w:position w:val="0"/>
          <w:sz w:val="18"/>
          <w:sz w:val="18"/>
          <w:szCs w:val="18"/>
          <w:vertAlign w:val="baseline"/>
        </w:rPr>
      </w:r>
    </w:p>
    <w:tbl>
      <w:tblPr>
        <w:tblStyle w:val="Table4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Sistemas Inteligentes: 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Agentes Inteligentes, Ambientes de Tarefa, Arquiteturas, Problemas.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Garamond" w:hAnsi="Garamond" w:eastAsia="Garamond" w:cs="Garamond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Agentes Lógicos: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 xml:space="preserve"> Arquitetura Básica, Sistemas Formais.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Lógica Proposicional: 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Linguagem Lógica Proposicional, E, Ou, Não, Tabelas Verdade, Equivalência Lógica, Implicação, Bi-condicional, Implicação Lógica, Tautologias, Argumentos e Validade (Prova), Resolução, Prova Automática empregando Lógica Proposicional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Lógica de Predicados: 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Linguagem Lógica de Predicados, Quantificadores, Representação do Conhecimento, Raciocínio para Trás. Conversão para forma Clausal, Unificação, Resolução, Prova Automática em Lógica de Predicados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Cláusulas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: Programação em Cláusulas Genéricas, Cláusulas de Horn, Cláusulas de Horn em Programas PROLOG.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Técnicas de Programação em Lógica:</w:t>
            </w:r>
          </w:p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– </w:t>
            </w: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Introdução à PROLOG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: Breve Histórico, PROLOG versus programação convencional, Uma ponte entre a Lógica de Predicados e PROLOG, PROLOG por exemplos, Frases simples, Variáveis, Frases compostas, Estruturas, Programas, Listas, Aritmética.</w:t>
            </w:r>
          </w:p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– </w:t>
            </w: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Controle: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 xml:space="preserve"> Procedimentos e declarações, Árvore de Resolução e Anotações, Corte, Read e Write, Base de Dados, Respostas Múltiplas.</w:t>
            </w:r>
          </w:p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– </w:t>
            </w: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Esquemas: 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Recursividade, Acumulação, Eficiência, Repetição, Mapeamento, Predicados de Uso Múltiplo,</w:t>
            </w:r>
          </w:p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– </w:t>
            </w: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Operadores: 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Posição, Prioridade, Associatividade, Clareza.</w:t>
            </w:r>
          </w:p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– </w:t>
            </w: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Programação PROLOG Procedimental: 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Leitura procedimental de programas PROLOG, Escrevendo programas PROLOG procedimentais.</w:t>
            </w:r>
          </w:p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–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Programação de Agentes Inteligentes em PROLOG: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 xml:space="preserve"> Provadores, Agentes Inteligentes para Resolução de Problemas (genéricos e específicos).</w:t>
            </w:r>
          </w:p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– </w:t>
            </w: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 xml:space="preserve">Linguagens Lógicas para Programação de Agentes: </w:t>
            </w: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  <w:t>AgentSpeak/Jason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Style w:val="Table5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BRATKO, I.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OLOG Programming for Artificial Intelligence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 3a ed. [s.l]. Pearson Education, 2001.</w:t>
            </w:r>
          </w:p>
          <w:p>
            <w:pPr>
              <w:pStyle w:val="Normal1"/>
              <w:widowControl w:val="false"/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COSTA, M. M. C.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Introdução à lógica Modal Aplicada à Computaçã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 Porto Alegre, Instituto de Informática da UFRGS, 1992.</w:t>
            </w:r>
          </w:p>
          <w:p>
            <w:pPr>
              <w:pStyle w:val="Normal1"/>
              <w:widowControl w:val="false"/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GALLIER, J. H.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ogic for Computer Science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: Foundations of /Automatic Theorem Proving. Singapore, John Wiley &amp; Sons, Inc., 1987.</w:t>
            </w:r>
          </w:p>
          <w:p>
            <w:pPr>
              <w:pStyle w:val="Normal1"/>
              <w:widowControl w:val="false"/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FILHO, E. A.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Iniciação à Lógica Matemática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 São Paulo: Nobel, 1985.</w:t>
            </w:r>
          </w:p>
          <w:p>
            <w:pPr>
              <w:pStyle w:val="Normal1"/>
              <w:widowControl w:val="false"/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KURTZ, D.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oundations of Abstract Mathematics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 Singapore: McGraw-Hill Editions, 1992.</w:t>
            </w:r>
          </w:p>
          <w:p>
            <w:pPr>
              <w:pStyle w:val="Normal1"/>
              <w:widowControl w:val="false"/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E, T. V.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chniques of Prolog Programmin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 Singapore: John Willey &amp; Sons, 1993.</w:t>
            </w:r>
          </w:p>
          <w:p>
            <w:pPr>
              <w:pStyle w:val="Normal1"/>
              <w:widowControl w:val="false"/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ROBINSON, J. A.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 machine-oriented based on the resolution principle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.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JACM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, 1965.</w:t>
            </w:r>
          </w:p>
          <w:p>
            <w:pPr>
              <w:pStyle w:val="Normal1"/>
              <w:widowControl w:val="false"/>
              <w:ind w:left="360" w:hanging="360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RUSSEL, S. e NORVIG, P.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rtificial Intelligence: A Modern Approach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 2a ed. New Jersey: Ed. Prentice-Hall, 2003.</w:t>
            </w:r>
          </w:p>
          <w:p>
            <w:pPr>
              <w:pStyle w:val="Normal1"/>
              <w:widowControl w:val="false"/>
              <w:ind w:left="426" w:hanging="426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BRAMER, M.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ogic Programming with Prolo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  Springer, 2005.</w:t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  <w:t>Fortaleza, 22  de Junho de 2008.</w:t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40" w:before="240" w:after="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FESSOR Responsável: Gustavo Augusto Lima de Campos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Av. Dr. Silas Munguba, 1700, Campus do Itaperi, Fortaleza-CE. CEP: 60.714.903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Prédio: PPCOMP   Fone: 31019776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134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