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295"/>
        <w:gridCol w:w="1418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17195" cy="5486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widowControl w:val="false"/>
        <w:rPr>
          <w:rFonts w:ascii="Arial" w:hAnsi="Arial" w:eastAsia="Arial" w:cs="Arial"/>
          <w:position w:val="0"/>
          <w:sz w:val="32"/>
          <w:sz w:val="32"/>
          <w:szCs w:val="32"/>
          <w:vertAlign w:val="baseline"/>
        </w:rPr>
      </w:pPr>
      <w:r>
        <w:rPr>
          <w:rFonts w:eastAsia="Arial" w:cs="Arial" w:ascii="Arial" w:hAnsi="Arial"/>
          <w:sz w:val="28"/>
          <w:szCs w:val="28"/>
        </w:rPr>
        <w:t>PPG</w:t>
      </w: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 xml:space="preserve">CC25 - </w:t>
      </w:r>
      <w:r>
        <w:rPr>
          <w:rFonts w:eastAsia="Arial" w:cs="Arial" w:ascii="Arial" w:hAnsi="Arial"/>
          <w:position w:val="0"/>
          <w:sz w:val="32"/>
          <w:sz w:val="32"/>
          <w:szCs w:val="32"/>
          <w:vertAlign w:val="baseline"/>
        </w:rPr>
        <w:t xml:space="preserve"> Sistemas Distribuído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 xml:space="preserve">Carga Horária Total: 68h </w:t>
      </w:r>
    </w:p>
    <w:p>
      <w:pPr>
        <w:pStyle w:val="Normal1"/>
        <w:widowControl w:val="false"/>
        <w:jc w:val="both"/>
        <w:rPr>
          <w:rFonts w:ascii="Arial" w:hAnsi="Arial" w:eastAsia="Arial" w:cs="Arial"/>
          <w:b w:val="false"/>
          <w:b w:val="false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Créditos: 04</w:t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Conceitos de Sistemas Distribuídos, Definição:  Processos, Threads, Sincronização, Estado global, Exclusão mútua, Consistência, modelos consistência, protocolos, Tolerância a Falhas, modelos, recuperação, Conceitos Virtualização, virtualização hardware e software, gerenciamento, Conceitos P2P, Segurança,.</w:t>
            </w:r>
          </w:p>
        </w:tc>
      </w:tr>
    </w:tbl>
    <w:p>
      <w:pPr>
        <w:pStyle w:val="Normal1"/>
        <w:widowControl w:val="false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3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O curso é organizado em duas etapas. A primeira etapa consiste em aulas teóricas expositivas, visando compreender os fundamentos de Sistemas Distribuídos.  A segunda etapa consiste na apresentação de seminários de artigos científicos que apresentarão o estado da arte na área de Sistemas Distribuídos. Para aplicar os conhecimentos adquiridos será desenvolvido um projeto prático de implementação. A avaliação do curso será composta pela apresentação de seminário e o trabalho prático.</w:t>
            </w:r>
          </w:p>
        </w:tc>
      </w:tr>
    </w:tbl>
    <w:p>
      <w:pPr>
        <w:pStyle w:val="Normal1"/>
        <w:widowControl w:val="false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4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1) Conceitos de Sistemas Distribuídos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) Processos, Threads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3) Sincronização, Estado global, Exclusão mútua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4) Consistência, modelos consistência, protocolos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5) Tolerância a Falhas, modelos, recuperação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6) Conceitos Virtualização, virtualização hardware e software, gerenciamento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7) Conceitos P2P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8) Segurança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9) Projeto de implementação</w:t>
            </w:r>
          </w:p>
        </w:tc>
      </w:tr>
    </w:tbl>
    <w:p>
      <w:pPr>
        <w:pStyle w:val="Normal1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5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112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426" w:hanging="426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Distributed Systems (3a Edição). A. Tanenbaum e M. Van Steen, Createspace Publishing (2017)</w:t>
            </w:r>
          </w:p>
          <w:p>
            <w:pPr>
              <w:pStyle w:val="Normal1"/>
              <w:widowControl w:val="false"/>
              <w:ind w:left="426" w:hanging="426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Distributed Systems: Concepts and Design (5ª Edição). Coulouris,George; Kindberg,Tim; Dollimore, Jean; Gordon Blair. Bookman (2011)</w:t>
            </w:r>
          </w:p>
          <w:p>
            <w:pPr>
              <w:pStyle w:val="Normal1"/>
              <w:widowControl w:val="false"/>
              <w:ind w:left="426" w:hanging="426"/>
              <w:jc w:val="both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Introduction to Distributed Algorithms (2th Edition). Gerard Tel. Cambridge University Press (2000)</w:t>
            </w:r>
          </w:p>
        </w:tc>
      </w:tr>
    </w:tbl>
    <w:p>
      <w:pPr>
        <w:pStyle w:val="Normal1"/>
        <w:widowControl w:val="false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Professor Responsável: Marcial Porto Fernández</w:t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134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