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6847"/>
        <w:gridCol w:w="1659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9100" cy="55245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685800" cy="4476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ind w:left="-851" w:hanging="0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 xml:space="preserve">PPGCC24 - </w:t>
      </w:r>
      <w:r>
        <w:rPr>
          <w:rFonts w:eastAsia="Times" w:cs="Times" w:ascii="Times" w:hAnsi="Times"/>
          <w:sz w:val="32"/>
          <w:szCs w:val="32"/>
        </w:rPr>
        <w:t>Segurança em Redes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a0"/>
        <w:tblW w:w="99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rincípios de Segurança em redes. Criptografia. Algoritmos Criptográficos. Assinatur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igital. Certificados Digitais. Técnicas de Ataque e Ameaças. Malware - Virus, Trojans 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Worms. Engenharia Social. Firewalls. Sistemas de Detecção de Intrusão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) Princípios de Segurança em rede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Histórico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Conceit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) Nomenclatur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) Criptografia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Sistemas de criptografi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Criptografia Simétric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) Criptografia Assimétric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3) Algoritmos Criptográfico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Algoritmos Chave Secret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Algoritmos Chave Pública/Privad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) Algoritmos Hash/Digest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4) Assinatura Digital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Sistema de assinatura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Algoritm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5) Certificados Digitai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Sistemas de certificação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Infra-estrutura de chaves (PKI)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6) Técnicas de Ataque e Ameaça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Malware - Virus, Trojans e Worm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Ataques DoS e DD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) Engenharia Social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7) Firewall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Conceit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Arquitetura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) Regra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8) Sistemas de Detecção de Intrusão (IDS)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) Conceit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Arquiteturas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Aulas teórico-expositivas dos conteúdos e Seminários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Stallings, “Network Security Essentials: Applications and Standards”, Prentice-Hall, 6th Edition),201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E. Whitman and Herbert J. Mattord , "Principles of Information Security", 6th edition,  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F. Tipton and Krause Nozaki, Micki. "Information Security Management Handbook", 6th Edition, Volume 6, 2016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0f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0f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76</Words>
  <Characters>1493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5:00Z</dcterms:created>
  <dc:creator/>
  <dc:description/>
  <dc:language>en-US</dc:language>
  <cp:lastModifiedBy>Microsoft</cp:lastModifiedBy>
  <dcterms:modified xsi:type="dcterms:W3CDTF">2019-07-0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