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8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6847"/>
        <w:gridCol w:w="1621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9100" cy="5524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685800" cy="44767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>PPGCC23 -</w:t>
      </w:r>
      <w:r>
        <w:rPr/>
        <w:t xml:space="preserve"> </w:t>
      </w:r>
      <w:r>
        <w:rPr>
          <w:sz w:val="32"/>
          <w:szCs w:val="32"/>
        </w:rPr>
        <w:t>Redes de Computadores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tbl>
      <w:tblPr>
        <w:tblStyle w:val="a0"/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9"/>
        <w:gridCol w:w="5653"/>
      </w:tblGrid>
      <w:tr>
        <w:trPr>
          <w:trHeight w:val="24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/>
              <w:t>Revisão das Camadas Física, Enlace,  Redes, Transporte. Apresentação de  Novas tecnologias e tendências,</w:t>
            </w:r>
            <w:r>
              <w:rPr>
                <w:rFonts w:eastAsia="Garamond" w:cs="Garamond" w:ascii="Garamond" w:hAnsi="Garamond"/>
              </w:rPr>
              <w:t>. Redes Sem fio e Móveis(MANET, Sensores e Veiculares), Redes Multimídia.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- Aulas teóricas-expositivas dos conteúdos; Uso de laboratório e simuladores, Apresentação de artigos de jornais e conferênc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- 14 aulas são usadas para revisão do conteú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- 20 aulas são usadas para apresentação de trabalhos publicados em jornais e conferências, principalmente sobre propostas de redes: WSN, Veiculares, MANETS, Modelagem do TCP, IPV6, MPLS, Protocolos de Roteamento,  Protocolos de multimídia. O uso de simuladores é abordado nos laboratórios.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) Camada Física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Transmissão de dados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Capacidade de transmissã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Meios físicos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d) Codificação de dados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e) Multiplexação</w:t>
            </w:r>
          </w:p>
          <w:p>
            <w:pPr>
              <w:pStyle w:val="Normal"/>
              <w:widowControl w:val="false"/>
              <w:rPr/>
            </w:pPr>
            <w:r>
              <w:rPr/>
              <w:t>2) Camada de Enlac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Funções da camada de enlac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Enquadrament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Controle de flux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d) Detecção de err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e) Correção de erros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f) Desempenh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g) Exemplos de protocolos de enlace</w:t>
            </w:r>
          </w:p>
          <w:p>
            <w:pPr>
              <w:pStyle w:val="Normal"/>
              <w:widowControl w:val="false"/>
              <w:rPr/>
            </w:pPr>
            <w:r>
              <w:rPr/>
              <w:t>3) Camada de Red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Conceitos da camada de red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Protocolo Internet (IP) (IPV4 e IPV6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Endereçamento e Roteamento</w:t>
            </w:r>
          </w:p>
          <w:p>
            <w:pPr>
              <w:pStyle w:val="Normal"/>
              <w:widowControl w:val="false"/>
              <w:rPr/>
            </w:pPr>
            <w:r>
              <w:rPr/>
              <w:t>4) Camada de Transport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Serviços e princípios da camada de transport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Transporte não orientado à conexão: UDP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Transporte orientado à conexão: TCP</w:t>
            </w:r>
          </w:p>
          <w:p>
            <w:pPr>
              <w:pStyle w:val="Normal"/>
              <w:widowControl w:val="false"/>
              <w:rPr/>
            </w:pPr>
            <w:r>
              <w:rPr/>
              <w:t>5) Redes Sem Fio e Móveis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WiFi – 802.11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Gerenciamento da Mobilidade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IP móvel</w:t>
            </w:r>
          </w:p>
          <w:p>
            <w:pPr>
              <w:pStyle w:val="Normal"/>
              <w:widowControl w:val="false"/>
              <w:rPr/>
            </w:pPr>
            <w:r>
              <w:rPr/>
              <w:t>6) Redes Multimídia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a) Aplicações de rede multimídia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vídeo de fluxo continuo armazenado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Voice-over-IP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d) Protocolos para aplicações interativas em tempo real;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e) Suporte de rede para multimídia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>b) DNS O serviço de diretório da Internet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c) A World Wide Web: HTTP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d) Transferência de arquivo: FTP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/>
              <w:t>e) Correio eletrônico na Internet</w:t>
            </w:r>
          </w:p>
        </w:tc>
      </w:tr>
      <w:tr>
        <w:trPr>
          <w:trHeight w:val="34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20"/>
              <w:rPr>
                <w:rStyle w:val="Asizeextralarge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Davie, Bruce S.; Peterson, Larry L.  “</w:t>
            </w:r>
            <w:hyperlink r:id="rId4">
              <w:r>
                <w:rPr>
                  <w:rStyle w:val="Asizemedium"/>
                  <w:b w:val="false"/>
                  <w:sz w:val="24"/>
                  <w:szCs w:val="24"/>
                </w:rPr>
                <w:t>Computer Networks: A Systems Approach</w:t>
              </w:r>
            </w:hyperlink>
            <w:r>
              <w:rPr>
                <w:b w:val="false"/>
                <w:sz w:val="24"/>
                <w:szCs w:val="24"/>
              </w:rPr>
              <w:t xml:space="preserve">, 5th Edition, </w:t>
            </w:r>
            <w:r>
              <w:rPr>
                <w:rStyle w:val="Asizeextralarge"/>
                <w:b w:val="false"/>
                <w:sz w:val="24"/>
                <w:szCs w:val="24"/>
              </w:rPr>
              <w:t>The Morgan Kaufmann Series in Networking.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rose, James F., Ross, Keith W., “Redes de Computadores e a Internet Uma nova Abordagem”, 7a Edição, Pearson, 20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. Wetherall, David; Tanenbaum, Andrew S., “Redes de Computadores”, 5</w:t>
            </w:r>
            <w:r>
              <w:rPr>
                <w:vertAlign w:val="superscript"/>
              </w:rPr>
              <w:t>a</w:t>
            </w:r>
            <w:r>
              <w:rPr/>
              <w:t>. Edição, Pearson, 2011.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sizeextralarge"/>
                <w:b w:val="false"/>
                <w:sz w:val="24"/>
                <w:szCs w:val="24"/>
              </w:rPr>
              <w:t>Comer, Douglas E., “Internetworking with TCP/IP: Principles, Protocols and Architecture” Volume One (6th Edition)..</w:t>
            </w:r>
          </w:p>
          <w:p>
            <w:pPr>
              <w:pStyle w:val="Normal"/>
              <w:widowControl w:val="false"/>
              <w:jc w:val="both"/>
              <w:rPr>
                <w:rFonts w:eastAsia="Garamond"/>
              </w:rPr>
            </w:pPr>
            <w:r>
              <w:rPr/>
              <w:t>Artigos retirados das bases IEEE, ACM.</w:t>
            </w:r>
          </w:p>
          <w:p>
            <w:pPr>
              <w:pStyle w:val="Normal"/>
              <w:widowControl w:val="false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  <w:bookmarkStart w:id="1" w:name="_GoBack"/>
      <w:bookmarkStart w:id="2" w:name="_gjdgxs"/>
      <w:bookmarkStart w:id="3" w:name="_GoBack"/>
      <w:bookmarkStart w:id="4" w:name="_gjdgxs"/>
      <w:bookmarkEnd w:id="3"/>
      <w:bookmarkEnd w:id="4"/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20"/>
        <w:szCs w:val="2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73dc"/>
    <w:rPr>
      <w:rFonts w:ascii="Tahoma" w:hAnsi="Tahoma" w:cs="Tahoma"/>
      <w:sz w:val="16"/>
      <w:szCs w:val="16"/>
    </w:rPr>
  </w:style>
  <w:style w:type="character" w:styleId="Asizemedium" w:customStyle="1">
    <w:name w:val="a-size-medium"/>
    <w:basedOn w:val="DefaultParagraphFont"/>
    <w:qFormat/>
    <w:rsid w:val="00e173dc"/>
    <w:rPr/>
  </w:style>
  <w:style w:type="character" w:styleId="Asizeextralarge" w:customStyle="1">
    <w:name w:val="a-size-extra-large"/>
    <w:basedOn w:val="DefaultParagraphFont"/>
    <w:qFormat/>
    <w:rsid w:val="00e173d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73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mazon.com/Computer-Networks-Approach-Kaufmann-Networking/dp/0123850592/ref=sr_1_1?crid=JFKGFFPI0B1D&amp;keywords=computer+networks+peterson&amp;qid=1562336674&amp;s=books&amp;sprefix=computer+networks+pe%2Cstripbooks-intl-ship%2C237&amp;sr=1-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9</Words>
  <Characters>2426</Characters>
  <CharactersWithSpaces>287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0:00Z</dcterms:created>
  <dc:creator/>
  <dc:description/>
  <dc:language>en-US</dc:language>
  <cp:lastModifiedBy>Microsoft</cp:lastModifiedBy>
  <dcterms:modified xsi:type="dcterms:W3CDTF">2019-07-0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