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6847"/>
        <w:gridCol w:w="1659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9100" cy="55245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</w:rPr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685800" cy="4476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1"/>
        <w:widowControl w:val="false"/>
        <w:ind w:left="-851" w:hanging="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21 - </w:t>
      </w:r>
      <w:r>
        <w:rPr>
          <w:rFonts w:eastAsia="Times" w:cs="Times" w:ascii="Times" w:hAnsi="Times"/>
          <w:sz w:val="32"/>
          <w:szCs w:val="32"/>
        </w:rPr>
        <w:t>Arquitetura de Computadore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Table2"/>
        <w:tblW w:w="99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sz w:val="24"/>
                <w:szCs w:val="24"/>
              </w:rPr>
              <w:t>Evolução dos computadores, barramentos, memória, interface de entrada e saída, processadores, conjunto de instruções, unidade de controle, paralelismo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mento do sistem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s do computador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s de barramento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onexão de barramento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o: barramento PCI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arquia de memória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 principal e cache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s externas (disco, RAID, fita)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órias avançada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 de entrada e saíd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tivos externo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S programada e dirigida por interrupçã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o direto à memóri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o: SCSI e Firewir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central de processament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lógica e aritmética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ção de números inteiros e ponto flutuante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 de números inteiros e ponto flutuant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de instruçõ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s de operandos e operaçõ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em de montagem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ament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s de instruçõ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ionamento de uma CPU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o processador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registrador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de instrução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line de instruçõ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adores RISC/CISC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 na execução de instruçõ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 RISC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tetura CISC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çã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controle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ionamento de uma unidade de controle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-operaçõ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-instruçõ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-programaçã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elismo e processadores superescalar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múltiplos processadores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rocessamento simétrico (SMP)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ência de cachê (MESI)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o não uniforme à memória (NUMA)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adores Superescalares</w:t>
            </w:r>
          </w:p>
          <w:p>
            <w:pPr>
              <w:pStyle w:val="Normal1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o-expositivas dos conteúdos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 laboratório e simuladores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um projeto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rquitetura e Organização de Computadores” – 5ª. Edição – William Stallings – Prentice Hall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rganização Estruturada de Computadores” - 4ª Edição - Andrew S. Tanenbaum -, LTC Editora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Arquitetura de Computadores: Uma Abordagem Quantitativa” - 3ª Edição - David A. Patterson, John L. Hennessy - Editora Campus</w:t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