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6847"/>
        <w:gridCol w:w="1659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417195" cy="5473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        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0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0"/>
          <w:vertAlign w:val="baseline"/>
        </w:rPr>
      </w:r>
    </w:p>
    <w:p>
      <w:pPr>
        <w:pStyle w:val="Normal1"/>
        <w:widowControl w:val="false"/>
        <w:ind w:left="-851" w:hanging="0"/>
        <w:rPr>
          <w:rFonts w:ascii="Times" w:hAnsi="Times" w:eastAsia="Times" w:cs="Times"/>
          <w:position w:val="0"/>
          <w:sz w:val="32"/>
          <w:sz w:val="32"/>
          <w:szCs w:val="32"/>
          <w:vertAlign w:val="baseline"/>
        </w:rPr>
      </w:pPr>
      <w:r>
        <w:rPr>
          <w:sz w:val="28"/>
          <w:szCs w:val="28"/>
        </w:rPr>
        <w:t>PPG</w:t>
      </w:r>
      <w:r>
        <w:rPr>
          <w:position w:val="0"/>
          <w:sz w:val="28"/>
          <w:sz w:val="28"/>
          <w:szCs w:val="28"/>
          <w:vertAlign w:val="baseline"/>
        </w:rPr>
        <w:t xml:space="preserve">CC20 - </w:t>
      </w:r>
      <w:r>
        <w:rPr>
          <w:rFonts w:eastAsia="Times" w:cs="Times" w:ascii="Times" w:hAnsi="Times"/>
          <w:position w:val="0"/>
          <w:sz w:val="32"/>
          <w:sz w:val="32"/>
          <w:szCs w:val="32"/>
          <w:vertAlign w:val="baseline"/>
        </w:rPr>
        <w:t>Comunicações Móvei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widowControl w:val="false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tbl>
      <w:tblPr>
        <w:tblStyle w:val="Table2"/>
        <w:tblW w:w="99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vertAlign w:val="baseline"/>
              </w:rPr>
              <w:t xml:space="preserve">Introdução a redes sem-fio Redes </w:t>
            </w:r>
            <w:r>
              <w:rPr>
                <w:i/>
                <w:position w:val="0"/>
                <w:sz w:val="20"/>
                <w:vertAlign w:val="baseline"/>
              </w:rPr>
              <w:t>ad hoc</w:t>
            </w:r>
            <w:r>
              <w:rPr>
                <w:position w:val="0"/>
                <w:sz w:val="20"/>
                <w:vertAlign w:val="baseline"/>
              </w:rPr>
              <w:t xml:space="preserve"> e redes infra-estruturais; Introdução ás redes de telecomunicações 9GSM, CDMA, UMTS); Tecnologias de acesso para redes móveis: IEEE802.11,IEEE802.16, Bluetooth, IP Móvel, protocolos de roteamento </w:t>
            </w:r>
            <w:r>
              <w:rPr>
                <w:i/>
                <w:position w:val="0"/>
                <w:sz w:val="20"/>
                <w:vertAlign w:val="baseline"/>
              </w:rPr>
              <w:t>ad hoc</w:t>
            </w:r>
            <w:r>
              <w:rPr>
                <w:position w:val="0"/>
                <w:sz w:val="20"/>
                <w:vertAlign w:val="baseline"/>
              </w:rPr>
              <w:t>; Protocolo de transporte móvel; Aplicações móveis; Tendências: Autonomia Networks, IP Multimídia Service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position w:val="0"/>
                <w:sz w:val="20"/>
                <w:vertAlign w:val="baseline"/>
              </w:rPr>
              <w:t>Introdução a redes sem fio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) conceitos básicos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 xml:space="preserve">b) Redes </w:t>
            </w:r>
            <w:r>
              <w:rPr>
                <w:i/>
                <w:position w:val="0"/>
                <w:sz w:val="20"/>
                <w:vertAlign w:val="baseline"/>
              </w:rPr>
              <w:t>ad hoc</w:t>
            </w:r>
            <w:r>
              <w:rPr>
                <w:position w:val="0"/>
                <w:sz w:val="20"/>
                <w:vertAlign w:val="baseline"/>
              </w:rPr>
              <w:t xml:space="preserve"> e redes infra-estruturadas</w:t>
            </w:r>
          </w:p>
          <w:p>
            <w:pPr>
              <w:pStyle w:val="Normal1"/>
              <w:widowControl w:val="false"/>
              <w:ind w:left="360" w:hanging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position w:val="0"/>
                <w:sz w:val="20"/>
                <w:vertAlign w:val="baseline"/>
              </w:rPr>
              <w:t>Introdução às redes de telecomunicações sem fio: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720" w:hanging="360"/>
              <w:jc w:val="both"/>
              <w:rPr/>
            </w:pPr>
            <w:r>
              <w:rPr>
                <w:position w:val="0"/>
                <w:sz w:val="20"/>
                <w:vertAlign w:val="baseline"/>
              </w:rPr>
              <w:t>GSM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720" w:hanging="360"/>
              <w:jc w:val="both"/>
              <w:rPr/>
            </w:pPr>
            <w:r>
              <w:rPr>
                <w:position w:val="0"/>
                <w:sz w:val="20"/>
                <w:vertAlign w:val="baseline"/>
              </w:rPr>
              <w:t>CDM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720" w:hanging="360"/>
              <w:jc w:val="both"/>
              <w:rPr/>
            </w:pPr>
            <w:r>
              <w:rPr>
                <w:position w:val="0"/>
                <w:sz w:val="20"/>
                <w:vertAlign w:val="baseline"/>
              </w:rPr>
              <w:t>UMT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720" w:hanging="360"/>
              <w:jc w:val="both"/>
              <w:rPr>
                <w:u w:val="none"/>
              </w:rPr>
            </w:pPr>
            <w:r>
              <w:rPr/>
              <w:t>Long-Term Evolution (LTE) e 4G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720" w:hanging="360"/>
              <w:jc w:val="both"/>
              <w:rPr>
                <w:u w:val="none"/>
              </w:rPr>
            </w:pPr>
            <w:r>
              <w:rPr/>
              <w:t>Perspectivas para 5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12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cnologia de acesso para redes móveis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EEE802.11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EEE802.16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/>
              <w:t>IEEE802.15.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12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P Móve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ntrodução e conceit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dereça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scoberta do agente e registr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capsulamen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RP móve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guranç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rotocolos de Roteamento </w:t>
            </w: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 hoc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ativos (DSDV,OLSR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ativos (DSR, AODV,TORA)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íbridos (ZRP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tocolo de Transporte Móve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tocolos de Handoff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igração baseada em gatewa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erenciamento de conex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ulas teórico-expositivas dos conteúdos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Uso de Laboratório e simuladores</w:t>
            </w:r>
          </w:p>
          <w:p>
            <w:pPr>
              <w:pStyle w:val="Normal1"/>
              <w:widowControl w:val="false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Apresentação de um Projeto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, Clint, and Daniel Collins. "Wireless Networks: Design and Integration for LTE." EVDO, HSPA, and WIMAX, Third Edition, US: McGraw-Hill Education, 2014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, Jonathan, Jaime Lloret Mauri, and Jesus Hamilton Ortiz, eds. Mobile ad hoc networks: current status and future trends. CRC Press, 2016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iwa, Yoshihiko. Introduction to digital mobile communication. John Wiley &amp; Sons, 2015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ei, Parisa, Iraj Sadegh Amiri, and Iman Saberi. Optimizing IEEE 802.11 i Resource and Security Essentials: For Mobile and Stationary Devices. Syngress, 2014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ang, Wei, Kan Zheng, and Xuemin Sherman Shen, eds. 5G mobile communications. Springer, 2016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, Fei, ed. Opportunities in 5G networks: A research and development perspective. CRC press, 2016.</w:t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