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2"/>
        <w:gridCol w:w="6789"/>
        <w:gridCol w:w="1959"/>
      </w:tblGrid>
      <w:tr>
        <w:trPr>
          <w:trHeight w:val="1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81660" cy="7620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ind w:hanging="87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233805" cy="8128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4"/>
          <w:vertAlign w:val="baseline"/>
        </w:rPr>
      </w:r>
    </w:p>
    <w:p>
      <w:pPr>
        <w:pStyle w:val="Normal1"/>
        <w:widowControl w:val="false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PPGCC</w:t>
      </w:r>
      <w:r>
        <w:rPr>
          <w:position w:val="0"/>
          <w:sz w:val="28"/>
          <w:sz w:val="28"/>
          <w:szCs w:val="28"/>
          <w:vertAlign w:val="baseline"/>
        </w:rPr>
        <w:t xml:space="preserve">18 – </w:t>
      </w:r>
      <w:r>
        <w:rPr>
          <w:rFonts w:eastAsia="Times" w:cs="Times" w:ascii="Times" w:hAnsi="Times"/>
          <w:position w:val="0"/>
          <w:sz w:val="32"/>
          <w:sz w:val="32"/>
          <w:szCs w:val="32"/>
          <w:vertAlign w:val="baseline"/>
        </w:rPr>
        <w:t>Avaliação de Desempenho de Sistemas Computacionais</w:t>
      </w:r>
    </w:p>
    <w:p>
      <w:pPr>
        <w:pStyle w:val="Normal1"/>
        <w:widowControl w:val="false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Créditos: 04</w:t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position w:val="0"/>
          <w:sz w:val="16"/>
          <w:sz w:val="16"/>
          <w:szCs w:val="16"/>
          <w:vertAlign w:val="baseline"/>
        </w:rPr>
      </w:pPr>
      <w:r>
        <w:rPr>
          <w:rFonts w:eastAsia="Garamond" w:cs="Garamond" w:ascii="Garamond" w:hAnsi="Garamond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position w:val="0"/>
          <w:sz w:val="16"/>
          <w:sz w:val="16"/>
          <w:szCs w:val="16"/>
          <w:vertAlign w:val="baseline"/>
        </w:rPr>
      </w:pPr>
      <w:r>
        <w:rPr>
          <w:rFonts w:eastAsia="Garamond" w:cs="Garamond" w:ascii="Garamond" w:hAnsi="Garamond"/>
          <w:position w:val="0"/>
          <w:sz w:val="16"/>
          <w:sz w:val="16"/>
          <w:szCs w:val="16"/>
          <w:vertAlign w:val="baseline"/>
        </w:rPr>
      </w:r>
    </w:p>
    <w:tbl>
      <w:tblPr>
        <w:tblStyle w:val="Table2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ntrodução e motivação (visão geral de avaliação de desempenho); Técnicas de medição e ferramentas: Tipos de carga de trabalho; Caracterização de carga de trabalho; Planejamento de capacidade e benchmarking; Fundamentos da teoria da probabilidade e estatística Simulação e teoria das filas</w:t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18"/>
          <w:sz w:val="18"/>
          <w:szCs w:val="18"/>
          <w:vertAlign w:val="baseline"/>
        </w:rPr>
      </w:pPr>
      <w:r>
        <w:rPr>
          <w:rFonts w:eastAsia="Garamond" w:cs="Garamond" w:ascii="Garamond" w:hAnsi="Garamond"/>
          <w:position w:val="0"/>
          <w:sz w:val="18"/>
          <w:sz w:val="18"/>
          <w:szCs w:val="18"/>
          <w:vertAlign w:val="baseline"/>
        </w:rPr>
      </w:r>
    </w:p>
    <w:tbl>
      <w:tblPr>
        <w:tblStyle w:val="Table3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4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disciplina consiste de aulas teóricas, práticas, exercícios e seminários, todas presenciais, as quais serão realizadas semanalmente, totalizando 04 créditos (60 horas aulas). As aulas práticas consistem da resolução de problemas de previsão e otimização, através de codificação e execução de programas, usando os conceitos ministrados na disciplin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curso valoriza a participação dos alunos, a interdisciplinaridade e a transdisciplinaridade. Provê também a orientação dirigida para modelagem de problemas e implementações computacionais.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s principais recursos instrucionais a serem utilizados serão: audiovisuais (projetor multimídia, retroprojetor, transparências, textos) e desenvolvimento e acompanhamento de projetos para resolução de problemas de decisão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 aluno será avaliado de acordo com os critérios estabelecidos pela PGCOMP, através de provas, exercícios e/ou apresentação em seminários.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18"/>
          <w:sz w:val="18"/>
          <w:szCs w:val="18"/>
          <w:vertAlign w:val="baseline"/>
        </w:rPr>
      </w:pPr>
      <w:r>
        <w:rPr>
          <w:rFonts w:eastAsia="Garamond" w:cs="Garamond" w:ascii="Garamond" w:hAnsi="Garamond"/>
          <w:position w:val="0"/>
          <w:sz w:val="18"/>
          <w:sz w:val="18"/>
          <w:szCs w:val="18"/>
          <w:vertAlign w:val="baseline"/>
        </w:rPr>
      </w:r>
    </w:p>
    <w:tbl>
      <w:tblPr>
        <w:tblStyle w:val="Table4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Introdução à Avaliação de Desempenh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Técnicas de Medição e Ferramenta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Tipos de carga de trabalho (workload)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Caracterização de carga de trabalh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Planejamento de capacidade e benchmarking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Fundamentos de Probabilidade e Estatístic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Conceitos básicos de probabilidade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Médias, variabilidade e distribuição de dados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Intervalos de confiança de dados amostrais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Modelos de regressão linear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Outros modelos de regressão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Simulaçã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Introdução à simulação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Análise de resultados da simulação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Modelos orientados a eventos discretos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Geração e testes de números aleatórios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Testes de aleatoriedade.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Distribuições de probabilidade mais comuns.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Modelos de Fila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Introdução à Teoria das Filas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Notação de sistema de filas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position w:val="0"/>
                <w:sz w:val="24"/>
                <w:vertAlign w:val="baseline"/>
              </w:rPr>
              <w:t>Redes de filas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Style w:val="Table5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ind w:left="1080" w:hanging="360"/>
              <w:jc w:val="both"/>
              <w:rPr>
                <w:b w:val="false"/>
                <w:b w:val="fals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Básica: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[1]  Raj Jain. The Art of Computer Systems Performance Analysis. Wiley, 1991.</w:t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[2] Daniel A. Menasce; Virgilio A. F. Almeida e Lawrence W. Dowdy. Performance by Design: Computer Capacity Planning By Example. Prentice Hall, 2004., 2014.</w:t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[3] Thienne Johnson e Mauro Margalho. Avaliação de Desempenho de Sistemas Computacionais. LTC, 2011.</w:t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1080" w:hanging="360"/>
              <w:rPr>
                <w:b w:val="false"/>
                <w:b w:val="fals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Complementar</w:t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[4] Leonard Kleinrock. Queueing Systems. Wiley, 4a. Ed. 1975.</w:t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[5] Leonardo Chwif e Afonso Celso Medina. Modelagem e Simulação de Eventos Discretos..</w:t>
            </w:r>
          </w:p>
          <w:p>
            <w:pPr>
              <w:pStyle w:val="Normal1"/>
              <w:widowControl w:val="false"/>
              <w:ind w:left="360" w:hanging="0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[6].Daniel A. Menasce; Virgilio A. F. Almeida. Capacity Planning For Web Performance. Prentice Hall. 1998.</w:t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sectPr>
      <w:footerReference w:type="default" r:id="rId4"/>
      <w:type w:val="nextPage"/>
      <w:pgSz w:w="12240" w:h="15840"/>
      <w:pgMar w:left="1701" w:right="900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