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120"/>
        <w:gridCol w:w="1420"/>
      </w:tblGrid>
      <w:tr>
        <w:trPr>
          <w:trHeight w:val="16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58102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1" r="-8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87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Ó-REITORIA DE PÓS-GRADUACAO E PESQUISA - PROPGPq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Programa da Pós-Graduação em Ciência da Computação - PPG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4055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5" r="-4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Garamond" w:hAnsi="Garamond"/>
          <w:b/>
          <w:bCs/>
          <w:sz w:val="32"/>
          <w:szCs w:val="32"/>
        </w:rPr>
        <w:t>PPGCCXX_Álgebra Linear Numérica</w:t>
      </w:r>
      <w:r>
        <w:rPr>
          <w:rFonts w:cs="Garamond" w:ascii="Garamond" w:hAnsi="Garamond"/>
          <w:sz w:val="28"/>
          <w:szCs w:val="28"/>
        </w:rPr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réditos: 0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24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damentos. Decomposição QR. Condicionamento e Estabilidade. Sistemas de Equações Lineares. Autovalores e Autovetores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damento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tores e matrizes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to interno, norama e ortogonalidad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omposição de Valor Singular (SVD)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blemas fundament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omposição QR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ções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omposição QR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tonormalização de Gram-Schmidt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lexão de Householder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blema de mínimos quadr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cionamento e Estabilidade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cionamento e número de condição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itmética de ponto flutuant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abilida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stemas de Equações Lineare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étodo de eliminação de Gauss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omposição LU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iminação gaussiana com pivotamento parcial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abilidade da eliminação gaussiana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omposição de Choles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valores e Autovetore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blema de autovalor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ução à forma de Hessenberg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ociente de Rayleigh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mos QR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mo para SVD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rodução aos algoritmos iterativos.</w:t>
            </w:r>
          </w:p>
        </w:tc>
      </w:tr>
      <w:tr>
        <w:trPr>
          <w:trHeight w:val="344" w:hRule="exac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REFETHEN, Lloyd N.; BAU, III, David. </w:t>
            </w:r>
            <w:r>
              <w:rPr>
                <w:i/>
                <w:iCs/>
              </w:rPr>
              <w:t xml:space="preserve">Numerical Linear Algebra. </w:t>
            </w:r>
            <w:r>
              <w:rPr/>
              <w:t>Philadelphia: SIAM, 199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EMMEL, James W. </w:t>
            </w:r>
            <w:r>
              <w:rPr>
                <w:i/>
                <w:iCs/>
              </w:rPr>
              <w:t xml:space="preserve">Applied Numerical Linear Algebra. </w:t>
            </w:r>
            <w:r>
              <w:rPr/>
              <w:t>Philadelphia: SIAM, 1997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GOLUB, Gene H.; VAN LOAN, Charles F. </w:t>
            </w:r>
            <w:r>
              <w:rPr>
                <w:i/>
                <w:iCs/>
              </w:rPr>
              <w:t xml:space="preserve">Matrix Computations. </w:t>
            </w: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Edição. Baltimore: The Johns Hopkins University Press,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URDEN, Richard L.; FAIRES, J. Douglas. </w:t>
            </w:r>
            <w:r>
              <w:rPr>
                <w:i/>
                <w:iCs/>
              </w:rPr>
              <w:t xml:space="preserve">Análise Numérica. </w:t>
            </w:r>
            <w:r>
              <w:rPr/>
              <w:t>10</w:t>
            </w:r>
            <w:r>
              <w:rPr>
                <w:vertAlign w:val="superscript"/>
              </w:rPr>
              <w:t>a</w:t>
            </w:r>
            <w:r>
              <w:rPr/>
              <w:t xml:space="preserve"> Edição. São Paulo: Pioneira Thomson Learning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TRANG, Gilbert. </w:t>
            </w:r>
            <w:r>
              <w:rPr>
                <w:i/>
                <w:iCs/>
              </w:rPr>
              <w:t xml:space="preserve">Linear Algebra and its Applications. </w:t>
            </w: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Edição. New York: Cengage Learning,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E ARAUJO, Thelmo. </w:t>
            </w:r>
            <w:r>
              <w:rPr>
                <w:i/>
                <w:iCs/>
              </w:rPr>
              <w:t xml:space="preserve">Álgebra Linear: Teoria e Aplicações. </w:t>
            </w:r>
            <w:r>
              <w:rPr/>
              <w:t>Rio de Janeiro: SBM,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JOLLIFE, Ian T. </w:t>
            </w:r>
            <w:r>
              <w:rPr>
                <w:i/>
                <w:iCs/>
              </w:rPr>
              <w:t xml:space="preserve">Principal Component Analysis. </w:t>
            </w: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Edição. New York: Springer, 2010.</w:t>
            </w:r>
          </w:p>
          <w:p>
            <w:pPr>
              <w:pStyle w:val="PargrafodaLista"/>
              <w:autoSpaceDE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taleza, 15 de fevereiro de 2019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widowControl w:val="false"/>
        <w:tabs>
          <w:tab w:val="clear" w:pos="709"/>
          <w:tab w:val="left" w:pos="426" w:leader="none"/>
          <w:tab w:val="left" w:pos="5812" w:leader="none"/>
        </w:tabs>
        <w:spacing w:before="24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SOR responsável: Thelmo de Arauj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Dr. Silas Munguba, 1700, Campus do Itaperi, Fortaleza-CE. CEP: 60.714-903</w:t>
    </w:r>
  </w:p>
  <w:p>
    <w:pPr>
      <w:pStyle w:val="Footer"/>
      <w:jc w:val="center"/>
      <w:rPr>
        <w:sz w:val="16"/>
      </w:rPr>
    </w:pPr>
    <w:r>
      <w:rPr>
        <w:sz w:val="16"/>
      </w:rPr>
      <w:t>Prédio: PPCOMP   Fone: 31019776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 w:cs="Calibri"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EE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Ttulo7Char">
    <w:name w:val="Título 7 Char"/>
    <w:qFormat/>
    <w:rPr>
      <w:rFonts w:eastAsia="Times New Roman" w:cs="Calibri"/>
      <w:sz w:val="24"/>
      <w:szCs w:val="24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56:00Z</dcterms:created>
  <dc:creator>Jerffeson Souza</dc:creator>
  <dc:description/>
  <dc:language>en-US</dc:language>
  <cp:lastModifiedBy>Microsoft</cp:lastModifiedBy>
  <dcterms:modified xsi:type="dcterms:W3CDTF">2019-04-01T20:56:00Z</dcterms:modified>
  <cp:revision>2</cp:revision>
  <dc:subject/>
  <dc:title/>
</cp:coreProperties>
</file>