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1"/>
        <w:gridCol w:w="6171"/>
        <w:gridCol w:w="1369"/>
      </w:tblGrid>
      <w:tr>
        <w:trPr>
          <w:trHeight w:val="1400" w:hRule="atLeast"/>
        </w:trPr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581025" cy="8763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87" w:hanging="8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1"/>
              <w:widowControl w:val="false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Ó-REITORIA DE PÓS-GRADUAÇÃO E PESQUISA - PROPGPq</w:t>
            </w:r>
          </w:p>
          <w:p>
            <w:pPr>
              <w:pStyle w:val="Normal1"/>
              <w:widowControl w:val="false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1"/>
              <w:widowControl w:val="false"/>
              <w:spacing w:lineRule="auto" w:line="240" w:before="0" w:after="0"/>
              <w:ind w:left="8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grama de Pós-Graduação em Ciência da Computação - PPGCC</w:t>
            </w:r>
          </w:p>
          <w:p>
            <w:pPr>
              <w:pStyle w:val="Normal1"/>
              <w:widowControl w:val="false"/>
              <w:spacing w:lineRule="auto" w:line="240" w:before="0" w:after="0"/>
              <w:ind w:left="8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before="0" w:after="200"/>
              <w:ind w:right="58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5325" cy="57150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widowControl w:val="false"/>
        <w:spacing w:lineRule="auto" w:line="240" w:before="240" w:after="0"/>
        <w:rPr>
          <w:rFonts w:ascii="Times" w:hAnsi="Times" w:eastAsia="Times" w:cs="Times"/>
          <w:sz w:val="32"/>
          <w:szCs w:val="32"/>
        </w:rPr>
      </w:pPr>
      <w:r>
        <w:rPr>
          <w:sz w:val="28"/>
          <w:szCs w:val="28"/>
        </w:rPr>
        <w:t xml:space="preserve">PPGCC16 </w:t>
      </w:r>
      <w:r>
        <w:rPr>
          <w:rFonts w:eastAsia="Times" w:cs="Times" w:ascii="Times" w:hAnsi="Times"/>
          <w:sz w:val="32"/>
          <w:szCs w:val="32"/>
        </w:rPr>
        <w:t>- Teoria da Computação</w:t>
      </w:r>
      <w:r>
        <w:rPr>
          <w:sz w:val="28"/>
          <w:szCs w:val="28"/>
        </w:rPr>
        <w:t xml:space="preserve"> 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Style w:val="Table2"/>
        <w:tblW w:w="8946" w:type="dxa"/>
        <w:jc w:val="left"/>
        <w:tblInd w:w="197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8946"/>
      </w:tblGrid>
      <w:tr>
        <w:trPr>
          <w:trHeight w:val="240" w:hRule="atLeast"/>
        </w:trPr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Autômatos Finitos e linguagens regulares. Não-determinismo. Linguagens não-regulares: Lema do bombeamento. Gramáticas livres-do-contexto. Autômatos com pilha. Linguagens não-livres-do-contexto: Lema do bombeamento. Máquinas de Turing. A tese de Church-Turing. Decidibilidade. Redutibilidade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O curso é ministrado através de aulas teóricas, com o objetivo de apresentar os principais formalismos e resultados que permitem estudar os limites teóricos da computação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Listas de exercícios devem ser resolvidas pelos alunos, visando a fixação dos conteúdos ministrados, bem como o desenvolvimento da capacidade dos alunos em realizar demonstrações. Posteriormente, estas listas devem ser resolvidas em sala. As avaliações constam de provas e listas de exercícios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72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visã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108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juntos, Sequências e Funções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108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edicados e Relações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108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Grafos, Cadeias e Linguagens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108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écnicas de demonstração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72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inguagens Regulares (LR's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108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utômatos Finitos (AF's)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108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ão-determinismo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108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xpressões Regulares (ER's)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108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quivalência entre AF's e ER's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108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 lema do bombeamento para LR'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72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inguagens livres-do-contexto (LLC's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108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Gramáticas livres-do-contexto (GLC's)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108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utômato com Pilha (AP)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108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quivalência entre AP's e GLC's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108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 lema do bombeamento para LLC'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72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 tese de Church-Turing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108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áquinas de Turing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108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ariantes de Máquinas de Turing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108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 definição de Algoritmo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72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ecidibilidade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108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inguagens decidíveis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108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 problema da parada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108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 método da diagonalização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72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dutibilidade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40" w:before="0" w:after="0"/>
              <w:ind w:left="108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lguns problemas indecidíveis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40" w:before="0" w:after="0"/>
              <w:ind w:left="1080" w:right="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dutibilidade por mapeamento.</w:t>
            </w:r>
          </w:p>
        </w:tc>
      </w:tr>
      <w:tr>
        <w:trPr>
          <w:trHeight w:val="340" w:hRule="atLeast"/>
        </w:trPr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100" w:after="100"/>
              <w:jc w:val="both"/>
              <w:rPr/>
            </w:pPr>
            <w:r>
              <w:rPr/>
              <w:t>1. V. Hopcroft, R. Motwani, J. D. Ullman. Introduction to Automata Theory, Languages, and Computation, Addison-Wesley, 2006.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100" w:after="100"/>
              <w:jc w:val="both"/>
              <w:rPr/>
            </w:pPr>
            <w:r>
              <w:rPr/>
              <w:t>2. Michael Sipser. Introduction to the Theory of Computation, PWS Publishing Company 1997.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100" w:after="100"/>
              <w:jc w:val="both"/>
              <w:rPr/>
            </w:pPr>
            <w:r>
              <w:rPr/>
              <w:t>3. Kozen, C. D. Automata and Computability. New York, Springer., 1997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/>
              <w:t>Thomas  A. Sudkamp. An Introduction to the Theory of Computer Science, Addison – Wesley Publishing Company, Inc, 1988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/>
              <w:t>COOPER, S. Computability Theory, 2a Edition, Chapman &amp; Hall/CRC, 2016.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/>
              <w:t>Paulo Blauth Menezes. Linguagens Formais e Autômatos, Série Livros Didáticos, Instituto de Informática da UFRGS, Editora Sagra Luzzatto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tabs>
                <w:tab w:val="left" w:pos="720" w:leader="none"/>
              </w:tabs>
              <w:spacing w:lineRule="auto" w:line="276" w:before="100" w:after="10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bookmarkStart w:id="0" w:name="_gjdgxs"/>
            <w:bookmarkEnd w:id="0"/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iarajú Asmuz Diverio; Paulo Blauth Menezes; Teoria da Computação – Máquinas Universais e Computabilidade, Série Livros Didáticos, Instituto de Informática da UFRGS.</w:t>
            </w:r>
          </w:p>
        </w:tc>
      </w:tr>
    </w:tbl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524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524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524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524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524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        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.903</w:t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 w:val="false"/>
      <w:widowControl w:val="false"/>
      <w:pBdr/>
      <w:shd w:val="clear" w:fill="auto"/>
      <w:spacing w:lineRule="auto" w:line="240" w:before="0" w:after="0"/>
      <w:ind w:left="432" w:right="0" w:hanging="432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 w:val="false"/>
      <w:widowControl/>
      <w:pBdr/>
      <w:shd w:val="clear" w:fill="auto"/>
      <w:spacing w:lineRule="auto" w:line="240" w:before="240" w:after="1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A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