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Style w:val="Table1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6846"/>
        <w:gridCol w:w="1660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417195" cy="5473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left="0" w:right="0" w:hanging="87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</w:rPr>
              <w:t>Programa de Pós-Graduação em Ciência da Computação - PPGC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left="0" w:right="58" w:hanging="0"/>
              <w:jc w:val="center"/>
              <w:rPr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widowControl w:val="false"/>
        <w:ind w:left="-851" w:right="0" w:hanging="0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PPG</w:t>
      </w:r>
      <w:r>
        <w:rPr>
          <w:position w:val="0"/>
          <w:sz w:val="28"/>
          <w:sz w:val="28"/>
          <w:szCs w:val="28"/>
          <w:vertAlign w:val="baseline"/>
        </w:rPr>
        <w:t xml:space="preserve">CC15 - </w:t>
      </w:r>
      <w:r>
        <w:rPr>
          <w:rFonts w:eastAsia="Times" w:cs="Times" w:ascii="Times" w:hAnsi="Times"/>
          <w:position w:val="0"/>
          <w:sz w:val="32"/>
          <w:sz w:val="32"/>
          <w:szCs w:val="32"/>
          <w:vertAlign w:val="baseline"/>
        </w:rPr>
        <w:t>Disciplina: Gerenciamento de Rede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right="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right="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right="0" w:hanging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tbl>
      <w:tblPr>
        <w:tblStyle w:val="Table2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sz w:val="20"/>
                <w:szCs w:val="20"/>
                <w:vertAlign w:val="baseline"/>
              </w:rPr>
              <w:t>Funções de gerenciamento de redes; arquiteturas OSI/ITU-T e Internet; protocolo CMIP;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sz w:val="20"/>
                <w:szCs w:val="20"/>
                <w:vertAlign w:val="baseline"/>
              </w:rPr>
              <w:t>gerenciamento de redes de telecomunicações, TMN; protocolos SNMPv1, SNMPv2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sz w:val="20"/>
                <w:szCs w:val="20"/>
                <w:vertAlign w:val="baseline"/>
              </w:rPr>
              <w:t>e SNMPv3; introdução ao ASN-1; modelo de informação SMI; modelo RMON;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sz w:val="20"/>
                <w:szCs w:val="20"/>
                <w:vertAlign w:val="baseline"/>
              </w:rPr>
              <w:t>gerenciamento baseado em políticas (PBNM); Modelo CIM; Gerenciamento Autônomo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Introduçã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Conceitos Básico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Funções de Gerenciament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OSI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Base de Informação de Gerência (MIB)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e Falha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e Configuraçã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e Contabilidade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e Desempenh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e Seguranç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Protocolo CMIP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TCP/IP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Modelo e Arquitetura Geral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Protocolos de Gerência de Redes (SNMP e RMON)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Hierárquic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istribuíd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Autônom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Gerência de Seguranç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Vulnerabilidades TCP/IP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Detecção de Intrusã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Técnicas de Varredura e Filtragem de Pacot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Análise de Vulnerabilidad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Perspectivas de Gerência de Red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5G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/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Virtualização de Funções de Red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right="0" w:hanging="36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  <w:t>Internet das Coisas</w:t>
            </w:r>
          </w:p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8"/>
                <w:sz w:val="28"/>
                <w:szCs w:val="28"/>
                <w:vertAlign w:val="baseline"/>
              </w:rPr>
              <w:t>Aulas teórico-expositivas dos conteúdos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8"/>
                <w:sz w:val="28"/>
                <w:szCs w:val="28"/>
                <w:vertAlign w:val="baseline"/>
              </w:rPr>
              <w:t>Seminários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huja, Ravindra K. Network flows: theory, algorithms, and applications. Pearson Education, 2017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trassner, John. Policy-based network management: solutions for the next generation. Elsevier, 2003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tallings, William. SNMP, SNMPv2, SNMPv3, and RMON 1 and 2. Addison-Wesley Longman Publishing Co., Inc., 1998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Mijumbi, Rashid, et al. "Management and orchestration challenges in network functions virtualization." IEEE Communications Magazine 54.1 (2016): 98-105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amdanis, Konstantinos, Xavier Costa-Perez, and Vincenzo Sciancalepore. "From network sharing to multi-tenancy: The 5G network slice broker." IEEE Communications Magazine 54.7 (2016): 32-39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Rost, Peter, et al. "Mobile network architecture evolution toward 5G." IEEE Communications Magazine 54.5 (2016): 84-91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Zhang, Haijun, et al. "Network slicing based 5G and future mobile networks: mobility, resource management, and challenges." IEEE Communications Magazine 55.8 (2017): 138-145.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Hossain, Ekram, and Monowar Hasan. "5G cellular: key enabling technologies and research challenges." IEEE Instrumentation &amp; Measurement Magazine 18.3 (2015): 11-21.</w:t>
            </w:r>
          </w:p>
        </w:tc>
      </w:tr>
    </w:tbl>
    <w:p>
      <w:pPr>
        <w:pStyle w:val="Normal1"/>
        <w:keepNext w:val="false"/>
        <w:keepLines w:val="false"/>
        <w:widowControl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1"/>
        <w:keepNext w:val="false"/>
        <w:keepLines w:val="false"/>
        <w:widowControl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1"/>
        <w:keepNext w:val="false"/>
        <w:keepLines w:val="false"/>
        <w:widowControl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u w:val="none"/>
        <w:rFonts w:ascii="Garamond" w:hAnsi="Garamond" w:eastAsia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u w:val="none"/>
        <w:rFonts w:ascii="Garamond" w:hAnsi="Garamond" w:eastAsia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