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20"/>
        <w:gridCol w:w="1450"/>
      </w:tblGrid>
      <w:tr>
        <w:trPr>
          <w:trHeight w:val="16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7912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163" r="-231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87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grama da Pós-Graduação em Ciência da Computação - PPGAC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5325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227" r="-12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aramond" w:ascii="Garamond" w:hAnsi="Garamond"/>
          <w:b/>
          <w:bCs/>
          <w:sz w:val="32"/>
          <w:szCs w:val="32"/>
        </w:rPr>
        <w:t>Visão Computacional</w:t>
      </w:r>
      <w:r>
        <w:rPr>
          <w:rFonts w:cs="Garamond" w:ascii="Garamond" w:hAnsi="Garamond"/>
          <w:sz w:val="28"/>
          <w:szCs w:val="28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pacing w:lineRule="atLeast" w:line="32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réditos: 0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24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istemas de Visão Computacional. Segmentação de Imagens. Análise de Texturas. Registro de Imagens. Análise de Formas Fixas. Análise de Formas Deformáveis. </w:t>
            </w:r>
          </w:p>
        </w:tc>
      </w:tr>
      <w:tr>
        <w:trPr>
          <w:trHeight w:val="278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stemas de Visão Computacional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oções básic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xemplos de aplicaçõ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gmentação de Imagen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tecção de descontinuidade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Limiarização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egmentação de regiõ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álise de Textura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bordagem estatístic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bordagem baseada em processamento de sina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bordagem geométric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bordagem baseada em modelos paramétric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istro de Imagen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nsformações geométric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ormação geométrica de imagen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écnicas de regist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álise de Formas Fixa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etecção de borda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xtração de características loca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asamento de template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ransformada de Houg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álise de Formas Deformávei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Templates deformáveis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Contornos ativos (snakes)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jc w:val="both"/>
              <w:rPr/>
            </w:pPr>
            <w:r>
              <w:rPr/>
              <w:t>Formas e aparências ativas.</w:t>
            </w:r>
          </w:p>
        </w:tc>
      </w:tr>
      <w:tr>
        <w:trPr>
          <w:trHeight w:val="344" w:hRule="exac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DRINI, Hélio; SCHWARTZ, William R. </w:t>
            </w:r>
            <w:r>
              <w:rPr>
                <w:i/>
                <w:iCs/>
              </w:rPr>
              <w:t>Análise de Imagens Digitais: Princípios, Algoritmos e Aplicações.</w:t>
            </w:r>
            <w:r>
              <w:rPr/>
              <w:t xml:space="preserve"> São Paulo: Thomson Pioneira, 2007. 528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XON, Mark; AGUADO, Alberto. </w:t>
            </w:r>
            <w:r>
              <w:rPr>
                <w:i/>
                <w:iCs/>
              </w:rPr>
              <w:t xml:space="preserve">Feature Extraction and Image Processing. 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dição. London: Academic Press,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WSON-HOWE, Kenneth. </w:t>
            </w:r>
            <w:r>
              <w:rPr>
                <w:i/>
                <w:iCs/>
              </w:rPr>
              <w:t>A Practical Introduction to Computer Vision with OpenCV.</w:t>
            </w:r>
            <w:r>
              <w:rPr/>
              <w:t xml:space="preserve"> West Sussex, UK: John Wiley \&amp; Sons,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ONZALEZ, Raphael C.; WOODS, Richard E. </w:t>
            </w:r>
            <w:r>
              <w:rPr>
                <w:i/>
                <w:iCs/>
              </w:rPr>
              <w:t xml:space="preserve">Processamento Digital de Imagens. </w:t>
            </w: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Edição. Trad. C. Yamagami e L. Piamonte. São Paulo: Peason, 2010.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RADSKI, Gary; KAEHLER, Adrian. </w:t>
            </w:r>
            <w:r>
              <w:rPr>
                <w:i/>
                <w:iCs/>
              </w:rPr>
              <w:t xml:space="preserve">Learning OpenCV: Computer Vision with the OpenCV Library. </w:t>
            </w:r>
            <w:r>
              <w:rPr/>
              <w:t>Sebastopol, CA: O'Reilly, 2008. 555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ARKER, J. R. </w:t>
            </w:r>
            <w:r>
              <w:rPr>
                <w:i/>
                <w:iCs/>
              </w:rPr>
              <w:t>Algorithms for Image Processing and Computer Vision. 2</w:t>
            </w:r>
            <w:r>
              <w:rPr>
                <w:i/>
                <w:iCs/>
                <w:vertAlign w:val="superscript"/>
              </w:rPr>
              <w:t>a</w:t>
            </w:r>
            <w:r>
              <w:rPr/>
              <w:t xml:space="preserve"> Edição. Indianapolis, IN: Wiley, 2011. 504 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GANIÈRE, Robert. </w:t>
            </w:r>
            <w:r>
              <w:rPr>
                <w:i/>
                <w:iCs/>
              </w:rPr>
              <w:t>OpenCV 2 Computer Vision Application Programming Cookbook.</w:t>
            </w:r>
            <w:r>
              <w:rPr/>
              <w:t xml:space="preserve"> New York: Packt Publishing, 2011. 304 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taleza, 15 de fevereiro de 20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widowControl w:val="false"/>
        <w:tabs>
          <w:tab w:val="clear" w:pos="709"/>
          <w:tab w:val="left" w:pos="426" w:leader="none"/>
          <w:tab w:val="left" w:pos="5812" w:leader="none"/>
        </w:tabs>
        <w:spacing w:before="24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OR responsável: Thelmo de Arauj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Dr. Silas Munguba, 1700, Campus do Itaperi, Fortaleza-CE. CEP: 60.714-903</w:t>
    </w:r>
  </w:p>
  <w:p>
    <w:pPr>
      <w:pStyle w:val="Footer"/>
      <w:jc w:val="center"/>
      <w:rPr>
        <w:sz w:val="16"/>
      </w:rPr>
    </w:pPr>
    <w:r>
      <w:rPr>
        <w:sz w:val="16"/>
      </w:rPr>
      <w:t>Prédio: PPCOMP   Fone: 31019776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EE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tulo7Char">
    <w:name w:val="Título 7 Char"/>
    <w:basedOn w:val="Fontepargpadro"/>
    <w:qFormat/>
    <w:rPr>
      <w:rFonts w:eastAsia="Times New Roman" w:cs="Calibri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51:00Z</dcterms:created>
  <dc:creator>Jerffeson Souza</dc:creator>
  <dc:description/>
  <dc:language>en-US</dc:language>
  <cp:lastModifiedBy/>
  <dcterms:modified xsi:type="dcterms:W3CDTF">2019-02-15T13:04:16Z</dcterms:modified>
  <cp:revision>8</cp:revision>
  <dc:subject/>
  <dc:title/>
</cp:coreProperties>
</file>