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120"/>
        <w:gridCol w:w="1440"/>
      </w:tblGrid>
      <w:tr>
        <w:trPr>
          <w:trHeight w:val="1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7975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87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grama da Pós-Graduação em Ciência da Computação - PPGA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4690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171" r="-9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aramond" w:ascii="Garamond" w:hAnsi="Garamond"/>
          <w:b/>
          <w:bCs/>
          <w:sz w:val="32"/>
          <w:szCs w:val="32"/>
        </w:rPr>
        <w:t>Processamento de Imagens</w:t>
      </w:r>
      <w:r>
        <w:rPr>
          <w:rFonts w:cs="Garamond" w:ascii="Garamond" w:hAnsi="Garamond"/>
          <w:sz w:val="28"/>
          <w:szCs w:val="28"/>
        </w:rPr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réditos: 0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24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Fundamentos de Imagens Digitais. Representação e Descrição. Transformadas de Imagens. Realce em Imagens. Compressão de Imagens. Morfologia Matemática.</w:t>
            </w:r>
          </w:p>
        </w:tc>
      </w:tr>
      <w:tr>
        <w:trPr>
          <w:trHeight w:val="27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undamentos de Imagens Digitai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odelos e representações de imagens digitai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istema visual human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Ruídos em imagens digitai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ntropi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Relacionamentos entre elementos de imagen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étricas de qualidade e err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presentação e Descrição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squemas de representaçã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escritores de borda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escritores de regiõ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nsformadas de Imagen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ransformadas de coordenadas: núcle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ransformada Discreta de Fourier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ransformada Discreta do Cosse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alce em Imagen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Brilho e contrast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Histograma: equalização e especificaçã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iltragem no domínio espacial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iltragem no domínio da frequênci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Realce baseado em co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pressão de Imagen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Redundância de dado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lementos de Teoria da Informaçã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mpressão com perda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mpressão sem perd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rfologia Matemática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peradores morfológicos em imagens binárias: dilatação, erosão, abertura, fechamento e transformada acerto-ou-err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plicações em imagens binárias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jc w:val="both"/>
              <w:rPr/>
            </w:pPr>
            <w:r>
              <w:rPr/>
              <w:t>Operadores morfológicos em imagens monocromáticas.</w:t>
            </w:r>
          </w:p>
        </w:tc>
      </w:tr>
      <w:tr>
        <w:trPr>
          <w:trHeight w:val="344" w:hRule="exac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EDRINI, Hélio; SCHWARTZ, William R. </w:t>
            </w:r>
            <w:r>
              <w:rPr>
                <w:i/>
                <w:iCs/>
              </w:rPr>
              <w:t xml:space="preserve">Análise de Imagens Digitais: Princípios, Algoritmos e Aplicações. </w:t>
            </w:r>
            <w:r>
              <w:rPr/>
              <w:t>São Paulo: Thomson Pioneira, 2007. 528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ONZALEZ, Raphael C.; WOODS, Richard E. </w:t>
            </w:r>
            <w:r>
              <w:rPr>
                <w:i/>
                <w:iCs/>
              </w:rPr>
              <w:t xml:space="preserve">Processamento Digital de Imagens. 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Edição. Trad. C. Yamagami e L. Piamonte. São Paulo: Peason, 2010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XON, Mark; AGUADO, Alberto. </w:t>
            </w:r>
            <w:r>
              <w:rPr>
                <w:i/>
                <w:iCs/>
              </w:rPr>
              <w:t xml:space="preserve">Feature Extraction and Image Processing. 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Edição. London: Academic Press,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AWSON-HOWE, Kenneth. </w:t>
            </w:r>
            <w:r>
              <w:rPr>
                <w:i/>
                <w:iCs/>
              </w:rPr>
              <w:t xml:space="preserve">A Practical Introduction to Computer Vision with OpenCV. </w:t>
            </w:r>
            <w:r>
              <w:rPr/>
              <w:t>West Sussex, UK: John Wiley \&amp; Sons, 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RADSKI, Gary; KAEHLER, Adrian. </w:t>
            </w:r>
            <w:r>
              <w:rPr>
                <w:i/>
                <w:iCs/>
              </w:rPr>
              <w:t>Learning OpenCV: Computer Vision with the OpenCV Library.</w:t>
            </w:r>
            <w:r>
              <w:rPr/>
              <w:t xml:space="preserve"> Sebastopol, CA: O'Reilly, 2008. 555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ARKER, J. R. </w:t>
            </w:r>
            <w:r>
              <w:rPr>
                <w:i/>
                <w:iCs/>
              </w:rPr>
              <w:t xml:space="preserve">Algorithms for Image Processing and Computer Vision. </w:t>
            </w: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Edição. Indianapolis, IN: Wiley, 2011. 504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AGANIÈRE, Robert. </w:t>
            </w:r>
            <w:r>
              <w:rPr>
                <w:i/>
                <w:iCs/>
              </w:rPr>
              <w:t xml:space="preserve">OpenCV 2 Computer Vision Application Programming Cookbook. </w:t>
            </w:r>
            <w:r>
              <w:rPr/>
              <w:t>New York: Packt Publishing, 2011. 304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E ARAUJO, Thelmo. </w:t>
            </w:r>
            <w:r>
              <w:rPr>
                <w:i/>
                <w:iCs/>
              </w:rPr>
              <w:t>Álgebra Linear: Teoria e Aplicações.</w:t>
            </w:r>
            <w:r>
              <w:rPr/>
              <w:t xml:space="preserve"> Rio de Janeiro: SBM, 2014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taleza, 15 de fevereiro de 2019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widowControl w:val="false"/>
        <w:tabs>
          <w:tab w:val="clear" w:pos="709"/>
          <w:tab w:val="left" w:pos="426" w:leader="none"/>
          <w:tab w:val="left" w:pos="5812" w:leader="none"/>
        </w:tabs>
        <w:spacing w:before="24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OR responsável: Thelmo de Arauj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Dr. Silas Munguba, 1700, Campus do Itaperi, Fortaleza-CE. CEP: 60.714-903</w:t>
    </w:r>
  </w:p>
  <w:p>
    <w:pPr>
      <w:pStyle w:val="Footer"/>
      <w:jc w:val="center"/>
      <w:rPr>
        <w:sz w:val="16"/>
      </w:rPr>
    </w:pPr>
    <w:r>
      <w:rPr>
        <w:sz w:val="16"/>
      </w:rPr>
      <w:t>Prédio: PPCOMP   Fone: 31019776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Calibri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EE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Ttulo7Char">
    <w:name w:val="Título 7 Char"/>
    <w:basedOn w:val="Fontepargpadro"/>
    <w:qFormat/>
    <w:rPr>
      <w:rFonts w:eastAsia="Times New Roman" w:cs="Calibri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51:00Z</dcterms:created>
  <dc:creator>Jerffeson Souza</dc:creator>
  <dc:description/>
  <dc:language>en-US</dc:language>
  <cp:lastModifiedBy/>
  <dcterms:modified xsi:type="dcterms:W3CDTF">2019-02-15T13:02:17Z</dcterms:modified>
  <cp:revision>7</cp:revision>
  <dc:subject/>
  <dc:title/>
</cp:coreProperties>
</file>