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tbl>
      <w:tblPr>
        <w:tblStyle w:val="Table1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0"/>
        <w:gridCol w:w="6121"/>
        <w:gridCol w:w="1410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position w:val="0"/>
                <w:sz w:val="22"/>
                <w:vertAlign w:val="baseline"/>
              </w:rPr>
            </w:pPr>
            <w:r>
              <w:rPr/>
              <w:drawing>
                <wp:inline distT="0" distB="0" distL="0" distR="0">
                  <wp:extent cx="581660" cy="8750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hanging="87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UNIVERSIDADE ESTADUAL DO CEARÁ – UEC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ENTRO DE CIÊNCIAS E TECNOLOGIA – CCT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ograma da Pós-Graduação em Ciência da Computação - PPGC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ind w:right="58" w:hanging="0"/>
              <w:jc w:val="center"/>
              <w:rPr>
                <w:b w:val="false"/>
                <w:b w:val="false"/>
                <w:position w:val="0"/>
                <w:sz w:val="22"/>
                <w:vertAlign w:val="baseline"/>
              </w:rPr>
            </w:pPr>
            <w:r>
              <w:rPr/>
              <w:drawing>
                <wp:inline distT="0" distB="0" distL="0" distR="0">
                  <wp:extent cx="694690" cy="57086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widowControl w:val="false"/>
        <w:spacing w:lineRule="auto" w:line="240" w:before="0" w:after="0"/>
        <w:rPr>
          <w:rFonts w:ascii="Times" w:hAnsi="Times" w:eastAsia="Times" w:cs="Times"/>
          <w:position w:val="0"/>
          <w:sz w:val="32"/>
          <w:sz w:val="32"/>
          <w:szCs w:val="32"/>
          <w:vertAlign w:val="baseline"/>
        </w:rPr>
      </w:pPr>
      <w:r>
        <w:rPr>
          <w:rFonts w:eastAsia="Times" w:cs="Times" w:ascii="Times" w:hAnsi="Times"/>
          <w:sz w:val="32"/>
          <w:szCs w:val="32"/>
        </w:rPr>
        <w:t xml:space="preserve">PPGCC09 - </w:t>
      </w:r>
      <w:r>
        <w:rPr>
          <w:rFonts w:eastAsia="Times" w:cs="Times" w:ascii="Times" w:hAnsi="Times"/>
          <w:position w:val="0"/>
          <w:sz w:val="32"/>
          <w:sz w:val="32"/>
          <w:szCs w:val="32"/>
          <w:vertAlign w:val="baseline"/>
        </w:rPr>
        <w:t>Padrões de Software</w:t>
      </w:r>
      <w:r>
        <w:rPr>
          <w:position w:val="0"/>
          <w:sz w:val="28"/>
          <w:sz w:val="28"/>
          <w:szCs w:val="28"/>
          <w:vertAlign w:val="baseline"/>
        </w:rPr>
        <w:tab/>
        <w:t xml:space="preserve">     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spacing w:lineRule="auto" w:line="240" w:before="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spacing w:lineRule="auto" w:line="240" w:before="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spacing w:lineRule="auto" w:line="240" w:before="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Créditos: 04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tbl>
      <w:tblPr>
        <w:tblStyle w:val="Table2"/>
        <w:tblW w:w="9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99"/>
      </w:tblGrid>
      <w:tr>
        <w:trPr>
          <w:trHeight w:val="24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position w:val="0"/>
                <w:sz w:val="22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both"/>
              <w:rPr>
                <w:position w:val="0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trodução aos Padrões de Software, sua definição, histórico, classificação quanto à área de aplicação e em relação ao processo de desenvolvimento, e seus formatos mais conhecidos; Descrição e discussão dos 23 padrões do GoF; Descrição e discussão dos 17 padrões do POSA, entre outros padrões.</w:t>
            </w:r>
          </w:p>
        </w:tc>
      </w:tr>
      <w:tr>
        <w:trPr>
          <w:trHeight w:val="2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position w:val="0"/>
                <w:sz w:val="22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432" w:right="0" w:hanging="43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roduç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4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finição de padrões de softwar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4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istória e evolução dos padrões de softwar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4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Áreas de aplicação de padrõ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4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ipos de padrões em relação ao processo de desenvolvimento de softwar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4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nti-padrõ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4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ormatos de padrõ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4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inguagens de padrões e catálogos de padrõ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4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 comunidade de padrõ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4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Ética em padrõ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432" w:right="0" w:hanging="43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adrões GoF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4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scrição e discussão dos 23 padrões do GoF (Criacionais, Estruturas e Comportamentais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432" w:right="0" w:hanging="43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adrões POS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4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scrição e discussão dos 17 padrões do POSA (Arquiteturais, de Projeto e Idioma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51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position w:val="0"/>
                <w:sz w:val="22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sign Patterns, Erich Gamma, Richard Helm, Ralph Johnson e John Vlissides, Ed. Addison-Wesley Professional, 1995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attern-Oriented Software Architecture: A System of Patterns, F. Buschmann, R. Meunier, H. Rohnert, P.Sommerlad e M. Stal, Ed. John Wiley and Sons Ltd, 1996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Bibliografia Complementar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he Timeless Way of Building, Christopher Alexander, Ed. Oxford University Press, 1979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 Pattern Language: Towns, Buildings, Construction, Christopher Alexander, Sara Ishikawa e Murray Silverstein, Ed. Oxford University Press, 1977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sign Patterns Explained: A New Perspective on Object-Oriented Design, Alan Shalloway, James R. Trott e James Trott, Ed. Addison-Wesley Professional, 2001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2EE AntiPatterns, Bill Dudney, Stephen Asbury, Joseph Krozak e Kevin Wittkopf, Ed. Wile, 2003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widowControl w:val="false"/>
        <w:jc w:val="both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widowControl w:val="false"/>
        <w:jc w:val="both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Fortaleza, 27 de janeiro de 2019.</w:t>
      </w:r>
    </w:p>
    <w:p>
      <w:pPr>
        <w:pStyle w:val="Normal1"/>
        <w:widowControl w:val="false"/>
        <w:jc w:val="both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keepNext w:val="false"/>
        <w:keepLines w:val="false"/>
        <w:widowControl w:val="false"/>
        <w:numPr>
          <w:ilvl w:val="6"/>
          <w:numId w:val="1"/>
        </w:numPr>
        <w:pBdr/>
        <w:shd w:val="clear" w:fill="auto"/>
        <w:tabs>
          <w:tab w:val="clear" w:pos="720"/>
          <w:tab w:val="left" w:pos="426" w:leader="none"/>
          <w:tab w:val="left" w:pos="5812" w:leader="none"/>
        </w:tabs>
        <w:spacing w:lineRule="auto" w:line="240" w:before="240" w:after="60"/>
        <w:ind w:left="1296" w:right="0" w:hanging="1296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FESSOR responsável: Jerffeson Teixeira de Souz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51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2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2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2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2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2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vertAlign w:val="baseline"/>
        <w:position w:val="0"/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