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6616"/>
        <w:gridCol w:w="1395"/>
      </w:tblGrid>
      <w:tr>
        <w:trPr>
          <w:trHeight w:val="1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17195" cy="5473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2"/>
                <w:szCs w:val="22"/>
              </w:rPr>
              <w:t>Programa de Pós-Graduação em Ciência da Computação - PPGC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83260" cy="44704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center"/>
        <w:rPr>
          <w:rFonts w:ascii="Garamond" w:hAnsi="Garamond" w:eastAsia="Garamond" w:cs="Garamond"/>
          <w:b w:val="false"/>
          <w:b w:val="false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4"/>
          <w:vertAlign w:val="baseline"/>
        </w:rPr>
      </w:r>
    </w:p>
    <w:p>
      <w:pPr>
        <w:pStyle w:val="Normal1"/>
        <w:widowControl w:val="false"/>
        <w:rPr>
          <w:rFonts w:ascii="Garamond" w:hAnsi="Garamond" w:eastAsia="Garamond" w:cs="Garamond"/>
          <w:position w:val="0"/>
          <w:sz w:val="28"/>
          <w:sz w:val="28"/>
          <w:szCs w:val="28"/>
          <w:vertAlign w:val="baseline"/>
        </w:rPr>
      </w:pPr>
      <w:r>
        <w:rPr>
          <w:rFonts w:eastAsia="Garamond" w:cs="Garamond" w:ascii="Garamond" w:hAnsi="Garamond"/>
          <w:sz w:val="28"/>
          <w:szCs w:val="28"/>
        </w:rPr>
        <w:t>PPG</w:t>
      </w:r>
      <w:r>
        <w:rPr>
          <w:rFonts w:eastAsia="Garamond" w:cs="Garamond" w:ascii="Garamond" w:hAnsi="Garamond"/>
          <w:position w:val="0"/>
          <w:sz w:val="28"/>
          <w:sz w:val="28"/>
          <w:szCs w:val="28"/>
          <w:vertAlign w:val="baseline"/>
        </w:rPr>
        <w:t xml:space="preserve">CC07 – 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>Gestão de Projetos de Software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rFonts w:ascii="Garamond" w:hAnsi="Garamond" w:eastAsia="Garamond" w:cs="Garamond"/>
          <w:position w:val="0"/>
          <w:sz w:val="28"/>
          <w:sz w:val="28"/>
          <w:szCs w:val="28"/>
          <w:vertAlign w:val="baseline"/>
        </w:rPr>
      </w:pPr>
      <w:r>
        <w:rPr>
          <w:rFonts w:eastAsia="Garamond" w:cs="Garamond" w:ascii="Garamond" w:hAnsi="Garamond"/>
          <w:position w:val="0"/>
          <w:sz w:val="28"/>
          <w:sz w:val="28"/>
          <w:szCs w:val="28"/>
          <w:vertAlign w:val="baseline"/>
        </w:rPr>
        <w:t xml:space="preserve">Área de Concentração: CIÊNCIA DA COMPUTAÇÃO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rFonts w:ascii="Garamond" w:hAnsi="Garamond" w:eastAsia="Garamond" w:cs="Garamond"/>
          <w:b w:val="false"/>
          <w:b w:val="false"/>
          <w:position w:val="0"/>
          <w:sz w:val="24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4"/>
          <w:u w:val="single"/>
          <w:vertAlign w:val="baseline"/>
        </w:rPr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position w:val="0"/>
          <w:sz w:val="16"/>
          <w:sz w:val="16"/>
          <w:szCs w:val="16"/>
          <w:vertAlign w:val="baseline"/>
        </w:rPr>
      </w:pPr>
      <w:r>
        <w:rPr>
          <w:rFonts w:eastAsia="Garamond" w:cs="Garamond" w:ascii="Garamond" w:hAnsi="Garamond"/>
          <w:position w:val="0"/>
          <w:sz w:val="16"/>
          <w:sz w:val="16"/>
          <w:szCs w:val="16"/>
          <w:vertAlign w:val="baseline"/>
        </w:rPr>
      </w:r>
    </w:p>
    <w:tbl>
      <w:tblPr>
        <w:tblStyle w:val="Table2"/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9"/>
      </w:tblGrid>
      <w:tr>
        <w:trPr>
          <w:trHeight w:val="24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onceitos básicos da gerência de projetos; metodologia de gerencia de projetos, ciclo de vida de projetos, planejamento básico, planejamento de projetos, estudo de viabilidade, estimativas de custo, estimativas de tempo, analise de risco, analise de custo-benefício, planejamento de tarefas, medidas de software, plano de recursos, aspectos da gerencia de projetos, recursos humanos, garantia e controle de qualidade, controle de mudanças, gestão da integração.</w:t>
            </w:r>
          </w:p>
        </w:tc>
      </w:tr>
      <w:tr>
        <w:trPr>
          <w:trHeight w:val="2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Objetivos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resentar a técnica de gerencia de projetos partindo desde os conceitos fundamentais até estruturas complexas e ferramentas avançadas de controle de projeto.</w:t>
            </w:r>
          </w:p>
        </w:tc>
      </w:tr>
      <w:tr>
        <w:trPr>
          <w:trHeight w:val="2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Introdução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O que é o gerenciamento de projeto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Ciclo de vida de projeto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Modelos organizacionai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Projetos de TI em uma organização tradicional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Processos de gerenciamento de projeto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rupos de processo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Áreas de conhecimento de gestão de projetos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erenciamento do escop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Plano de gerenciamento do escop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WBS – Work Breakdown Structur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Controle de escopo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erenciamento do tempo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Definição das atividad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Elaboração do cronograma de projeto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Controle de cronograma e caminho crítico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erenciamento de custo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Custos em projetos de TI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Planejamento dos recursos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Estimativas de custo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108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Controle de custos – EVA Earned Value Analysis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erencia de contratações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erenciamento de riscos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erencia de RH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720" w:hanging="36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Gerencia da qualidade</w:t>
            </w:r>
          </w:p>
        </w:tc>
      </w:tr>
    </w:tbl>
    <w:p>
      <w:pPr>
        <w:pStyle w:val="Normal1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1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1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Style w:val="Table3"/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9"/>
      </w:tblGrid>
      <w:tr>
        <w:trPr>
          <w:trHeight w:val="34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ARCAUI, André (org.). PMO: escritório de projetos, programas e portifólio na prática. Rio de Janeiro: Brasport, 2011.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NSUR, Ricardo, Escritório Avançado de Projetos na Prática, Brasport.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MBOK, Um Guia de Conhecimentos em Gerenciamento de Projetos, Quinta edição, 2012. PMI.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ULCAHY, R. Preparatório para o exame de PMP®. 6ª Edição. ed. [S.l.]: RMC Publishing, 2009.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ARGAS, R. Fluxo de Processos – PMBOK® – 4º Edição. [S.l.]: [s.n.], 2009.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ARGAS, R. Gerenciamento de Projetos. 7ª Edição. ed. [S.l.]: Brasport, 2009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color w:val="444444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ARGAS, R. Análise de Valor Agregado: Revolucionando o gerenciamento de prazos e custos. 5ª Edição. ed. Rio de Janeiro: Brasport, 2011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  <w:t>Fortaleza, 06 de outubro de 2014.</w:t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  <w:t xml:space="preserve">PROFESSOR: Mariela  I. Cortés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134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183515"/>
              <wp:effectExtent l="0" t="0" r="0" b="0"/>
              <wp:wrapSquare wrapText="bothSides"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white" stroked="f" o:allowincell="f" style="position:absolute;margin-left:520pt;margin-top:0pt;width:6.65pt;height:14.4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604000</wp:posOffset>
              </wp:positionH>
              <wp:positionV relativeFrom="paragraph">
                <wp:posOffset>635</wp:posOffset>
              </wp:positionV>
              <wp:extent cx="85090" cy="183515"/>
              <wp:effectExtent l="0" t="0" r="0" b="0"/>
              <wp:wrapSquare wrapText="bothSides"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520pt;margin-top:0pt;width:6.65pt;height:14.4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604000</wp:posOffset>
              </wp:positionH>
              <wp:positionV relativeFrom="paragraph">
                <wp:posOffset>635</wp:posOffset>
              </wp:positionV>
              <wp:extent cx="85090" cy="183515"/>
              <wp:effectExtent l="0" t="0" r="0" b="0"/>
              <wp:wrapSquare wrapText="bothSides"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520pt;margin-top:0pt;width:6.65pt;height:14.4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