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6382"/>
        <w:gridCol w:w="1582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4835" cy="87503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ind w:hanging="87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drawing>
                <wp:inline distT="0" distB="0" distL="0" distR="0">
                  <wp:extent cx="694690" cy="56705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GCC06 - Engenharia de Soft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pBdr/>
        <w:spacing w:lineRule="auto" w:line="276" w:before="0" w:after="200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éditos: 04</w:t>
      </w:r>
    </w:p>
    <w:p>
      <w:pPr>
        <w:pStyle w:val="Normal"/>
        <w:rPr/>
      </w:pPr>
      <w:r>
        <w:rPr/>
      </w:r>
    </w:p>
    <w:tbl>
      <w:tblPr>
        <w:tblStyle w:val="a0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Definição e evolução. Processos de desenvolvimento de software. Gerencia de projetos. Análise, especificação de requisitos e projeto de sistemas. Documentação, testes e manutenção de software. Métricas e qualidade de software. Ambientes de desenvolvimento de software.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/>
            </w:pPr>
            <w:r>
              <w:rPr>
                <w:color w:val="000000"/>
              </w:rPr>
              <w:t>1. Introduçã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1.1. Produto e processo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1.2. Visão geral da Engenharia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1.3. Princípios: formalidade, abstração, decomposição, generalização e flexibilizaçã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2. Paradigmas de Desenvolvimento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2.1. Modelos de processo: clássico, prototipação e evolucionários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2.2. Aspectos gerais das etapas do processo de desenvolviment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2.3. Ferramentas de apoio a automatização do processo de desenvolviment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3. Gestão de Projetos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3.1. Espectro da gestã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3.2. Planejamento e acompanhamento do projet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3.3. Métricas de processo e projeto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4. Requisitos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4.1. Processo de engenharia de requisitos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4.3. Técnicas de elicitação de requisitos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4.4. Gerenciamento de requisito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color w:val="000000"/>
              </w:rPr>
              <w:t xml:space="preserve">5. Análise e Projeto de Software </w:t>
              <w:br/>
              <w:t>   5.1. Conceitos de projet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5.2. Projeto estruturad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5.3. Projeto orientado a objetos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5.4. Projeto arquitetural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5.5. Projeto de interfaces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5.6. Projeto de componentes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5.7. Projeto de sistemas de tempo real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6. Verificação e Validação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6.1. Planejamento de verificação e validação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6.2. Estratégias de teste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6.3. Técnicas de teste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7. Qualidade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7.1. Conceito de qualidade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7.2. Normas de qualidade do produto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7.3. Normas de qualidade do processo de softwar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000000"/>
              </w:rPr>
              <w:t>   7.4. Melhoria de processo de software.</w:t>
            </w:r>
          </w:p>
          <w:p>
            <w:pPr>
              <w:pStyle w:val="Normal"/>
              <w:widowControl w:val="false"/>
              <w:pBdr/>
              <w:ind w:left="360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ngenharia de Software, Ian Sommerville, 9a. ed., Ed. Prentice-Hall, 2011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lang w:val="en-US"/>
              </w:rPr>
              <w:t>Eng</w:t>
            </w:r>
            <w:bookmarkStart w:id="0" w:name="_GoBack"/>
            <w:bookmarkEnd w:id="0"/>
            <w:r>
              <w:rPr>
                <w:lang w:val="en-US"/>
              </w:rPr>
              <w:t xml:space="preserve">enharia de Software, Roger Pressman, 5a. ed., Ed. </w:t>
            </w:r>
            <w:r>
              <w:rPr/>
              <w:t>McGraw-Hill, 2002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Engenharia de Software Fundamentos, Métodos e Padrões, Wilson de P. P.. Filho, 3ª Ed., LTC, 2009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enharia de Software - Conceitos e Práticas, Wazlawick,Raul Sidnei, 1ª. Ed. Elsevier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UML Essencial, Martin Fowler. 3a ed, Bookman, 2005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Utilizando UML e Padrões, C. Larman, Bookman, 2000.</w:t>
            </w:r>
          </w:p>
          <w:p>
            <w:pPr>
              <w:pStyle w:val="Western"/>
              <w:widowControl w:val="false"/>
              <w:spacing w:lineRule="atLeast" w:line="238" w:before="280" w:afterAutospacing="0" w:after="0"/>
              <w:rPr>
                <w:lang w:val="en-US"/>
              </w:rPr>
            </w:pPr>
            <w:r>
              <w:rPr>
                <w:lang w:val="en-US"/>
              </w:rPr>
              <w:t>IEEE Transactions on Software Engineering.</w:t>
            </w:r>
          </w:p>
          <w:p>
            <w:pPr>
              <w:pStyle w:val="Western"/>
              <w:widowControl w:val="false"/>
              <w:spacing w:lineRule="atLeast" w:line="238" w:before="280" w:afterAutospacing="0" w:after="0"/>
              <w:rPr>
                <w:lang w:val="en-US"/>
              </w:rPr>
            </w:pPr>
            <w:r>
              <w:rPr>
                <w:lang w:val="en-US"/>
              </w:rPr>
              <w:t>Journal of the Brazilian Computer Society, SBC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Garamond" w:hAnsi="Garamond" w:eastAsia="Garamond" w:cs="Garamond"/>
              </w:rPr>
            </w:pPr>
            <w:r>
              <w:rPr/>
              <w:t>Artigos publicados nas principais conferências da á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ortaleza, 22 de Junho de 2012.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pBdr/>
        <w:tabs>
          <w:tab w:val="clear" w:pos="720"/>
          <w:tab w:val="left" w:pos="426" w:leader="none"/>
          <w:tab w:val="left" w:pos="5812" w:leader="none"/>
        </w:tabs>
        <w:spacing w:before="240" w:after="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rofessora Responsável: Mariela Inés Cor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06" w:gutter="0" w:header="708" w:top="765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/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/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20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2091"/>
    <w:pPr/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31209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30</Words>
  <Characters>2328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0:00Z</dcterms:created>
  <dc:creator/>
  <dc:description/>
  <dc:language>en-US</dc:language>
  <cp:lastModifiedBy>PH-UECE</cp:lastModifiedBy>
  <dcterms:modified xsi:type="dcterms:W3CDTF">2019-04-0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