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Style w:val="Table1"/>
        <w:tblW w:w="935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701"/>
        <w:gridCol w:w="6287"/>
        <w:gridCol w:w="1369"/>
      </w:tblGrid>
      <w:tr>
        <w:trPr>
          <w:trHeight w:val="1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200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8500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 w:val="false"/>
        <w:spacing w:lineRule="auto" w:line="240" w:before="40" w:after="40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03 - </w:t>
      </w:r>
      <w:r>
        <w:rPr>
          <w:rFonts w:eastAsia="Times" w:cs="Times" w:ascii="Times" w:hAnsi="Times"/>
          <w:sz w:val="32"/>
          <w:szCs w:val="32"/>
        </w:rPr>
        <w:t>Disciplina: Projeto e Análise de Algoritmos</w:t>
      </w:r>
      <w:r>
        <w:rPr>
          <w:sz w:val="28"/>
          <w:szCs w:val="28"/>
        </w:rPr>
        <w:t xml:space="preserve"> </w:t>
        <w:tab/>
        <w:tab/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Área de Concentração: CIÊNCIA DA COMPUTAÇÃO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arga Horária Total: 60h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rPr/>
      </w:pPr>
      <w:r>
        <w:rPr/>
      </w:r>
    </w:p>
    <w:tbl>
      <w:tblPr>
        <w:tblStyle w:val="Table2"/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>Ementa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0" w:right="0" w:hanging="0"/>
              <w:jc w:val="both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odologia e Tipologia de Algoritmos, Análise de Complexidade, Provas de Corretude, Algoritmos Determinísticos, Algoritmos Não Determinísticos, Algoritmos Enumerativos.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>Procedimentos Metodológicos e Recursos Didáticos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A disciplina consiste de aulas teóricas, práticas, exercícios e seminários, todas presenciais. As aulas práticas consistem da implementação dos algoritmos, métodos e simulações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O curso valoriza a participação dos alunos, a interdisciplinaridade e a transdisciplinaridade. Provê também a orientação dirigida para modelagem de problemas e as implementações computacionais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Os recursos utilizados são: audiovisuais (projetor multimídia) e desenvolvimento e acompanhamento de projetos para resolução de problemas de otimização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O aluno será avaliado de acordo com os critérios estabelecidos pela UECE, através de provas, exercícios e/ou apresentação em seminários.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>Conteúdo Programático/Programa Analítico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odologia e Tipologia de Algoritm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crição de Algoritmos (Passo-a-Passo e Universal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dução e Princípio de Pigeonhol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rretude de Algoritm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Determinístic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Divisão e Conquist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gramação Dinâmic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Gulosos (Exatos e Heurísticos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Aproximativ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Não Determinístic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Monte Carl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Las Veg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88" w:before="0" w:after="0"/>
              <w:ind w:left="36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Enumerativ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austivos puros – Algoritmos de Combinação e Permut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Cambria" w:cs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mplícitos: Backtracking / Sieves / Branch &amp; Bound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étodos Especiais Combinados e Híbridos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>Bibliografia: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. Sanjou DASGUPTA, Christos PAPADIMITRIOU, Umesh VAZIRANI. Algorithms, McGraw-Hill – Higher Education, 2008.</w:t>
            </w:r>
          </w:p>
          <w:p>
            <w:pPr>
              <w:pStyle w:val="Normal1"/>
              <w:widowControl w:val="false"/>
              <w:rPr/>
            </w:pPr>
            <w:r>
              <w:rPr/>
              <w:t>2. Thomas Cormen, Charles Leiserson, Ronald Rivest, Clifford Stein. Introduction to Algorithms, MIT Press, 2009.</w:t>
            </w:r>
          </w:p>
          <w:p>
            <w:pPr>
              <w:pStyle w:val="Normal1"/>
              <w:widowControl w:val="false"/>
              <w:rPr/>
            </w:pPr>
            <w:r>
              <w:rPr/>
              <w:t>3. Campello e Maculan. Algoritmos e Heurísticas - Desenvolvimento e Avaliação de Performance. Eduff, 1994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Complementar: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. GOLDBARG, M.C. e LUNA, H.C.L. – Otimização Combinatória e Prog. Linear, Ed. Campus, Rio, 2000.</w:t>
            </w:r>
          </w:p>
          <w:p>
            <w:pPr>
              <w:pStyle w:val="Normal1"/>
              <w:widowControl w:val="false"/>
              <w:rPr/>
            </w:pPr>
            <w:r>
              <w:rPr/>
              <w:t>2. Robert Sedgewick. Algorithms in C++, Addisson-Wesley, 1998.</w:t>
            </w:r>
          </w:p>
          <w:p>
            <w:pPr>
              <w:pStyle w:val="Normal1"/>
              <w:widowControl w:val="false"/>
              <w:rPr/>
            </w:pPr>
            <w:r>
              <w:rPr/>
              <w:t>3. Jaime Scwarcfiter e Lilian Markenzon. Estrutura de dados e seus algoritmos, LTC, 1994.</w:t>
            </w:r>
          </w:p>
          <w:p>
            <w:pPr>
              <w:pStyle w:val="Normal1"/>
              <w:widowControl w:val="false"/>
              <w:rPr/>
            </w:pPr>
            <w:r>
              <w:rPr/>
              <w:t>4. HOROWITZ, E. &amp; SAHNI, S., Fundamentals of Computer Algorithms, Computer Science Press, 1978.</w:t>
            </w:r>
          </w:p>
          <w:p>
            <w:pPr>
              <w:pStyle w:val="Normal1"/>
              <w:widowControl w:val="false"/>
              <w:rPr/>
            </w:pPr>
            <w:r>
              <w:rPr/>
              <w:t>5. SEDGEWICK, E e FLAJOLET, P. Introduction to the Analysis of Algorithms, Addison-Wesley, 1996.</w:t>
            </w:r>
          </w:p>
          <w:p>
            <w:pPr>
              <w:pStyle w:val="Normal1"/>
              <w:widowControl w:val="false"/>
              <w:rPr/>
            </w:pPr>
            <w:r>
              <w:rPr/>
              <w:t>6. AARTS, E. e LENSTRA, J.K. Local Search in Combinaturial Optimization, Addison-Wesley, 1997.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spacing w:lineRule="auto" w:line="240"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lineRule="auto" w:line="240" w:before="0" w:after="24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1"/>
        <w:widowControl w:val="false"/>
        <w:spacing w:lineRule="auto" w:line="240" w:before="0" w:after="24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1"/>
        <w:widowControl w:val="false"/>
        <w:spacing w:lineRule="auto" w:line="240" w:before="0" w:after="24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</w:t>
      </w:r>
    </w:p>
    <w:sectPr>
      <w:footerReference w:type="default" r:id="rId4"/>
      <w:type w:val="nextPage"/>
      <w:pgSz w:w="11906" w:h="16838"/>
      <w:pgMar w:left="1418" w:right="1134" w:gutter="0" w:header="0" w:top="12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spacing w:lineRule="auto" w:line="240"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