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162"/>
        <w:gridCol w:w="6506"/>
        <w:gridCol w:w="1440"/>
        <w:gridCol w:w="184"/>
      </w:tblGrid>
      <w:tr>
        <w:trPr>
          <w:trHeight w:val="1438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43053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Ó-REITORIA DE PÓS-GRADUAÇÂO E PESQUISA - PROPGP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TRO DE CIÊNCIAS E TECNOLOGIA - CC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ado Acadêmico em Ciência da Computação - MACC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37870" cy="48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8" w:hRule="atLeast"/>
        </w:trPr>
        <w:tc>
          <w:tcPr>
            <w:tcW w:w="93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/>
            </w:pPr>
            <w:r>
              <w:rPr>
                <w:b/>
                <w:spacing w:val="36"/>
              </w:rPr>
              <w:t>REQUERIMENTO PARA APROVEITAMENTO PARCIAL DE DISCIPLINAS- MACC</w:t>
            </w:r>
          </w:p>
          <w:p>
            <w:pPr>
              <w:pStyle w:val="Normal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eastAsia="ar-SA"/>
              </w:rPr>
              <w:t xml:space="preserve">À Coordenação d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STRADO ACADÊMICO EM CIÊNCIA DA COMPUTAÇ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ar-SA"/>
              </w:rPr>
              <w:t>Eu, ____</w:t>
            </w:r>
            <w:r>
              <w:rPr>
                <w:b/>
                <w:lang w:eastAsia="ar-SA"/>
              </w:rPr>
              <w:t>______________________________</w:t>
            </w:r>
            <w:r>
              <w:rPr>
                <w:lang w:eastAsia="ar-SA"/>
              </w:rPr>
              <w:t xml:space="preserve">, CPF ______________, venho através do presente requerer </w:t>
            </w:r>
            <w:r>
              <w:rPr/>
              <w:t>a V. Sa. o aproveitamento das seguintes disciplinas, de acordo com o disposto no Art. 34</w:t>
            </w:r>
            <w:r>
              <w:rPr>
                <w:rFonts w:cs="Symbol" w:ascii="Symbol" w:hAnsi="Symbol"/>
              </w:rPr>
              <w:t></w:t>
            </w:r>
            <w:r>
              <w:rPr/>
              <w:t>do Regimento do MAC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206"/>
              <w:gridCol w:w="2784"/>
              <w:gridCol w:w="2785"/>
              <w:gridCol w:w="974"/>
            </w:tblGrid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Semestre/Ano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nstituição origem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isciplina cursada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Disciplina aproveitada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(Uso exclusivo MACC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ubrica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ota: Anexar Histórico da instituição de origem e ementa da(s) disciplina(s) cursada(s)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ortaleza, __ de ________________ de 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                                </w:t>
            </w:r>
          </w:p>
          <w:p>
            <w:pPr>
              <w:pStyle w:val="Normal"/>
              <w:rPr/>
            </w:pPr>
            <w:r>
              <w:rPr/>
              <w:t xml:space="preserve">Assinatura do Aluno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Assinatura do Representante da Comissão</w:t>
            </w:r>
          </w:p>
          <w:p>
            <w:pPr>
              <w:pStyle w:val="Normal"/>
              <w:rPr/>
            </w:pPr>
            <w:r>
              <w:rPr/>
              <w:t>MACC/UE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hanging="1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077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</w:t>
    </w:r>
  </w:p>
  <w:p>
    <w:pPr>
      <w:pStyle w:val="Footer"/>
      <w:jc w:val="center"/>
      <w:rPr/>
    </w:pPr>
    <w:r>
      <w:rPr>
        <w:sz w:val="18"/>
      </w:rPr>
      <w:t>Avenida Dr. Silas Munguba, 1700.  Bairro: Itaperi. Fone: (85) 3101-977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13:00Z</dcterms:created>
  <dc:creator>Administrador</dc:creator>
  <dc:description/>
  <cp:keywords/>
  <dc:language>en-US</dc:language>
  <cp:lastModifiedBy>Mariela</cp:lastModifiedBy>
  <cp:lastPrinted>2014-08-26T11:16:00Z</cp:lastPrinted>
  <dcterms:modified xsi:type="dcterms:W3CDTF">2016-07-19T13:45:00Z</dcterms:modified>
  <cp:revision>8</cp:revision>
  <dc:subject/>
  <dc:title>FICHA DE MATRICULA</dc:title>
</cp:coreProperties>
</file>