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3"/>
        <w:gridCol w:w="6313"/>
        <w:gridCol w:w="1704"/>
      </w:tblGrid>
      <w:tr>
        <w:trPr>
          <w:trHeight w:val="10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71475" cy="5715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dade Estadual do Ceará –UECE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ró–Reitoria de Pesquisa e Pós-Graduação - PROPGPq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Centro de Ciências e Tecnologia - CC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Mestrado Acadêmico em Ciência da Computação – MAC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33450" cy="60960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  <w:t>Indicação de Orienta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 do ALUNO:  _____________________________________________________________ </w:t>
      </w:r>
    </w:p>
    <w:p>
      <w:pPr>
        <w:pStyle w:val="Normal"/>
        <w:tabs>
          <w:tab w:val="clear" w:pos="708"/>
          <w:tab w:val="left" w:pos="8915" w:leader="none"/>
          <w:tab w:val="left" w:pos="915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: (Resuma brevemente o assunto de interesse da pesquisa)</w:t>
      </w:r>
    </w:p>
    <w:p>
      <w:pPr>
        <w:pStyle w:val="Normal"/>
        <w:tabs>
          <w:tab w:val="clear" w:pos="708"/>
          <w:tab w:val="left" w:pos="8915" w:leader="none"/>
          <w:tab w:val="left" w:pos="915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915" w:leader="none"/>
          <w:tab w:val="left" w:pos="915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915" w:leader="none"/>
          <w:tab w:val="left" w:pos="915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915" w:leader="none"/>
          <w:tab w:val="left" w:pos="915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915" w:leader="none"/>
          <w:tab w:val="left" w:pos="915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915" w:leader="none"/>
          <w:tab w:val="left" w:pos="915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915" w:leader="none"/>
          <w:tab w:val="left" w:pos="915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 ORIENTADOR SUGERIDO (Exclusivamente professores credenciados como Permanentes junto ao MACC, na ordem de preferência)</w:t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405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</w:p>
        </w:tc>
      </w:tr>
      <w:tr>
        <w:trPr>
          <w:trHeight w:val="404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20" w:after="0"/>
        <w:jc w:val="both"/>
        <w:rPr>
          <w:b/>
          <w:b/>
        </w:rPr>
      </w:pPr>
      <w:r>
        <w:rPr>
          <w:b/>
        </w:rPr>
        <w:t xml:space="preserve">Consulte no site </w:t>
      </w:r>
      <w:hyperlink r:id="rId4">
        <w:r>
          <w:rPr>
            <w:rStyle w:val="InternetLink"/>
            <w:b/>
          </w:rPr>
          <w:t>http://www.uece.br/macc/index.php/corpo-docente</w:t>
        </w:r>
      </w:hyperlink>
      <w:r>
        <w:rPr>
          <w:b/>
        </w:rPr>
        <w:t xml:space="preserve">. 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 coorientador sugerido (Somente se for estritamente justificado)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completo /IES (Indicar na ordem de preferência)</w:t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405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</w:p>
        </w:tc>
      </w:tr>
      <w:tr>
        <w:trPr>
          <w:trHeight w:val="404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Importante: Não é recomendado orientação de professor não credenciado no MACC. A indicação será avaliada pela Comissão de Pós. Anexar justificativa e curriculum lattes do professor suger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aluno: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.-.-.-.-.-.-.-.-.-.-.-.-.--.-.-.-.-..-.-.-.-.-.-.-.-.-.-.-.-.-.-.-.-.-.-.-.-.-.-.-.-.-.-.-.-.-.-.-.-.-.-.-.-.-.-.-.-.-.-.-.-.-.-.-.-.-.-.-.-.-.-.-.-.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 da Comissão de Pós-Graduação do Mestrado Acadêmico em Ciência da Computação – MACC.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_______________________________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missão de Pós-Graduação do MACC</w:t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134" w:right="1133" w:gutter="0" w:header="0" w:top="899" w:footer="708" w:bottom="107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Dr. Silas Munguba, 1700, Campus do Itaperi, Fortaleza-CE. CEP: 60.714.903</w:t>
    </w:r>
  </w:p>
  <w:p>
    <w:pPr>
      <w:pStyle w:val="Footer"/>
      <w:jc w:val="center"/>
      <w:rPr/>
    </w:pPr>
    <w:r>
      <w:rPr>
        <w:sz w:val="16"/>
      </w:rPr>
      <w:t>Prédio: PPCOMP   Fone: 310197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481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qFormat/>
    <w:rsid w:val="0072481f"/>
    <w:pPr>
      <w:keepNext w:val="true"/>
      <w:overflowPunct w:val="false"/>
      <w:jc w:val="both"/>
      <w:textAlignment w:val="auto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a57f17"/>
    <w:rPr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57f17"/>
    <w:rPr>
      <w:lang w:eastAsia="pt-BR"/>
    </w:rPr>
  </w:style>
  <w:style w:type="character" w:styleId="InternetLink">
    <w:name w:val="Hyperlink"/>
    <w:basedOn w:val="DefaultParagraphFont"/>
    <w:rsid w:val="0099330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481f"/>
    <w:pPr>
      <w:ind w:right="8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2481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57f1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a57f1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ece.br/macc/index.php/corpo-docent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1</Pages>
  <Words>293</Words>
  <Characters>1586</Characters>
  <CharactersWithSpaces>1876</CharactersWithSpaces>
  <Paragraphs>3</Paragraphs>
  <Company>Kille®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0:00Z</dcterms:created>
  <dc:creator>aula</dc:creator>
  <dc:description/>
  <dc:language>en-US</dc:language>
  <cp:lastModifiedBy>Mariela</cp:lastModifiedBy>
  <cp:lastPrinted>2012-06-04T16:57:00Z</cp:lastPrinted>
  <dcterms:modified xsi:type="dcterms:W3CDTF">2017-08-31T1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