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06"/>
        <w:gridCol w:w="1440"/>
      </w:tblGrid>
      <w:tr>
        <w:trPr>
          <w:trHeight w:val="1438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4305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Ó-REITORIA DE POS-GRADUAÇÃO E PESQUISA - PROPGP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O DE CIÊNCIAS E TECNOLOGIA - C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do Acadêmico em Ciência da Computação - MAC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7870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6"/>
        </w:rPr>
      </w:pPr>
      <w:r>
        <w:rPr>
          <w:b/>
          <w:spacing w:val="36"/>
        </w:rPr>
        <w:t>REQUERIMENTO INSCRIÇÃO ALUNO ESPECIAL</w:t>
      </w:r>
    </w:p>
    <w:p>
      <w:pPr>
        <w:pStyle w:val="Normal"/>
        <w:spacing w:lineRule="auto" w:line="360"/>
        <w:jc w:val="center"/>
        <w:rPr>
          <w:b/>
          <w:b/>
          <w:spacing w:val="36"/>
        </w:rPr>
      </w:pPr>
      <w:r>
        <w:rPr>
          <w:b/>
          <w:spacing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37"/>
        <w:gridCol w:w="2127"/>
        <w:gridCol w:w="2551"/>
        <w:gridCol w:w="52"/>
      </w:tblGrid>
      <w:tr>
        <w:trPr>
          <w:trHeight w:val="3836" w:hRule="exac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DOS PESSOAI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 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15" w:leader="none"/>
                <w:tab w:val="left" w:pos="9155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G /  CPF: ____________________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NE:_________________   CELULAR:_________________   E-MAIL: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0"/>
              </w:rPr>
              <w:t>Semestre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CRÉDITO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ÊNCIA PROFESSOR</w:t>
            </w:r>
          </w:p>
        </w:tc>
      </w:tr>
      <w:tr>
        <w:trPr>
          <w:trHeight w:val="340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RÉD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8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 inscrição de alunos especiais (não regulares) é regulamentada pelo Art. 19</w:t>
            </w:r>
            <w:r>
              <w:rPr>
                <w:rFonts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>do Regimento do MACC (http://www.uece.br/macc/index.php/arquivos/cat_view/48-documentos)</w:t>
            </w:r>
            <w:r>
              <w:rPr>
                <w:sz w:val="20"/>
              </w:rPr>
              <w:t xml:space="preserve"> que estabelece, entre outras coisas, que poderão  ser aceitos no PPGCC, quando houver vagas e a critério da Comissão de Pós-graduação e do professor da disciplina, Alunos Especiais, com inscrição em disciplinas isoladas até o máximo de 08 (oito) créditos por semestre.  </w:t>
            </w:r>
            <w:r>
              <w:rPr>
                <w:sz w:val="20"/>
                <w:lang w:val="pt-PT"/>
              </w:rPr>
              <w:t>A inscrição de alunos especiais em disciplinas não estabelece vínculo destes com o Programa, nem pressupõe a eventual aprovação em processo seletivo para ingresso como Aluno Regula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rtaleza, ________ de ___________________ de 20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________                                _______________________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ssinatura do Aluno                                           Assinatura do Coordenad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1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07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Avenida Dr. Silas Munguba, 1700.  Bairro: Itaperi. Fone: (85) 3101-9776</w:t>
    </w:r>
  </w:p>
  <w:p>
    <w:pPr>
      <w:pStyle w:val="Footer"/>
      <w:jc w:val="center"/>
      <w:rPr>
        <w:sz w:val="18"/>
      </w:rPr>
    </w:pPr>
    <w:r>
      <w:rPr>
        <w:sz w:val="18"/>
      </w:rPr>
      <w:t>Fortaleza - 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55:00Z</dcterms:created>
  <dc:creator>Administrador</dc:creator>
  <dc:description/>
  <cp:keywords/>
  <dc:language>en-US</dc:language>
  <cp:lastModifiedBy>Mariela</cp:lastModifiedBy>
  <cp:lastPrinted>2014-08-13T11:27:00Z</cp:lastPrinted>
  <dcterms:modified xsi:type="dcterms:W3CDTF">2015-02-19T10:29:00Z</dcterms:modified>
  <cp:revision>11</cp:revision>
  <dc:subject/>
  <dc:title>FICHA DE MATRICULA</dc:title>
</cp:coreProperties>
</file>