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6380"/>
        <w:gridCol w:w="1345"/>
      </w:tblGrid>
      <w:tr>
        <w:trPr>
          <w:trHeight w:val="1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42925" cy="6953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Estadual do Ceará-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–Reitoria de Pesquisa e Pós-Graduação - PROPGPq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-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trado Acadêmico em Ciência da Computação – MACC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933450" cy="60960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ÇÃO DE INTERESSE EM CONCORRER A BOLSA DE ESTU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u, _____________________________________________________, CPF __________________, aluno regular do Mestrado Acadêmico em Ciência da Computação (MACC) da Universidade Estadual do Ceará (UECE), selecionado no processo seletivo 20_____, declaro o interesse em concorrer à concessão de bolsa de estudo dos órgãos de fomento oficiais, assim que a mesma estiver disponível. Estou ciente que para pleitear a bolsa deverei atender a todos os critérios de concessão exigidos pela agência de fomento. Estou ciente de todas as regras que estabelece o Regulamento para Concessão de Bolsa de Estudo do MACC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  ) Declaro que NÃO POSSUO outra fonte de renda para cursar o MACC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 ) Declaro que POSSUO outra fonte de renda e vou cursar o MACC com DEDICAÇÃO INTEGRAL.</w:t>
      </w:r>
    </w:p>
    <w:p>
      <w:pPr>
        <w:pStyle w:val="Normal"/>
        <w:ind w:left="284" w:hanging="0"/>
        <w:jc w:val="both"/>
        <w:rPr/>
      </w:pPr>
      <w:r>
        <w:rPr/>
        <w:t>(  ) Declaro que POSSUO outra fonte de renda e vou cursar o MACC com DEDICAÇÃO PARCI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Em caso de possuir vínculo empregatício indicar Empresa/Instituição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Fortaleza, ____ de _________ d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Assinatura Alun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440" w:right="90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</w:t>
    </w:r>
  </w:p>
  <w:p>
    <w:pPr>
      <w:pStyle w:val="Footer"/>
      <w:jc w:val="center"/>
      <w:rPr/>
    </w:pPr>
    <w:r>
      <w:rPr>
        <w:sz w:val="18"/>
      </w:rPr>
      <w:t xml:space="preserve">Avenida: </w:t>
    </w:r>
    <w:r>
      <w:rPr>
        <w:rFonts w:cs="Helvetica" w:ascii="Helvetica" w:hAnsi="Helvetica"/>
        <w:color w:val="333333"/>
        <w:sz w:val="16"/>
        <w:szCs w:val="16"/>
        <w:shd w:fill="FFFFFF" w:val="clear"/>
      </w:rPr>
      <w:t>Av. Dr. Silas Munguba, 1700, Campus do Itaperi, Fortaleza-CE</w:t>
    </w:r>
    <w:r>
      <w:rPr>
        <w:rStyle w:val="Appleconvertedspace"/>
        <w:rFonts w:cs="Helvetica" w:ascii="Helvetica" w:hAnsi="Helvetica"/>
        <w:color w:val="333333"/>
        <w:sz w:val="16"/>
        <w:szCs w:val="16"/>
        <w:shd w:fill="FFFFFF" w:val="clear"/>
      </w:rPr>
      <w:t> 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60.714.903</w:t>
    </w:r>
    <w:r>
      <w:rPr>
        <w:sz w:val="18"/>
      </w:rPr>
      <w:t>.  Fone: 3101-97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a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36bf8"/>
    <w:pPr>
      <w:keepNext w:val="true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fc0fbd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d36bf8"/>
    <w:rPr>
      <w:sz w:val="24"/>
    </w:rPr>
  </w:style>
  <w:style w:type="character" w:styleId="CabealhoChar" w:customStyle="1">
    <w:name w:val="Cabeçalho Char"/>
    <w:basedOn w:val="DefaultParagraphFont"/>
    <w:link w:val="Header"/>
    <w:qFormat/>
    <w:rsid w:val="00296bd9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96bd9"/>
    <w:rPr>
      <w:sz w:val="24"/>
      <w:szCs w:val="24"/>
    </w:rPr>
  </w:style>
  <w:style w:type="character" w:styleId="Appleconvertedspace" w:customStyle="1">
    <w:name w:val="apple-converted-space"/>
    <w:qFormat/>
    <w:rsid w:val="00296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fc0f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96b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296bd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29:00Z</dcterms:created>
  <dc:creator>Mariela</dc:creator>
  <dc:description/>
  <dc:language>en-US</dc:language>
  <cp:lastModifiedBy>Mariela</cp:lastModifiedBy>
  <cp:lastPrinted>2014-06-06T14:06:00Z</cp:lastPrinted>
  <dcterms:modified xsi:type="dcterms:W3CDTF">2016-02-05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