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  <w:b/>
        </w:rPr>
        <w:t>FORMULÁRIO DE INSCRIÇÃO</w:t>
      </w:r>
    </w:p>
    <w:p>
      <w:pPr>
        <w:pStyle w:val="Normal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DADOS PESSOAIS</w:t>
      </w:r>
    </w:p>
    <w:p>
      <w:pPr>
        <w:pStyle w:val="Normal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aça/Cor: __________________________ Possui alguma Deficiência? 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Data de Nascimento: __/__/____  Estado Civil: 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Identidade Nº: ________________ Órgão Expedidor: 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PF: _______________________  Nacionalidade: 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ndereço:  ________________________________________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EP: _____________ Bairro: _______________ Cidade: __________________ UF: 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Telefone Fixo: (___) ____________________ Celular: (___) 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-mail: ____________________________________________________________________</w:t>
      </w:r>
    </w:p>
    <w:p>
      <w:pPr>
        <w:pStyle w:val="Normal"/>
        <w:spacing w:lineRule="auto" w:line="264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2. CURSO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Modalidade: </w:t>
      </w:r>
    </w:p>
    <w:tbl>
      <w:tblPr>
        <w:tblStyle w:val="a1"/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122"/>
        <w:gridCol w:w="462"/>
        <w:gridCol w:w="2520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Mestra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Linha de Pesquisa* que irá concorrer: (marcar </w:t>
      </w:r>
      <w:r>
        <w:rPr>
          <w:rFonts w:eastAsia="ArialMT" w:cs="ArialMT" w:ascii="ArialMT" w:hAnsi="ArialMT"/>
          <w:b/>
          <w:sz w:val="22"/>
          <w:szCs w:val="22"/>
          <w:u w:val="single"/>
        </w:rPr>
        <w:t>no máximo</w:t>
      </w:r>
      <w:r>
        <w:rPr>
          <w:rFonts w:eastAsia="ArialMT" w:cs="ArialMT" w:ascii="ArialMT" w:hAnsi="ArialMT"/>
          <w:sz w:val="22"/>
          <w:szCs w:val="22"/>
        </w:rPr>
        <w:t xml:space="preserve"> duas áreas, usando “1” para a escolha principal e “2” para a secundária)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0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genharia de Software e Interface Homem-Máqu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goritmos, Otimização e Inteligência Computacion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es de Computadores, Sistemas Distribuídos, Segurança</w:t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*Maiores detalhes das linhas de pesquisas podem ser vistos em: </w:t>
      </w:r>
      <w:hyperlink r:id="rId2">
        <w:r>
          <w:rPr>
            <w:rStyle w:val="InternetLink"/>
          </w:rPr>
          <w:t>Área de Concentração e Linhas de Pesquisa - PPGCC | Programa de Pós - Graduação em Ciências da Computação (uece.br)</w:t>
        </w:r>
      </w:hyperlink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stá pleiteando inscrição em outros programas de pós-graduação? (Detalhe a Instituição e o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ograma)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Gostaria de concorrer a alguma </w:t>
      </w:r>
      <w:r>
        <w:rPr>
          <w:rFonts w:eastAsia="ArialMT" w:cs="ArialMT" w:ascii="ArialMT" w:hAnsi="ArialMT"/>
          <w:b/>
          <w:sz w:val="22"/>
          <w:szCs w:val="22"/>
        </w:rPr>
        <w:t>bolsa</w:t>
      </w:r>
      <w:r>
        <w:rPr>
          <w:rFonts w:eastAsia="ArialMT" w:cs="ArialMT" w:ascii="ArialMT" w:hAnsi="ArialMT"/>
          <w:sz w:val="22"/>
          <w:szCs w:val="22"/>
        </w:rPr>
        <w:t xml:space="preserve"> no PPGCC-UECE (CNPq, CAPES, FUNCAP)?</w:t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tbl>
      <w:tblPr>
        <w:tblStyle w:val="a1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3137"/>
        <w:gridCol w:w="464"/>
        <w:gridCol w:w="2519"/>
      </w:tblGrid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S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etende cursar o Mestrado/Doutorado dedicando-se em tempo integral?</w:t>
      </w:r>
    </w:p>
    <w:tbl>
      <w:tblPr>
        <w:tblStyle w:val="a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3254"/>
        <w:gridCol w:w="567"/>
        <w:gridCol w:w="2659"/>
        <w:gridCol w:w="540"/>
        <w:gridCol w:w="143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Sim, mesmo que não consiga bolsa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Sim, só se eu tiver bolsa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  <w:t>Não</w:t>
            </w:r>
          </w:p>
        </w:tc>
      </w:tr>
    </w:tbl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4. FORMAÇÃO ACADÊMICA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Graduado em: ______________________________________ de: __/__/____ a __/__/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Instituição: ______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(opcional) Pós-graduado em: ___________________________________ de: __/__/____ a __/__/____. Instituição ______________________________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(apenas para candidatos ao doutorado) Mestrado em: ______________________________ de: __/__/____ a __/__/____ Instituição: 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Bolsas obtidas anteriormente (tipo de bolsa, órgão concedente, finalidade, orientador)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s e Instituições de professores a quem pediu cartas de recomendação: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5. ATIVIDADE PROFISSIONAL ATUAL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Instituição:________________________________________________________________     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Função:__________________________________________________________________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 xml:space="preserve">Vínculo empregatício: </w:t>
      </w:r>
    </w:p>
    <w:tbl>
      <w:tblPr>
        <w:tblStyle w:val="a3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>Caso seja aceito no mestrado, pretende continuar exercendo a atividade atual:</w:t>
      </w:r>
    </w:p>
    <w:tbl>
      <w:tblPr>
        <w:tblStyle w:val="a4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>Receberá alguma forma de salário durante a realização do curso?</w:t>
      </w:r>
    </w:p>
    <w:tbl>
      <w:tblPr>
        <w:tblStyle w:val="a5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6. Comente em poucas palavras o que pretende com a realização do mestrado ou do doutorado:</w:t>
      </w:r>
    </w:p>
    <w:p>
      <w:pPr>
        <w:pStyle w:val="Normal"/>
        <w:spacing w:before="60" w:after="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Outras informações adicionais que considere relevantes: </w:t>
      </w:r>
    </w:p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before="60" w:after="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eclaro estar ciente e de acordo com as normas do Edital de Seleção ao Programa de Pós-graduação em Ciência da Computação da UECE.</w:t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              ___________________________________</w:t>
      </w:r>
    </w:p>
    <w:p>
      <w:pPr>
        <w:pStyle w:val="Normal"/>
        <w:ind w:left="0" w:hanging="2"/>
        <w:rPr>
          <w:rFonts w:ascii="Arial-BoldMT" w:hAnsi="Arial-BoldMT" w:eastAsia="Arial-BoldMT" w:cs="Arial-BoldMT"/>
          <w:sz w:val="18"/>
          <w:szCs w:val="18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</w:t>
      </w:r>
      <w:r>
        <w:rPr>
          <w:rFonts w:eastAsia="ArialMT" w:cs="ArialMT" w:ascii="ArialMT" w:hAnsi="ArialMT"/>
          <w:sz w:val="22"/>
          <w:szCs w:val="22"/>
        </w:rPr>
        <w:t xml:space="preserve">Local e Data                                                  Assinatura do Candidato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COMP   Fone: (85) 3101-9776 Email: ma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COMP   Fone: (85) 3101-9776 Email: ma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2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4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d2497d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pgcc/ensino/linhas-de-pesqui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57</Words>
  <Characters>4091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9:00Z</dcterms:created>
  <dc:creator>Mariela Cortes</dc:creator>
  <dc:description/>
  <dc:language>en-US</dc:language>
  <cp:lastModifiedBy>Alisson Aquino</cp:lastModifiedBy>
  <dcterms:modified xsi:type="dcterms:W3CDTF">2020-12-15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