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42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NEXO II </w:t>
      </w:r>
    </w:p>
    <w:p>
      <w:pPr>
        <w:pStyle w:val="Normal1"/>
        <w:spacing w:lineRule="auto" w:line="240" w:before="0" w:after="0"/>
        <w:ind w:right="42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QUADRO 02 – Ficha para Avaliação Curricular</w:t>
      </w:r>
    </w:p>
    <w:tbl>
      <w:tblPr>
        <w:tblStyle w:val="Table1"/>
        <w:tblW w:w="1078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04"/>
        <w:gridCol w:w="945"/>
        <w:gridCol w:w="825"/>
        <w:gridCol w:w="1246"/>
        <w:gridCol w:w="1095"/>
        <w:gridCol w:w="1469"/>
      </w:tblGrid>
      <w:tr>
        <w:trPr>
          <w:trHeight w:val="225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CANDIDATO(A):</w:t>
            </w:r>
          </w:p>
        </w:tc>
      </w:tr>
      <w:tr>
        <w:trPr>
          <w:trHeight w:val="8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QUE SERÃO AVALIADO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Unitári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 de Ponto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itens do(a) Candidato(a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do(a) Candidato(a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-53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ina(s) do(s) Documento(s) no Arquivo 2</w:t>
            </w:r>
          </w:p>
        </w:tc>
      </w:tr>
      <w:tr>
        <w:trPr>
          <w:trHeight w:val="60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 QUALIFICAÇÃO ACADÊMICA (com título/diploma/certificado)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Mestrado reconhecido pela CAPES (por curso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Especialização (por curso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Cursos, na área ou áreas afins, com carga horária a partir de 180 horas (por curso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2. EXPERIÊNCIA PROFISSIONAL DOCENTE/TÉCNIC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Docente em Nível Superior, por semestre letivo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Monitoria em Ensino Superior ou Docência em Ensino não Superior, por semestre letivo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Experiência profissional técnica na área, por ano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Iniciação Científica, por semestr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. Supervisão/Orientação de Iniciação Científica, por semestr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3. PRODUÇÃO ACADÊMICO-CIENTÍFICA (somente dos últimos 5 anos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Artigo em periódico Qualis A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Artigo em periódico Qualis 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Artigo em periódico Qualis 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Artigo em periódico Qualis A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Artigo em periódico Qualis B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Artigo em periódico Qualis B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Artigo em periódico Qualis B3 e B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Trabalhos apresentados em Congressos Específicos (por trabalho) ALTEC; CLADEA; EnANPAD; SEMEAD; SIMPOI; EnGPR; EnADI; EnEPQ; EnAPG; EMA; 3ES; EnEO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Trabalhos apresentados em outros eventos da área não listados no item acima (por trabalho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Livro publicado na área ou áreas afins (com o mínimo de 80 páginas), por editora com conselho editori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Organização de livro na área ou áreas afins por editora com conselho editori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Capítulo de livro na área ou áreas afins por editora com conselho editori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TOTAL MÁXIM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09" w:footer="4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, Bloco do CESA – Campus do Itaperi - Fortaleza/CE – CEP: 60714-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940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/ppga</w:t>
      </w:r>
    </w:hyperlink>
    <w:r>
      <w:rPr>
        <w:color w:val="000000"/>
        <w:sz w:val="18"/>
        <w:szCs w:val="18"/>
      </w:rPr>
      <w:t xml:space="preserve"> </w:t>
    </w:r>
    <w:r>
      <w:rPr>
        <w:b/>
        <w:color w:val="000000"/>
        <w:sz w:val="16"/>
        <w:szCs w:val="16"/>
      </w:rPr>
      <w:t xml:space="preserve">| </w:t>
    </w:r>
    <w:r>
      <w:rPr>
        <w:color w:val="000000"/>
        <w:sz w:val="18"/>
        <w:szCs w:val="18"/>
      </w:rPr>
      <w:t xml:space="preserve">E-mail </w:t>
    </w:r>
    <w:r>
      <w:rPr>
        <w:color w:val="0000FF"/>
        <w:sz w:val="18"/>
        <w:szCs w:val="18"/>
        <w:u w:val="single"/>
      </w:rPr>
      <w:t>ppga@uece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8036560" cy="56832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133350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Centro de Estudos Sociais Aplicados - CES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Programa de Pós-Graduação em Administração - PP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3b02ed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cs="Calibri"/>
      <w:b/>
      <w:bCs/>
      <w:szCs w:val="24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1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Arial" w:hAnsi="Arial" w:cs="Arial"/>
      <w:color w:val="000000"/>
      <w:kern w:val="0"/>
      <w:sz w:val="24"/>
      <w:szCs w:val="24"/>
      <w:lang w:val="en-CA" w:eastAsia="en-CA" w:bidi="hi-IN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hi-IN"/>
    </w:rPr>
  </w:style>
  <w:style w:type="paragraph" w:styleId="NormalWeb">
    <w:name w:val="Normal (Web)"/>
    <w:basedOn w:val="Normal1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1"/>
    <w:next w:val="Normal1"/>
    <w:link w:val="SubttuloChar"/>
    <w:uiPriority w:val="1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yhewXRKeOqHRmhJchnE3o1r7lQ==">AMUW2mVficuQH79xXoFGKZmhMMtMC4b8vD68yYz/Wkgb9Wdw9M0mgeMF502bEjCsaecZwQsR16++P55UVuu14T49NpE1KpzLJrqWO8gjEN6ElU3fzBSjnh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1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