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749F939">
                <wp:simplePos x="0" y="0"/>
                <wp:positionH relativeFrom="column">
                  <wp:posOffset>5403850</wp:posOffset>
                </wp:positionH>
                <wp:positionV relativeFrom="paragraph">
                  <wp:posOffset>-265430</wp:posOffset>
                </wp:positionV>
                <wp:extent cx="1207770" cy="1449070"/>
                <wp:effectExtent l="5080" t="5080" r="5080" b="508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4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 X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425.5pt;margin-top:-20.9pt;width:95.05pt;height:114.05pt;mso-wrap-style:square;v-text-anchor:top" wp14:anchorId="2749F9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fo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CHA DE INSCRIÇÃO MESTRA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24"/>
      </w:tblGrid>
      <w:tr>
        <w:trPr>
          <w:trHeight w:val="307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Identificação do(a) Candidato(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ome: 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ata de Nascimento: ___/___/______</w:t>
              <w:tab/>
              <w:t xml:space="preserve"> Estado Civil:  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aturalidade: _________________________ Nacionalidade: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Raça/cor: ______________ Pessoa com deficiência (  ) Sim   (  ) Nã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exo: _________________ CPF: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G: ______________________ Data da Emissão: ___/___/_____ Órgão Emissor:________-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Endereço Residencial: ________________________________________ CEP: ________-_____ Bairro:___________________ Cidade: ________________ E-mail: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lefone Fixo: (__)____________________ Celular:  (__)___________________</w:t>
            </w:r>
          </w:p>
        </w:tc>
      </w:tr>
      <w:tr>
        <w:trPr>
          <w:trHeight w:val="238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39BBB6CF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39370</wp:posOffset>
                      </wp:positionV>
                      <wp:extent cx="228600" cy="152400"/>
                      <wp:effectExtent l="1905" t="1905" r="1905" b="1905"/>
                      <wp:wrapNone/>
                      <wp:docPr id="3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path="m0,0l-2147483645,0l-2147483645,-2147483646l0,-2147483646xe" stroked="t" o:allowincell="f" style="position:absolute;margin-left:275.35pt;margin-top:3.1pt;width:17.95pt;height:11.95pt;mso-wrap-style:none;v-text-anchor:middle" wp14:anchorId="39BBB6CF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4"/>
              </w:rPr>
              <w:t>Informações Profissionais</w:t>
            </w:r>
            <w:r>
              <w:rPr>
                <w:rFonts w:eastAsia="Calibri" w:cs="Calibri" w:ascii="Calibri" w:hAnsi="Calibri"/>
                <w:szCs w:val="24"/>
              </w:rPr>
              <w:t xml:space="preserve">          Não se aplic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Empresa em que trabalha: 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rgo e/ou Função que exerce: 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ata da entrada: _____/___/____    Data de saída: ____/___/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Endereço:   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lefone Fixo: (__)___________________</w:t>
            </w:r>
          </w:p>
        </w:tc>
      </w:tr>
      <w:tr>
        <w:trPr>
          <w:trHeight w:val="2701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Formação Acadêmic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raduação Obtida:   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ós-Graduação (Especialização):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ós-Graduação (Mestrado): 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Solicitação de Bol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esejo concorrer à bolsa: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</w:rPr>
              <w:t>(  ) Sim   (  ) Não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Declaro me enquadrar nas exigências da CAPES, 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Portaria CAPES nº 76, de 14 de Abril de 2010, ou aquela que a substituir e da </w:t>
            </w:r>
            <w:sdt>
              <w:sdtPr/>
              <w:sdtContent>
                <w:r>
                  <w:rPr>
                    <w:rFonts w:eastAsia="Calibri" w:cs="Calibri" w:ascii="Calibri" w:hAnsi="Calibri"/>
                    <w:color w:val="000000"/>
                    <w:szCs w:val="24"/>
                  </w:rPr>
                </w:r>
                <w:r>
                  <w:rPr>
                    <w:rFonts w:eastAsia="Calibri" w:cs="Calibri" w:ascii="Calibri" w:hAnsi="Calibri"/>
                    <w:color w:val="000000"/>
                    <w:szCs w:val="24"/>
                  </w:rPr>
                </w:r>
              </w:sdtContent>
            </w:sdt>
            <w:r>
              <w:rPr>
                <w:rFonts w:eastAsia="Calibri" w:cs="Calibri" w:ascii="Calibri" w:hAnsi="Calibri"/>
                <w:color w:val="000000"/>
                <w:szCs w:val="24"/>
              </w:rPr>
              <w:t>Funcap, estabelecidas na Instrução Normativa nº 04 do Conselho Superior da Funcap, de 17 de dezembro de 2019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>, ou aquela que a substituir</w:t>
            </w:r>
            <w:r>
              <w:rPr>
                <w:rFonts w:eastAsia="Calibri" w:cs="Calibri" w:ascii="Calibri" w:hAnsi="Calibri"/>
                <w:szCs w:val="24"/>
              </w:rPr>
              <w:t>: (  ) Sim   (  ) N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* Ficha de inscrição deve ser assinada eletronicamente (</w:t>
      </w:r>
      <w:hyperlink r:id="rId2">
        <w:bookmarkStart w:id="0" w:name="_GoBack"/>
        <w:bookmarkEnd w:id="0"/>
        <w:r>
          <w:rPr>
            <w:rStyle w:val="InternetLink"/>
            <w:rFonts w:cs="Calibri" w:ascii="Calibri" w:hAnsi="Calibri"/>
            <w:color w:val="auto"/>
            <w:szCs w:val="24"/>
            <w:u w:val="none"/>
          </w:rPr>
          <w:t>https:/assinaturagratis.com/</w:t>
        </w:r>
      </w:hyperlink>
      <w:r>
        <w:rPr>
          <w:rFonts w:cs="Calibri" w:ascii="Calibri" w:hAnsi="Calibri"/>
          <w:szCs w:val="24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" w:bottom="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, Bloco do CESA – Campus do Itaperi - Fortaleza/CE – CEP: 60714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94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/ppga</w:t>
      </w:r>
    </w:hyperlink>
    <w:r>
      <w:rPr>
        <w:color w:val="000000"/>
        <w:sz w:val="18"/>
        <w:szCs w:val="18"/>
      </w:rPr>
      <w:t xml:space="preserve"> </w:t>
    </w:r>
    <w:r>
      <w:rPr>
        <w:b/>
        <w:color w:val="000000"/>
        <w:sz w:val="16"/>
        <w:szCs w:val="16"/>
      </w:rPr>
      <w:t xml:space="preserve">| </w:t>
    </w:r>
    <w:r>
      <w:rPr>
        <w:color w:val="000000"/>
        <w:sz w:val="18"/>
        <w:szCs w:val="18"/>
      </w:rPr>
      <w:t xml:space="preserve">E-mail </w:t>
    </w:r>
    <w:r>
      <w:rPr>
        <w:color w:val="0000FF"/>
        <w:sz w:val="18"/>
        <w:szCs w:val="18"/>
        <w:u w:val="single"/>
      </w:rPr>
      <w:t>ppga@uece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  <w:szCs w:val="24"/>
      </w:rPr>
    </w:pPr>
    <w:r>
      <w:rPr/>
      <w:drawing>
        <wp:inline distT="0" distB="0" distL="0" distR="0">
          <wp:extent cx="8036560" cy="568325"/>
          <wp:effectExtent l="0" t="0" r="0" b="0"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Centro de Estudos Sociais Aplicados - CES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Programa de Pós-Graduação em Administração - PPG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link w:val="Ttulo1Char"/>
    <w:uiPriority w:val="9"/>
    <w:qFormat/>
    <w:rsid w:val="008f1da0"/>
    <w:pPr>
      <w:widowControl w:val="false"/>
      <w:spacing w:lineRule="auto" w:line="240" w:before="0" w:after="0"/>
      <w:ind w:left="238" w:hanging="0"/>
      <w:outlineLvl w:val="0"/>
    </w:pPr>
    <w:rPr>
      <w:rFonts w:cs="Calibri"/>
      <w:b/>
      <w:bCs/>
      <w:szCs w:val="24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40" w:after="40"/>
      <w:outlineLvl w:val="3"/>
    </w:pPr>
    <w:rPr>
      <w:rFonts w:ascii="Calibri" w:hAnsi="Calibri" w:eastAsia="Calibri" w:cs="Calibri"/>
      <w:b/>
      <w:szCs w:val="24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20" w:after="40"/>
      <w:outlineLvl w:val="4"/>
    </w:pPr>
    <w:rPr>
      <w:rFonts w:ascii="Calibri" w:hAnsi="Calibri" w:eastAsia="Calibri" w:cs="Calibri"/>
      <w:b/>
      <w:sz w:val="22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1510"/>
    <w:rPr>
      <w:color w:val="605E5C"/>
      <w:shd w:fill="E1DFDD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7595"/>
    <w:rPr>
      <w:rFonts w:ascii="Segoe UI" w:hAnsi="Segoe UI" w:cs="Segoe UI"/>
      <w:sz w:val="18"/>
      <w:szCs w:val="18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8f1da0"/>
    <w:rPr>
      <w:rFonts w:ascii="Arial" w:hAnsi="Arial" w:eastAsia="Arial" w:cs="Calibri"/>
      <w:b/>
      <w:bCs/>
      <w:sz w:val="24"/>
      <w:szCs w:val="24"/>
      <w:lang w:eastAsia="en-US"/>
    </w:rPr>
  </w:style>
  <w:style w:type="character" w:styleId="Ttulo2Char" w:customStyle="1">
    <w:name w:val="Título 2 Char"/>
    <w:basedOn w:val="DefaultParagraphFont"/>
    <w:link w:val="Heading2"/>
    <w:qFormat/>
    <w:rsid w:val="008f1da0"/>
    <w:rPr>
      <w:rFonts w:ascii="Calibri" w:hAnsi="Calibri" w:eastAsia="Calibri" w:cs="Calibri"/>
      <w:b/>
      <w:sz w:val="36"/>
      <w:szCs w:val="36"/>
      <w:lang w:eastAsia="en-US"/>
    </w:rPr>
  </w:style>
  <w:style w:type="character" w:styleId="Ttulo3Char" w:customStyle="1">
    <w:name w:val="Título 3 Char"/>
    <w:basedOn w:val="DefaultParagraphFont"/>
    <w:link w:val="Heading3"/>
    <w:qFormat/>
    <w:rsid w:val="008f1da0"/>
    <w:rPr>
      <w:rFonts w:ascii="Calibri" w:hAnsi="Calibri" w:eastAsia="Calibri" w:cs="Calibri"/>
      <w:b/>
      <w:sz w:val="28"/>
      <w:szCs w:val="28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8f1da0"/>
    <w:rPr>
      <w:rFonts w:ascii="Calibri" w:hAnsi="Calibri" w:eastAsia="Calibri" w:cs="Calibri"/>
      <w:b/>
      <w:sz w:val="24"/>
      <w:szCs w:val="24"/>
      <w:lang w:eastAsia="en-US"/>
    </w:rPr>
  </w:style>
  <w:style w:type="character" w:styleId="Ttulo5Char" w:customStyle="1">
    <w:name w:val="Título 5 Char"/>
    <w:basedOn w:val="DefaultParagraphFont"/>
    <w:link w:val="Heading5"/>
    <w:qFormat/>
    <w:rsid w:val="008f1da0"/>
    <w:rPr>
      <w:rFonts w:ascii="Calibri" w:hAnsi="Calibri" w:eastAsia="Calibri" w:cs="Calibri"/>
      <w:b/>
      <w:sz w:val="22"/>
      <w:szCs w:val="22"/>
      <w:lang w:eastAsia="en-US"/>
    </w:rPr>
  </w:style>
  <w:style w:type="character" w:styleId="Ttulo6Char" w:customStyle="1">
    <w:name w:val="Título 6 Char"/>
    <w:basedOn w:val="DefaultParagraphFont"/>
    <w:link w:val="Heading6"/>
    <w:qFormat/>
    <w:rsid w:val="008f1da0"/>
    <w:rPr>
      <w:rFonts w:ascii="Calibri" w:hAnsi="Calibri" w:eastAsia="Calibri" w:cs="Calibri"/>
      <w:b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8f1da0"/>
    <w:rPr>
      <w:rFonts w:ascii="Calibri" w:hAnsi="Calibri" w:eastAsia="Calibri" w:cs="Calibri"/>
      <w:b/>
      <w:sz w:val="72"/>
      <w:szCs w:val="72"/>
      <w:lang w:eastAsia="en-US"/>
    </w:rPr>
  </w:style>
  <w:style w:type="character" w:styleId="CorpodetextoChar" w:customStyle="1">
    <w:name w:val="Corpo de texto Char"/>
    <w:basedOn w:val="DefaultParagraphFont"/>
    <w:uiPriority w:val="1"/>
    <w:qFormat/>
    <w:rsid w:val="008f1da0"/>
    <w:rPr>
      <w:rFonts w:ascii="Arial" w:hAnsi="Arial" w:eastAsia="Arial" w:cs="Calibri"/>
      <w:sz w:val="24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8f1da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da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f1da0"/>
    <w:rPr>
      <w:rFonts w:ascii="Calibri" w:hAnsi="Calibri" w:eastAsia="Calibri" w:cs="Calibr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f1da0"/>
    <w:rPr>
      <w:rFonts w:ascii="Calibri" w:hAnsi="Calibri" w:eastAsia="Calibri" w:cs="Calibri"/>
      <w:b/>
      <w:bCs/>
      <w:lang w:eastAsia="en-US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8f1da0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SubttuloChar" w:customStyle="1">
    <w:name w:val="Subtítulo Char"/>
    <w:basedOn w:val="DefaultParagraphFont"/>
    <w:link w:val="Subtitle"/>
    <w:qFormat/>
    <w:rsid w:val="008f1da0"/>
    <w:rPr>
      <w:rFonts w:ascii="Georgia" w:hAnsi="Georgia" w:eastAsia="Georgia" w:cs="Georgia"/>
      <w:i/>
      <w:color w:val="666666"/>
      <w:sz w:val="48"/>
      <w:szCs w:val="4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f1da0"/>
    <w:pPr>
      <w:widowControl w:val="false"/>
      <w:spacing w:lineRule="auto" w:line="240" w:before="0" w:after="0"/>
      <w:ind w:left="238" w:hanging="0"/>
    </w:pPr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8f1da0"/>
    <w:pPr>
      <w:keepNext w:val="true"/>
      <w:keepLines/>
      <w:widowControl w:val="false"/>
      <w:spacing w:lineRule="auto" w:line="240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75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TableParagraph" w:customStyle="1">
    <w:name w:val="Table Paragraph"/>
    <w:basedOn w:val="Normal"/>
    <w:uiPriority w:val="1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f1da0"/>
    <w:pPr/>
    <w:rPr>
      <w:b/>
      <w:bCs/>
    </w:rPr>
  </w:style>
  <w:style w:type="paragraph" w:styleId="Default" w:customStyle="1">
    <w:name w:val="Default"/>
    <w:qFormat/>
    <w:rsid w:val="008f1da0"/>
    <w:pPr>
      <w:widowControl w:val="false"/>
      <w:bidi w:val="0"/>
      <w:spacing w:lineRule="auto" w:line="276" w:before="0" w:after="200"/>
      <w:jc w:val="left"/>
    </w:pPr>
    <w:rPr>
      <w:rFonts w:eastAsia="" w:eastAsiaTheme="minorEastAsia" w:ascii="Arial" w:hAnsi="Arial" w:cs="Arial"/>
      <w:color w:val="000000"/>
      <w:kern w:val="0"/>
      <w:sz w:val="24"/>
      <w:szCs w:val="24"/>
      <w:lang w:val="en-CA" w:eastAsia="en-CA" w:bidi="ar-SA"/>
    </w:rPr>
  </w:style>
  <w:style w:type="paragraph" w:styleId="Revision">
    <w:name w:val="Revision"/>
    <w:uiPriority w:val="99"/>
    <w:semiHidden/>
    <w:qFormat/>
    <w:rsid w:val="008f1da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BR" w:bidi="ar-SA"/>
    </w:rPr>
  </w:style>
  <w:style w:type="paragraph" w:styleId="NormalWeb">
    <w:name w:val="Normal (Web)"/>
    <w:basedOn w:val="Normal"/>
    <w:uiPriority w:val="99"/>
    <w:semiHidden/>
    <w:unhideWhenUsed/>
    <w:qFormat/>
    <w:rsid w:val="008f1da0"/>
    <w:pPr>
      <w:spacing w:lineRule="auto" w:line="240" w:beforeAutospacing="1" w:afterAutospacing="1"/>
    </w:pPr>
    <w:rPr>
      <w:rFonts w:ascii="Calibri" w:hAnsi="Calibri" w:eastAsia="" w:cs="Calibri" w:eastAsiaTheme="minorEastAsia"/>
      <w:sz w:val="22"/>
      <w:lang w:val="en-US"/>
    </w:rPr>
  </w:style>
  <w:style w:type="paragraph" w:styleId="Subtitle">
    <w:name w:val="Subtitle"/>
    <w:basedOn w:val="Normal"/>
    <w:next w:val="Normal"/>
    <w:link w:val="SubttuloChar"/>
    <w:uiPriority w:val="11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8f1da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naturagrati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ga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1VqpdVBvz9N7v08FhWt68tvjFqQ==">AMUW2mX8+/0aIl4UAACGt2UpuylJbzJ5nE8ovFrE1eGLrbvNiKcGq+Xa1+usH+gCtGI2ZWbkkFJ6WRyNUnWI+WKqZv4EMhakIC8pyY11bHiDrLwbagvnXK6l8rRDtf9UvHx5u9OFY91ssSBcKYlQo2Rhopif7EENo8RKsuv4aW0BWuxpekhwL4wt37HJJRhW3VComnfCpuPrHJ4PjV35pou/yu2ROh8h0mPyAzVZAjf3mPoUcjWQ7OKGXOyha3t0tLKzqSL1LBEWSM3c3NKF5UCtRf9yYUcHBmtVYKgX0aVgLq73jAACTFgH6/eVVsodPfNJg5S7gFFx4ypunki/fxg2S+6yuw2nw1iYEuxXBqEa/u18VfszSv+kvnsgYxTvhSiYwGFpZ/6d5LR1KjS/una8FQ/tx7Iasd2+AoQI9DcZLwbtOkGNoBEVsFBWsCyjKXd4QqUE+cFfEja/XgZO5OV8HAM+Oqo9or7UqZipBORjWLo9ep9wPuIlITSTnCgGvwxDCrir8VnXFYqJahM1xGI3wcwSDJt02LG3Y+cMlvlJIKU5VvCqT8QayoYNNiU6AqsKtzkkv6n5vjhipxe7Gr7b/YS4iYdU+abELwpshuPaObPfyUya9HYTVXodgeYbLEojB7MgTxf1vqkjjauZUNUrtigttS+Odi93i44UdM4Anjbnej84Xu5ktCD4w7Ej2We6eXsTpLQaMrNLnVITgsIObwDJL2WRdrU//3v4nyEDFzJyCiG6ji37yBX7XPYifZ9Plvrd1jlFlJXxWgb7+3WD1a5B8FpL7dI+0C0zzKj+6SouXNIkhhKZvtvktpS3j/G/7sLZ63+u9t46H5VESmoda53FWXu5PhYlKZdzdE4kLZF50iFq3kpvSj8N5k8ffbwI/bhVYgPrvz1s3jsg2ShXMoc6le3tQYLOS0gsuQO+IaMtd1N28Kgrz4hr0q2Cs2EkYMC8Db8VJzE6UJEC1hN5Xsn51/z5LU/zcsUspPMbout8ypwSH62SVeZGx/hSTcOhBPdRYekSjR9Q7XmcKuFSKDja+U4jYlYHCfPFqGuN+qpDEHyGs2clvNBMtde+2KqmmdkjpAyxvV2j1QbJLWkS1MLVbX95lE/rFUC1QlQ/CUPzvxfu7Ct20+p4Er0DICPD1C7hIrBKrYTHfbqRpR9GeNkVQWThydk6evfgb7I9lMZQz61ECD5q4sKd8RItMnzHNakpwUeLPhsP9Pu7oyzet1DEzvuy4g4lNX1J/G7FsA97uTJoKChC2VakGNXx4cjtwggo2ECWKlmSl1wnEkrchS4zWvX7JHb0epORpJXVoS+/K2XQuYVGomK/wRnYTfiWPzOsAGx5yb8JGnWkWIhEpaGptWcWhpcI5M0wBXrOL0O9wHGQ+dKe+j0OfectbKPeqWx1rFJR41Cr6iIapjT6TipwA2SjfUPKD4awigRecTBEeiyFiHwyUkJsaKLQXRbWJ4TtWLhVEbRYyipcftobTt7k9xjc5BHibCIz/Uyk59TgPwySemYN1N2UEaDtbXi5sWpSSsDGi3QDj4zDTCknd+7PI4A76cw0EUli95yGf5bQvu919HzMRni4RYT6mMDm095zTVAYPnxfSAfIdWII/HeOnVm8rBKgPVroAm694onf8yOZFS9+dw1MFG+dmHSNIybwPEcpKg9znM+HsA1n/BTbbf2QRkR7DIk33uLnwKX55LwwOL9L5jfPHF9wXNw50Oitcw0SPN0dimK0UxG7nsCZB2itWIBWxMxsLYbLxWsfnNBc2bp23kGLgLxnsCTgbk5+4HnZ2MDO9HM2HWl/JNSMbxT2mz2WBzO978lDkqZRgoArE7rVgi8dtqEeDv7r2DNMii1/vODFtg6j011xUspQqpT36LvOFCfeJkgoyd9vf8ButKQlj/rwiU/TsgbZVUwXTGhUS5eqvgNWbNcKB3YgF+mlAkbI89qt5OS/e1rW9WgVKahL5VU+TJrTUCLlBwQ7wSszMSZUlzYgnxHmp7pq7AEhlYMZ3r8QKw2AO9NPIHL+ivAAXhn2gauNjnOL57kQoiIXw2pt9cwcyu1D4ewL/VXCE0Nbg/LeX7pW7sCvqhmXPISu18FfkrY3V+uVGjO/n/ALGf37y7AZ4uF09uN7CevXI3BjdP07yRBXwnR6tJnaYjlRn2k980QDXfIFu5YQFd6Y9PsVcnr2g9EZJXFPSiIYlEW1fXuVDPRAcbUV/srg2j0=</go:docsCustomData>
</go:gDocsCustomXmlDataStorage>
</file>

<file path=customXml/itemProps1.xml><?xml version="1.0" encoding="utf-8"?>
<ds:datastoreItem xmlns:ds="http://schemas.openxmlformats.org/officeDocument/2006/customXml" ds:itemID="{3212D149-BCF9-4CA8-8875-B597F7E9B3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1863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42:00Z</dcterms:created>
  <dc:creator>sandra.leonel</dc:creator>
  <dc:description/>
  <dc:language>en-US</dc:language>
  <cp:lastModifiedBy>Patriane Govi</cp:lastModifiedBy>
  <dcterms:modified xsi:type="dcterms:W3CDTF">2021-10-04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