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rFonts w:ascii="Cambria" w:hAnsi="Cambria" w:eastAsia="Cambria" w:cs="Cambria"/>
          <w:color w:val="000000"/>
          <w:u w:val="single"/>
        </w:rPr>
      </w:pPr>
      <w:r>
        <w:rPr>
          <w:rFonts w:eastAsia="Cambria" w:cs="Cambria" w:ascii="Cambria" w:hAnsi="Cambria"/>
          <w:b/>
          <w:color w:val="000000"/>
          <w:u w:val="single"/>
        </w:rPr>
        <w:t>ELEIÇÕES PARA REPRESENTANTES DISCENTE DO COLEGIADO DO PROGRAMA DE PÓS-GRADUAÇÃO EM ADMINISTRAÇÃO DO CENTRO DE ESTUDOS SOCIAIS APLICADOS – CESA 2021.</w:t>
      </w:r>
    </w:p>
    <w:p>
      <w:pPr>
        <w:pStyle w:val="Normal"/>
        <w:pBdr/>
        <w:spacing w:before="0" w:after="12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ANEXO I - REQUERIMENTO À COORDENADORA DO PROGRAMA DE PÓS-GRADUAÇÃO EM ADMINISTRAÇÃO DO CENTRO DE ESTUDOS SOCIAIS APLICADOS – CESA,  DA UECE.</w:t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</w:rPr>
        <w:t xml:space="preserve">Inscrição como candidato(a)  a Representante discente do Curso de  __________________________________________________ em Administração do Centro de Estudos Sociais Aplicados - CESA, para a eleição a ser realizada no dia 25 de maio de 2021, de acordo com a Chamada Pública  n° 01/2021. </w:t>
      </w:r>
      <w:sdt>
        <w:sdtPr/>
        <w:sdtContent>
          <w:r>
            <w:rPr>
              <w:rFonts w:eastAsia="Cambria" w:cs="Cambria" w:ascii="Cambria" w:hAnsi="Cambria"/>
            </w:rPr>
          </w:r>
          <w:r>
            <w:rPr>
              <w:rFonts w:eastAsia="Cambria" w:cs="Cambria" w:ascii="Cambria" w:hAnsi="Cambria"/>
            </w:rPr>
          </w:r>
        </w:sdtContent>
      </w:sdt>
      <w:r>
        <w:rPr>
          <w:rFonts w:eastAsia="Cambria" w:cs="Cambria" w:ascii="Cambria" w:hAnsi="Cambria"/>
        </w:rPr>
        <w:t>Declaramos ter ciência do inteiro teor da Chamada Pública anteriormente mencionada e que devemos acompanhar todas as etapas e comunicados da presente eleição na página eletrônica do PPGA (www.uece.br/ppga).</w:t>
      </w:r>
    </w:p>
    <w:p>
      <w:pPr>
        <w:pStyle w:val="Normal"/>
        <w:shd w:val="clear" w:color="auto" w:fill="FFFFFF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tbl>
      <w:tblPr>
        <w:tblStyle w:val="a4"/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0"/>
        <w:gridCol w:w="8"/>
        <w:gridCol w:w="184"/>
        <w:gridCol w:w="9"/>
        <w:gridCol w:w="373"/>
        <w:gridCol w:w="14"/>
        <w:gridCol w:w="1389"/>
        <w:gridCol w:w="1871"/>
        <w:gridCol w:w="38"/>
        <w:gridCol w:w="1168"/>
        <w:gridCol w:w="97"/>
        <w:gridCol w:w="3486"/>
      </w:tblGrid>
      <w:tr>
        <w:trPr>
          <w:trHeight w:val="278" w:hRule="atLeast"/>
        </w:trPr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OMPOSIÇÃO DA CHAPA</w:t>
            </w:r>
          </w:p>
        </w:tc>
      </w:tr>
      <w:tr>
        <w:trPr>
          <w:trHeight w:val="278" w:hRule="atLeast"/>
        </w:trPr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CANDIDATO(A) A REPRESENTANTE DISCENTE  - TITULAR</w:t>
            </w:r>
          </w:p>
        </w:tc>
      </w:tr>
      <w:tr>
        <w:trPr>
          <w:trHeight w:val="381" w:hRule="atLeast"/>
        </w:trPr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ANDIDATO(A) TITULAR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NDEREÇO RESIDENCIAL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381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-MAIL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381" w:hRule="atLeast"/>
        </w:trPr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LEFONE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LOCAL 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AT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SSINATURA</w:t>
            </w:r>
          </w:p>
        </w:tc>
      </w:tr>
      <w:tr>
        <w:trPr>
          <w:trHeight w:val="274" w:hRule="atLeast"/>
        </w:trPr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CANDIDATO(A) A REPRESENTANTE DISCENTE  - SUPLENTE</w:t>
            </w:r>
          </w:p>
        </w:tc>
      </w:tr>
      <w:tr>
        <w:trPr>
          <w:trHeight w:val="411" w:hRule="atLeast"/>
        </w:trPr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ANDIDATO(A) SUPLENT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411" w:hRule="atLeast"/>
        </w:trPr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NDEREÇO RESIDENCIAL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411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-MAIL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396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LEFONE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LOCAL 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ATA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SSINATURA</w:t>
            </w:r>
          </w:p>
        </w:tc>
      </w:tr>
    </w:tbl>
    <w:p>
      <w:pPr>
        <w:pStyle w:val="Heading2"/>
        <w:spacing w:lineRule="auto" w:line="36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s.: Este requerimento deverá ser assinado eletronicamente por meio do site: https://assinaturagratis.com/  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381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firstLine="709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23900</wp:posOffset>
          </wp:positionH>
          <wp:positionV relativeFrom="paragraph">
            <wp:posOffset>16510</wp:posOffset>
          </wp:positionV>
          <wp:extent cx="1358900" cy="486410"/>
          <wp:effectExtent l="0" t="0" r="0" b="0"/>
          <wp:wrapNone/>
          <wp:docPr id="3" name="image2.jpg" descr="11123029_837736196309530_6653708067105272761_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11123029_837736196309530_6653708067105272761_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>Universidade Estadual do Ceará – UECE | Programa de Pós-Graduação em Administraçã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firstLine="709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Av. Dr. Silas Munguba, 1700 Bloco do CESA, Campus do Itaperi, Fortaleza, Ceará, 60.714-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firstLine="709"/>
      <w:jc w:val="right"/>
      <w:rPr>
        <w:color w:val="000000"/>
      </w:rPr>
    </w:pPr>
    <w:r>
      <w:rPr>
        <w:color w:val="000000"/>
        <w:sz w:val="20"/>
        <w:szCs w:val="20"/>
      </w:rPr>
      <w:t xml:space="preserve">Mail to: </w:t>
    </w:r>
    <w:hyperlink r:id="rId2">
      <w:r>
        <w:rPr>
          <w:color w:val="0000FF"/>
          <w:sz w:val="20"/>
          <w:szCs w:val="20"/>
          <w:u w:val="single"/>
        </w:rPr>
        <w:t>ppga@uec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25425</wp:posOffset>
          </wp:positionH>
          <wp:positionV relativeFrom="margin">
            <wp:posOffset>-1442085</wp:posOffset>
          </wp:positionV>
          <wp:extent cx="687705" cy="1026160"/>
          <wp:effectExtent l="0" t="0" r="0" b="0"/>
          <wp:wrapSquare wrapText="bothSides"/>
          <wp:docPr id="1" name="image3.png" descr="logouece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logouece-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24170</wp:posOffset>
          </wp:positionH>
          <wp:positionV relativeFrom="paragraph">
            <wp:posOffset>-226060</wp:posOffset>
          </wp:positionV>
          <wp:extent cx="765810" cy="948690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Governo do Estado do Ceará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ecretaria da Ciência Tecnologia e Educação Superior</w:t>
    </w:r>
  </w:p>
  <w:p>
    <w:pPr>
      <w:pStyle w:val="Normal"/>
      <w:pBdr/>
      <w:tabs>
        <w:tab w:val="clear" w:pos="720"/>
        <w:tab w:val="left" w:pos="360" w:leader="none"/>
        <w:tab w:val="center" w:pos="4252" w:leader="none"/>
        <w:tab w:val="center" w:pos="4606" w:leader="none"/>
        <w:tab w:val="left" w:pos="8250" w:leader="none"/>
        <w:tab w:val="right" w:pos="8504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Universidade Estadual do Ceará - UEC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Centro de Estudos Sociais Aplicados - CES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firstLine="709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Programa de Pós-Graduação em Administração - PPG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2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PT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c2373f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Ttulo2Char"/>
    <w:qFormat/>
    <w:rsid w:val="00c2373f"/>
    <w:pPr>
      <w:keepNext w:val="true"/>
      <w:jc w:val="center"/>
      <w:outlineLvl w:val="1"/>
    </w:pPr>
    <w:rPr>
      <w:rFonts w:ascii="Arial Narrow" w:hAnsi="Arial Narrow"/>
      <w:b/>
      <w:sz w:val="28"/>
      <w:szCs w:val="20"/>
    </w:rPr>
  </w:style>
  <w:style w:type="paragraph" w:styleId="Heading3">
    <w:name w:val="Heading 3"/>
    <w:basedOn w:val="Normal"/>
    <w:next w:val="Normal"/>
    <w:link w:val="Ttulo3Char"/>
    <w:qFormat/>
    <w:rsid w:val="00c2373f"/>
    <w:pPr>
      <w:keepNext w:val="true"/>
      <w:jc w:val="center"/>
      <w:outlineLvl w:val="2"/>
    </w:pPr>
    <w:rPr>
      <w:rFonts w:ascii="Arial Narrow" w:hAnsi="Arial Narro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e45c0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45c02"/>
    <w:rPr/>
  </w:style>
  <w:style w:type="character" w:styleId="InternetLink">
    <w:name w:val="Hyperlink"/>
    <w:rsid w:val="00e45c02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726d0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c2373f"/>
    <w:rPr>
      <w:rFonts w:ascii="Arial" w:hAnsi="Arial" w:eastAsia="Times New Roman" w:cs="Times New Roman"/>
      <w:b/>
      <w:kern w:val="2"/>
      <w:sz w:val="28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c2373f"/>
    <w:rPr>
      <w:rFonts w:ascii="Arial Narrow" w:hAnsi="Arial Narrow" w:eastAsia="Times New Roman" w:cs="Times New Roman"/>
      <w:b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c2373f"/>
    <w:rPr>
      <w:rFonts w:ascii="Arial Narrow" w:hAnsi="Arial Narrow" w:eastAsia="Times New Roman" w:cs="Times New Roman"/>
      <w:b/>
      <w:bCs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c2373f"/>
    <w:rPr>
      <w:rFonts w:ascii="Arial Narrow" w:hAnsi="Arial Narrow" w:eastAsia="Times New Roman" w:cs="Times New Roman"/>
      <w:sz w:val="26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e138f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basedOn w:val="DefaultParagraphFont"/>
    <w:qFormat/>
    <w:rsid w:val="00e138f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44462"/>
    <w:rPr/>
  </w:style>
  <w:style w:type="character" w:styleId="Corpodetexto2Char" w:customStyle="1">
    <w:name w:val="Corpo de texto 2 Char"/>
    <w:basedOn w:val="DefaultParagraphFont"/>
    <w:link w:val="BodyText2"/>
    <w:qFormat/>
    <w:rsid w:val="00c6725e"/>
    <w:rPr>
      <w:rFonts w:ascii="Arial" w:hAnsi="Arial" w:eastAsia="Times New Roman" w:cs="Arial"/>
      <w:b/>
      <w:bCs/>
      <w:color w:val="000000"/>
      <w:sz w:val="21"/>
      <w:szCs w:val="21"/>
      <w:u w:val="single"/>
      <w:shd w:fill="FFFFFF" w:val="clear"/>
      <w:lang w:val="pt-PT"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c6725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790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c17900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17900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163c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2373f"/>
    <w:pPr>
      <w:spacing w:lineRule="auto" w:line="360"/>
      <w:jc w:val="both"/>
    </w:pPr>
    <w:rPr>
      <w:rFonts w:ascii="Arial Narrow" w:hAnsi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e45c02"/>
    <w:pPr>
      <w:tabs>
        <w:tab w:val="clear" w:pos="720"/>
        <w:tab w:val="center" w:pos="4252" w:leader="none"/>
        <w:tab w:val="right" w:pos="8504" w:leader="none"/>
      </w:tabs>
      <w:ind w:firstLine="709"/>
      <w:jc w:val="center"/>
    </w:pPr>
    <w:rPr/>
  </w:style>
  <w:style w:type="paragraph" w:styleId="Footer">
    <w:name w:val="Footer"/>
    <w:basedOn w:val="Normal"/>
    <w:link w:val="RodapChar"/>
    <w:uiPriority w:val="99"/>
    <w:unhideWhenUsed/>
    <w:rsid w:val="00e45c02"/>
    <w:pPr>
      <w:tabs>
        <w:tab w:val="clear" w:pos="720"/>
        <w:tab w:val="center" w:pos="4252" w:leader="none"/>
        <w:tab w:val="right" w:pos="8504" w:leader="none"/>
      </w:tabs>
      <w:ind w:firstLine="709"/>
      <w:jc w:val="center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726d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unhideWhenUsed/>
    <w:rsid w:val="00e138fc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Corpodetexto2Char"/>
    <w:qFormat/>
    <w:rsid w:val="00c6725e"/>
    <w:pPr>
      <w:shd w:val="clear" w:color="auto" w:fill="FFFFFF"/>
      <w:jc w:val="center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BodyText3">
    <w:name w:val="Body Text 3"/>
    <w:basedOn w:val="Normal"/>
    <w:link w:val="Corpodetexto3Char"/>
    <w:qFormat/>
    <w:rsid w:val="00c6725e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df092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c179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17900"/>
    <w:pPr/>
    <w:rPr>
      <w:b/>
      <w:bCs/>
    </w:rPr>
  </w:style>
  <w:style w:type="paragraph" w:styleId="Revision">
    <w:name w:val="Revision"/>
    <w:uiPriority w:val="99"/>
    <w:semiHidden/>
    <w:qFormat/>
    <w:rsid w:val="00e36b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PT" w:eastAsia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pga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PDIfAhTyzNEWzwVELdHCfV14SOg==">AMUW2mWgkfYwuS2wiuhwpCWqZhrfl92+b6+vp0IHReVURnDixgGbY6Se1I5SDMQRKU5mGIXw+OXWDN+fIiU8QXNqnLd+ZfauZ5nZMIwL9xcecN4a51I8YdsRSkIguVr+Ot/jMjupmftoIkrvtz2NakFMzbrjacaknlXrhd28WMg05BZ3SgbmTFPc2jeK8Ak+/NOIpKCt4rgNfucaLiFboncQ0rSI0nMRaZOshJDKsgqIgTIJxhzsY9npbX/yLOxktm1GrhOLTgG4L5BETsG/lmRrjOjsi5S4PrC95IiiytRYLY3vRimH3uHTL+QAiN+qTp+ZJOIROf+ZesPZM8LXHVzCHJtBqLhCYVuVCZ1VG7P6VvRwTWJDiHviLdQ+H5vVOdeQEi+e1/RrFS19Avisd4bc4FBaJrRYMvBnKxj0NIP9zdlse5lyIPJnRXJKJSxpE+qUyJPQxOkvONm6+PzekuFjtzmUS/GmjemrLLUbmD/AT9iZSoso5eVexvkBaQPqkz6yOEEBg7JxqiDLYzBuDrRuqSpwPUnpydDx24iVI2naFtlcPWCtE5yjCk+knMhdjEe/idwjAudOdQuU25ymvaWzZQtEj5aiqhmeMiB2KfbLzeOaPWLufrDE+pxgJdR+2b2CYmhpGTnX3Z6C2YK6xaMRNhJHi8OYnI2qfWf2GOKv+324jsTv56NQbDL9VKTv0hDlt7e95aizPMWivJxTJ5/Hm10+Fo3+0OROo0jMBDdt7RQLp0dOAx4DLUloE+fDkC4HX8to0PydA9UwYmlEqfs3dwPOCNHnkZXdfCTBEB+xDFk0zIELQloCjpJI4MYvp/cyoWljmKkU+IxOtsJ8LTDkCbVLbXD/8DceWvG8g9n4+bWWP+L/IujCLn1xrQJT5jtz6ymtp0a3NblcPKISd5wDa4d6gKTZAjrJcej5QCYwWfUE9xitA7WtlerCIEfR7s+D2PCwhTiVAMfI6wKdTpGSAKeVVHEu9uoYmxgOBm/Vq8tZbBkSLsx6BVlJSgHuNy1XaYSRkEo7LXbZfTW0aj97CaREpzzF43Vtc3gXnWwBjNRazXLCdk8mtg2Sb2J1q0cpZk5a+i8dMB7jiXKl+xoa3Sdlc7YztfWH6gszqnVs0DLV5Beuj9kE2SO7z+0mW2zN9EvOxTEhcjCQE5GW8vZ5Y7CpjagDZO13W3KJXlyI8W5fc4pNtBY4haGXg8RbKSVRQIezL34nXgZ+fQsWoAGo6IOImc89I1lUtcN70Ea8f+Re3s4hgl1ZFBDNoXZJDX4av6DPNk3U+B10ef/lK5Yi52ViflrRBH/pJu8UDvtbtVa7xxQRvEtMEq3mEavyMmnlVHGPmGiuyD4r204ommhs41r63LqKbuwlecu2iZ4iEfm52vYJxgl+alSQ9xa4L94NLpHZv5VfMmr8y+dmItG9x0b8G8PD3aiuashJ6oKYjXROsucg4IyIDFeTdPp8ADo2sf74fsSZ1l3rNmMZg+r/EOhgpTkt6Eu7/tTCnFsFcqHsnrZPvHGeoebeEOqyc4uui34S1MjwmcfOFqoujSYA8134vOspdrfXEfUcbowavj9ZzACqGf9C02kFgz0JLKvItmQr0Fdcm8Eu1mJmy/2QtpPUGidlAQPM6DR5CBUIQ12W4pU8T3KCaQk9YWrr3m0gwoBLaOaRmrMz+x85y9JSH00ITTEql2oYLYHtbuWUCi8G7HBGwwbNg1qqdn1vp9CaBtJ5+DX53pY3hRAqtO1C9TaAHbQv8dzBzudiFm8tQCtTlUACjqmf0Gha51bqCx+Bj0kwwqOuBXID1Xl10svHQ/UjCNP2TckzbUd7DjGRs3cOlQ7mVE+GmuPFlQckgnH1K/A8NIFyiPd4Mr70PNv0oIUZH81JO0d2aHTRbf+HqSOp2b2deS/i17iw1oBdVS+LAueMXYtu7tp6Fz/LoIFaBjaQaHgMwsvTgr6TGMddw1aRqoYkuCy+zlj9q4kDOgUBAiL67ciVJ+FTdHwfsstaW1RHg/2CTKxH/X5glG3fVM+/9LFWJL7PdCSIySaUqsLku2QAOJaJ/3VEn/aGiqZkMLS77md8mai7tPct7yR17xyWNLWXDnjyn2R/pVSSZezp3cCAts25ZhwljAQ9X/+VLAUMHGkteL7bHJRMuYrvWDbbs9D2agetNMUHGXn1nDJwaEEpnxTO1zSvrWnmb0jecEjEfkMPQGOmtEiCBVh0iWslj8R8cKgeZ/LZVMot/uZfPoR/2t6s4qrBk/uigon+3UVc7sSlCse/w9UBwgtyj3Nv74S0uNn7s6lF05Q/lDrEiJMRvj55dNaLImDuQ61HBvMSzPub/TNitoSvolTn/mFj3hqfGuFG4m8FAxLL3WUrby36bkG945NyAiXEQ9lJxDBCpQS75Q4ziQ771mbeeiUq6kSq5cWZjThGLKHCOfDViMD8cEBUluU/yulxkd5Jckk2IAwX+VuopeCKpORq6NyBbKEf+ia7XgFELj26CHj1RyxUTQmPQQDpufz9Mz3EHB1d4uExBRGr+V6632tZj6x5gdXGPYY8WmpmVTLSj0lne/GL9SOnoPPRBfn9aKv4z6udqTg4fGlWXCGNOWqlqM9bj+nQ8e6LcW1OpkWJO9GPMXY7YS8Ie+5aP8O+D/qFpRtjIT+gS8WtkrfBS6YFWuJC2zu27YTbDhy8lHXl/luwEyEg4DKMoPQey194swWbG03CooFQBTZbpQxfXRiP4pA+M7UxK92+d8ruCj1qonhBEa5pevKquiDuim+M00u6qZGWIh0FY9zpp3H8m7wdIwYbEihnTiGNNRodM1CUAiRZYcz3M8PXwlXuXC98hWnt2ZSQ3eEkoyMAYBwL3jx/D5mNaao6OzU7jhoaQ8hiF9Ujq+f2ZsjPJ5I6fNQRw/AWLFBPjNzYy3+k6/cx8OL2P83iZ6lRVOG+asDL9st7um9QEXW3/O61d6esoK9tmVqxxIoPMDUUZKMAyMRFFDrw1rpTIPhN17ODPJgcnump37oVE+lwgtFtl6Lk43JvUykA1iTcJ7QThP3S1QdkhB8NqVqQvh+m+sy00GAwlxe8PDnltvCQlWu4PoNw5cNlzCJZypIVhgqWXYVVPOU/l0yLlaNtydfzBCqu5Vo2UMbmgOEYBO/TsZlbYItEl0+qncji+GEcbQRWHPvR8f1EbGVAon8c/MYwrDWyf1bFbu9K6WOXcFfbBSTeFNrfVYFBopKq9+QP2qXzMi4D84YswNWPOLI0Af8zLU+NX7Fg5l+nbed9hAqW7j48k2gnW1BePipRaFSlPNaUThJDMVFIlSIKgUkYg6IXJ41YjVVS+bWjwGWOu05PiVJkya2JAeks8Yh7OurpwU7K0GKxrUXIhjFyZ4LMbIa7XgXc/cXzw1lZ9p/xyW+Hs3s3Vt4O33VxJS5fP0Wuplgi0Tec150mxcmBZpci2JwwRDVsN69ZyAcdyY04XSdnytl8W8JcOdc7wZa+OpfjGOtvlgpim6tFG7QnbhSu69aGzwK+4aVfq8eRM66kk/LGRQR2oaQHvS2DdCX6cnRmwcst/gQ5gjuyfdP1qrGBgXViIk1BtumS2hhJeEIadvv7WOHjo0lA7xEJCg+jouEszTwrb3aWqL0bZ2Z+cXe6dxbSxVLh+NrQfWIwicewsKpdRRL+NYcK6GnE3JaKm/uDMuJUt58oQVWJU9poJiG4ApUxktPgUIOu/2TOxzr7ckTPpLIGmFkF8O1Utlk5+BsXPkDXWQd8TnXfNNhg2XU82LSjd7eqLZJBVV94qRWODCtCjHPEfR0MjrNXEyN1fBerMy3ujkl61da8OkrVUcJEmwKiIMenVma/mqQ0wBDGpIU4jJTtpCQMq4OhIbcF4ZsNscmxvkY/OlY/66mCWdHOHug9UttVTanYmL+eECfywU84wxagyKA4rnIa9ybjmPNjFO0EUYcou0Syt60Pgydythz+1J07dec1cuuRXZYQYMQYL9++rm2WAEBnkcnvA6+OEJeMaNYRfklqEzUO09vLbsnQhbcFHPcT1HWbO7sFr/Vtcoto5o6X7rDE77WhIOhSKCUYBQKHvWjn0CxJroGqK538mtM/O1wkqrGoJ+TJe4aljElklXGH4V5v8d5QkVmBjB1+NHX8tbXy55F1fohtA5OcxOtlJAsslr3oCmTvyTAucEUVGEWS2hR1AsTvH+ggpfv4x+qYv60f98pMyZ25uMxnzn0Wjep6hMtL62L4TDL7arTraygCXtosttQof6hK0OHuDHwYta253tG4or9yzJcAHkGgZppoUBRqk1AV/M+iCQM3fmruUYygaZYNr+1m7mbnyVBHKfE0qwqXtO4H5H1wVMRYaj6YQW5Hy3dh1ObTXtIWrkiSvpOjYJVjOnmrNDM2g9UfF+hQmmM/WEooA3GO28+UG1jnlSgxH2jKabBuLIhbY/T07gsYgvHegKR+qVY9zeKPQKfyISlOzK0E00nXzgJujV2Qx732YZbApXZShS3HRtsn3FWxGEwgmDuByiLm2oDl5RlPgYmfiooGTOOO4L0t8xmIjcCdV8zuWyUHtUxdBB0MCMMsnlB6zbdOhVihGWgYuwkh6MPsgAjxY5esFrQo5IgDJTT96qUGs4O1nmxtgt6XvgZwgoxSJoWUShg5UBrBGYcem8ovHlD5BO+r7EwBB5NNN7TbhnPz3G6epdnDms7NIrmoS0feuY11XW1pslUqej9gHX2ao5P5beZQYsY5Q8PZbv0PHVjRyEbwiatdmyTeYM4LKbYqTS0FWJEvcKHrSk1tkWkpspYyZizFxbQMWonN3dyEu66LdKCr6T6vujzvle5vj8IE31Bu05vq6jXg691v+HM5XOjb1UaaEenKg6Nowy8vJmQWDTc1koYBKvqql+nmzfo4Fsfp5g5j6bXt3HT9ybCP/NwXAQlZ5QFwkUBSTMSraFaXY2+AbJZe01VgkMJL26bJxCbNEeDHr8T8rFVEwLkThYQWUoNs2wxn0VkSJh06N+g98tMAlQePq8bQNqRNCyn3xpg0idqwXcUJQbaneLc9TPbd7T/a9hQQDCLO4Yx6lafZEKzyiJIsyxWaMbHE39T1pUbkx2FQA3k+Kx3TQ4ie6q7VTf46Gp1m4Dj2HNREzLQwlCYI/wOOBD3FK85o5cbKakfd4ky3FI7GXrPfXxYhWBPb1maXtaH3Ik0dR7FGZDnJnnMlkCAHPcpfBVwpsz3VFVx7drZs3RbuW8kVzip2jPPqy9CTLQwjNO+EgIWhhi8WlW/tQIpcxqJ58oZVoRRigQP0U0djrDaoNKIZ8TVeeh2Dn2sO0w2Dq41vtacJrKYkKrJ8ElJWdPyI0qTcdJNGaW4m3rvVW4UuxJMhKNbYVPs6NrEGcel/eVOV1UU2rmPXnxHqQxW7/GdabEMOO/bZQWk+3Ks4QzPwhcgvmJrTqF3ishpzoXABTjeSN/qEvd8Ua0KssmrUSWAWQWDpsbKxAam/05zTJujUUXSnfHfkwRXo4U/AplKmoWUrhGTe/1+vfisEBGPNjJNSM1vJnn8AijBcdSpJNBY654Z9e27BO/GRF4GpjUJeYJQKmJqhsPjCkC/ZYKuKbHv7xRYTTsyRurQzR4EwhmzVwcM8ygedUE5Izvi/zkBsrwCvA/ApQxPp1fToTUnUm2dUgX3pd92d/hcmQqWEi/zOAI7CxGY0cvwgfX3EqEgPohgjMQijXG+zPaGXfsBMCaCvjLz+xvkTJNNzLFmWxROR+tlVwdZkKMQ1kXx5WEHf0sZhVvQKHK9KYhw1lV3UtF/n00BtaNDDpbpiA1jojzs9g1INRRJZ7U+1D7gSjnljFOX7Emj9DCOKTQ/J/zgBoLYMMJiJB7Gh7WIu11btygP3+CPFMRAENtOXK5Sr47oLMkrdgdvdavy9LNdrQZORn7cd3bzX524V51gmNsVD3NwCB/ALeZLRbm28M/djZlF6NFOOB+4VSPJGsF0SaAAvz7/M5r8hCiaJjc7ju8P3OS/T+asyc2hykZhaTBA3TAZ3OMG8ZArwNHsSeTmpNvAgCJrZlshoeDgPMQ5+nYjuyvYN9HvYqnl3gS4hRcam9TbrvUp0123UdfBpQukWvT6/PJ3jSoJCcJtcoDEido8RoObsCvloqsktWfsnxVDZmXnkQRhSNe7bNticoeiK8udN+uHJCj8G6R5Nwi7aosbcgaDPxiPPL/VeIT/WHriE2K3VtWoKfchAWng8UNsHwm7GOpG7u1h+QextiflOZ8vUsOuX8cdobOguud0eyKKlLJD2cM4auOYygPsPE78fSnG1SyNCtCp3mD2XNAzC9i82H1ajiSkXM/UAtbGek40bCIrRn014ijfRTcBJU12TqlWLv4vlBoVLdW/ffitX9rFWBAbfk3ArOj8ibIZdNj5KGPWU/tdTzVG/qu3E9RtmN8peaus56Zl77Og8OgTMyfqH28+d3RGVafzyX5d13wZGGB6w06f3CMW5NgG7zOlldBtQ1z42fFVuihJ6QBily8BZDhW6EzvL3VhcIdDCsJOXYg62SwHQMlXODjtlJtpV640AcEGENfnsmG0xNa6OF3foc/+G1Ho9/NdHdbqWCUchDvJDZgah9d5xqwswO+mulWu88TskX/wXiToy6qFp0njvacyNuTR69kRR/+qJHkP3pY32H0fOChrn+kzUmKxBMIFE7ULl/j4TlGZXoi4hbllQCYEx+DIVxj89h9krJ1TcbLv8sDazRth0OJdezwrbKOktckKgh/xL1EM3oKyHw9cQJiK52T015NOVD2I0Fy4iG08nEB/Fk5MEoyrE8i0hDYXXSdJdGspf647NRqcsu31AMImvStQRISym6mkq7eJdvntJ3eC+sPTf+qChFj3lgXKGcmqQBEJMNYcLskUuVyYFYWQpSy4xWDP8TfUfBkG+gJqPT82GZZ2ziHkaSBTVTPlRKWYdT31DVPZ2bwcAGOr8LZkECWHc7Lj/QHRQkAMZo2dtLioXbjxUDE0KkCfG1DlIq2iBDarifJ82ujlHZVE2tyL18TMcXs6kzI3zuHbbtVHZya1XmbifwsofrG70y2rV6sEmb+hPHBoP6P3zTVU1e0vkxuDGYA8Tv1kWXD0/LuwZkFYgwXGoZUkiN+xtxsdBS2EUt0KuavmYpEKkgFVZ66Uh7hLQetq33hxKGF59iG7c/iuzai1fd2rpMPzQkJ/cKDCbWKuYOuEy6nwMOWwb02u9Sdd4yjYWUl76Vzd0wQ2WihRq+kDcC4GGbIM2U8MFNytOY3nTIzgXBIPrLJdP+0IO+sceOBs4isHJfjhMQnkS75/WG/eXvfL/nfIkUCxZLuXjWJJJoImKvDc/d0iZVMoWD8YRdbsElATRtTR9vQYOiiVo4/zoHf2kcmV/n4JdlL9xW9rhNwNunswAYs7WHxEfX3VmywBY6rVKHAhb/ANclM80E4gJ0ApbMh/cUTTI0Mw86Tey3KS+9Vb0EOIFP7vyxMi5ZbqZI+E1h8V2B2o5rsLo28oD0XupPSsbCWhLf9YDJY15bpGtCUu+SUXPbdcVDrC1Wl6UF4e4+BuQGlH216FH5n/IpQ56TD6ZIaVX+0kZAnkXimD5HpVsYH4Ex2oOCwCEnG0sn/TiEkJ5tqMErF1ak4h/6rgYXZBGBTHcWOHkOCoOGqMtkLtFTgE1DPJEnV0M438VRSF45TsZzZPFtRd4oQWOs0kDjwJZBjX0W3aPRCQxIcQd0xAbE6TVc/w44g8yHrNwbOX14voIXuMttEl0LzaA5D8ka4zAelPbgs9eFkTAQAC6Trg3rTvANJyZjfCA/5nRFBjxrk6syTy8lmj0ivuV9Ezt5Jqu5UOAPXLFX66+6i2suzCm9UEtGauTDgmjfgAnpDlWn7NY/dzVfKuuMvyJrQOM8cb22q6W4gLlkla9qAzKZ/Ae7mjFHL3NoHMo1hat3Sv650ccvTrs13rK7wqSmlhr0sB2et1+xz9+tQUwlw5p7ZL6mIgKS7iC0vduXUvX8in3aeBGFAfjJAw5D4TvPFe/Qff5Q8RIatcl5xqxKYpYVtxpbrZzlVam0xWjsAygUuKISwjxGqKAGeNiqWyok3xpkechj6KuEl8wnsNF+C++0fUmlpaGQ0+RGGAWg44iZdE304DWBrAOt3prtA4+h+gjqbN3Htx1rveXCkcwQ0K/u1h26XlLx7ZsbJ3rQc8gSock4JFrtyDxEytCRV2OmlUVOFWM90l9xDjRLfjLBVBnA1K+85hhJDfkPlnn0EdomUxQn34Bqhswf3IZ8HzUwbwa1Kk+OxdI2vu7OM4QGRSQ+R9Y2mu8c/zSwlNlnf4ZmShXgjKqaQRhc2xjbji07WBwTlSVk+id1jtLvKQRZVxWz1/Duw+r5oXJyTb9aJ7E2jATSps0CReV7WpXmlmCmu8H76LHyLppz+x8mFkU/ZhZl1r1t1FQtLlgA5sqUocFRYF71nw5ghKNhdZrvBCxbUEBK0RNO2WuMyH8sCH5eKUD4EyYzZ4UzPXNtWSbmApN3F0TnYPt/kqA9EktdzGO1KYCtibB2scTQ6IYlCCGSaM8WPXJuNWfhw9tHCmeuiT/WCvaFsspyMcXHs2Wm4I5/DHL7wpN2n0GKcjtnnSWiQM8IpT46auxiPdCtv5wLHXozPDHA7bAf6HurPHGoWHlcW9xPF0QQRG8vUCRavUmL+uAPR0g0IN2HHSXhnkABfY9YUHDqkjI5d9bSOrQxfMFZkEYgIFMxPjHysgHjcvDftIslSecx9fQ0FOJeZILUTwg3GmsjWQzvyen5Sqq9fsg9hT1smkDv6vB19M++td/4ZHmKf9lUaVcFFArxhK6RAJw8+d0J4pueYqOMFWiJPHA/pZGdKGJqZBUoenSn/I6qTRVL9tY4dt2vMI5wa7CZIoPHlNFMEpa+R3VMClSRWgYxkyvzQ3rem5htyFAcBifTJ+tlxWLDo1Tg+/VpTFa4ZVWL5E3UuYk2Yfcq9CMaumZIaO7A5sojg38mWBu3FZfY2xkt6q5/I9rZnTewQg8k4CiBcF9NTzlHeYDBjYsShfKlhLQvFgULF2n2LF2SWGHsNj956SwiN1LPxYhtkPgOeih116KI7Ji0W1wTDihD6nijzrxLljHH32aI02HYJwmNlffp1xWcJMs2mdvtO0ZqnmDb1ZMAFzMS599qLupJMgnFcjkxmkcBEg4dq+MTLdFXwXbck6eTI0/L1E+5PiciQC8zUWQ9myM4fB/VyQBBpDz9FbN0M9oJHuOCiQQ6WF82UYMpkpX7gH35ypzsf1NOLY4dq0sbBJWJYqCOtWnf76TQmwVoql6mjiApgj5AE6htNd/KX/7z8OhT3GZIO8eBs0H4+dhUcs/SewZ4waH2eEaotSljGRIzAuKE2hJHKpzH/QJn2rVzfNocqFVMjGtPGX+fGJSoANPZuXdm3ccP0vpE0GG9zVxKivTFrAmuaERkG1QX47G4/xAB/VtpSm/kafTqxFJoU68Zokbvbndi2b7zjZuykpxrIQSdKZkTDlzkq/Zohq7PEc2cyIbYCaJroB0pdO0e/7f7oY++i9lffUh6cJPnDBKcgbSZStfXqeuxn3AZM+ssvTbKXyLzi0XENhMZRMkJbK2H6VXOalE6dl+4K7Lgu964p8oYe0V+g65az2wxiWjK+VSu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32:00Z</dcterms:created>
  <dc:creator>Usuário do Windows</dc:creator>
  <dc:description/>
  <dc:language>en-US</dc:language>
  <cp:lastModifiedBy>Wellison Ribeiro</cp:lastModifiedBy>
  <cp:lastPrinted>2021-04-26T17:15:00Z</cp:lastPrinted>
  <dcterms:modified xsi:type="dcterms:W3CDTF">2021-04-26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