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1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71475</wp:posOffset>
            </wp:positionH>
            <wp:positionV relativeFrom="margin">
              <wp:posOffset>77470</wp:posOffset>
            </wp:positionV>
            <wp:extent cx="586105" cy="587375"/>
            <wp:effectExtent l="0" t="0" r="0" b="0"/>
            <wp:wrapSquare wrapText="bothSides"/>
            <wp:docPr id="1" name="image1.jpg" descr="C:\Users\PPGA\Desktop\Originals\LOGO PPGA CAMISA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PPGA\Desktop\Originals\LOGO PPGA CAMISA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Universidade Estadual do Ceará - UECE</w:t>
      </w:r>
    </w:p>
    <w:p>
      <w:pPr>
        <w:pStyle w:val="Normal1"/>
        <w:ind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Centro de Estudos Sociais Aplicados – CESA</w:t>
      </w:r>
    </w:p>
    <w:p>
      <w:pPr>
        <w:pStyle w:val="Normal1"/>
        <w:ind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Programa de Pós-Graduação em Administração -PPGA</w:t>
      </w:r>
    </w:p>
    <w:p>
      <w:pPr>
        <w:pStyle w:val="Normal1"/>
        <w:widowControl/>
        <w:spacing w:lineRule="auto" w:line="240" w:before="0" w:after="0"/>
        <w:ind w:left="0" w:right="0" w:firstLine="1701"/>
        <w:jc w:val="left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Av. Dr. Silas Munguba, 1700 – Itaperi – Fortaleza – CE. CEP: 60.714-903 Fone 31019940</w:t>
      </w:r>
    </w:p>
    <w:p>
      <w:pPr>
        <w:pStyle w:val="Normal1"/>
        <w:ind w:left="1843" w:hanging="0"/>
        <w:jc w:val="center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1"/>
        <w:widowControl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Requerimento de Matrícula – SEMESTRE 2021.1</w:t>
      </w:r>
    </w:p>
    <w:p>
      <w:pPr>
        <w:pStyle w:val="Normal1"/>
        <w:widowControl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ALUNO ESPECIAL</w:t>
      </w:r>
    </w:p>
    <w:p>
      <w:pPr>
        <w:pStyle w:val="Normal1"/>
        <w:ind w:left="1843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tbl>
      <w:tblPr>
        <w:tblStyle w:val="Table1"/>
        <w:tblW w:w="101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 w:val="false"/>
                <w:sz w:val="20"/>
                <w:szCs w:val="20"/>
              </w:rPr>
              <w:t>Programa de Pós-Graduação em Administração PPGA –</w:t>
            </w:r>
          </w:p>
          <w:p>
            <w:pPr>
              <w:pStyle w:val="Heading2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i w:val="false"/>
                <w:i w:val="false"/>
              </w:rPr>
            </w:pPr>
            <w:r>
              <w:rPr>
                <w:rFonts w:eastAsia="Cambria" w:cs="Cambria" w:ascii="Cambria" w:hAnsi="Cambria"/>
                <w:b/>
                <w:i w:val="false"/>
                <w:sz w:val="20"/>
                <w:szCs w:val="20"/>
              </w:rPr>
              <w:t>Área de Concentração Gestão, Organizações e Ambientes.</w:t>
            </w:r>
          </w:p>
        </w:tc>
      </w:tr>
    </w:tbl>
    <w:p>
      <w:pPr>
        <w:pStyle w:val="Normal1"/>
        <w:spacing w:lineRule="auto" w:line="360"/>
        <w:ind w:right="0" w:hanging="0"/>
        <w:jc w:val="center"/>
        <w:rPr>
          <w:rFonts w:ascii="Cambria" w:hAnsi="Cambria" w:eastAsia="Cambria" w:cs="Cambria"/>
          <w:b/>
          <w:b/>
          <w:sz w:val="16"/>
          <w:szCs w:val="16"/>
          <w:u w:val="single"/>
        </w:rPr>
      </w:pPr>
      <w:r>
        <w:rPr>
          <w:rFonts w:eastAsia="Cambria" w:cs="Cambria" w:ascii="Cambria" w:hAnsi="Cambria"/>
          <w:b/>
          <w:sz w:val="16"/>
          <w:szCs w:val="16"/>
          <w:u w:val="single"/>
        </w:rPr>
      </w:r>
    </w:p>
    <w:p>
      <w:pPr>
        <w:pStyle w:val="Normal1"/>
        <w:spacing w:lineRule="auto" w:line="360"/>
        <w:ind w:right="0" w:hanging="0"/>
        <w:jc w:val="center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>Identificação do Aluno</w:t>
      </w:r>
    </w:p>
    <w:tbl>
      <w:tblPr>
        <w:tblStyle w:val="Table2"/>
        <w:tblW w:w="101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686"/>
        <w:gridCol w:w="3827"/>
        <w:gridCol w:w="2660"/>
      </w:tblGrid>
      <w:tr>
        <w:trPr>
          <w:trHeight w:val="28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Nome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Matrícula: 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Raça/Cor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Idade: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Telefone: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E-mail: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Curso: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ata da última atualização do Lattes: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Abreviatura em citações: </w:t>
            </w:r>
          </w:p>
        </w:tc>
      </w:tr>
    </w:tbl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360"/>
        <w:jc w:val="center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360"/>
        <w:jc w:val="center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Disciplinas Ofertadas</w:t>
      </w:r>
    </w:p>
    <w:tbl>
      <w:tblPr>
        <w:tblStyle w:val="Table3"/>
        <w:tblW w:w="10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300"/>
        <w:gridCol w:w="1349"/>
        <w:gridCol w:w="1363"/>
        <w:gridCol w:w="799"/>
        <w:gridCol w:w="1075"/>
        <w:gridCol w:w="1363"/>
        <w:gridCol w:w="949"/>
      </w:tblGrid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>Discip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>Classifica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>Professor(a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>Crédi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>Nível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>(Mestrado/ Doutorado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>Dia/ Horár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>Matrícul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left="-166" w:right="-108" w:hanging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>(SIM/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left="-166" w:right="-108" w:hanging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>NÃO)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right="-108" w:hanging="0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ÉTODOS QUANTITATIVOS APLICADOS A ADMINISTR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OBRIGATÓRIA</w:t>
            </w:r>
          </w:p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1º SEMES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. MÁRCIO MO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segund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anhã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>(9:00 às 12:0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" w:leader="none"/>
              </w:tabs>
              <w:spacing w:lineRule="auto" w:line="240" w:before="0" w:after="0"/>
              <w:ind w:left="0" w:right="-108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STUDOS ORIENTADOS DE MARKETING EM AMBIENTE VIRTUAL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LETIV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A. DANIELLE ARRUD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segund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tarde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>(14:00 as 17:00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STUDOS ORIENTADOS: ESTATÍSTICA APLICADA À ADMINISTRAÇÃ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LETIV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. MÁRCIO MOT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segund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tard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(14:00 as 17:00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TÓPICOS ESPECIAIS EM ESTUDOS SOBRE DIVERSIDADE NAS ORGANIZAÇÕES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LETIV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. ROBERTO PINTO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terça-feira </w:t>
            </w:r>
          </w:p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anhã</w:t>
            </w:r>
          </w:p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>(9:00 às 11:00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MÉTODOS E TÉCNICAS DE PESQUISA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OBRIGATÓRIA</w:t>
            </w:r>
          </w:p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1º SEMESTR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Drª. ANA AUGUSTA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terça-feira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 xml:space="preserve">manhã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(8:00 as 12:00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STUDOS ORIENTADOS PARA O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ROCESSOS DE TEORIZAÇÃO 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ESQUIS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LETIV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a. ANA SÍLVI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terça-feira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>manhã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>(9:00 as 12:00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right="-108" w:hanging="0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TÓPICOS AVANÇADOS EM PESQUISA DE ADMINISTR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OBRIGATÓRIA DOUTOR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Dr. SAMUEL FAÇANH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terça-feira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tard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(14:00 às 17:0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ind w:right="-108" w:hanging="0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ÉTODOS QUALITATIVOS APLICADOS À ADMINISTR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OBRIGATÓRIA</w:t>
            </w:r>
          </w:p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1º SEMES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ª. ANA BATIS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quart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manhã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(9:00 as 12:0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108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MPREENDEDORISMO E INOVAÇÃO NA ACADEMIA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sz w:val="19"/>
                <w:szCs w:val="19"/>
              </w:rPr>
              <w:t>ELETIV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Dr. SAMUEL FAÇANHA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quarta-feira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tard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(14:00 às 17:00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STRATÉGIA, CLUSTERS E ARRANJOS EMPRESARIAIS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LETIV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. PAULO CÉSA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quart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tard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(14:00 às 17:00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" w:leader="none"/>
              </w:tabs>
              <w:spacing w:lineRule="auto" w:line="240" w:before="0" w:after="0"/>
              <w:ind w:left="0" w:right="-108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STUDOS ORIENTADOS EM PROCESSO DE DECISÃO DE COMPRA DO CONSUMIDOR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LETIV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A. DANIELLE ARRUD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quart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tard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(14:00 às 17:00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ind w:right="-108" w:hanging="0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PISTEMOLOGIA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OBRIGATÓRIA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1º SEMESTR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a. ANA SILVI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quinta-feira</w:t>
            </w:r>
          </w:p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anhã (9:00 as 12:00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ESTUDOS ORIENTADOS EM EPISTEMOLOGIA E METODOLOGIA EM PDT </w:t>
            </w: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highlight w:val="white"/>
                <w:u w:val="none"/>
                <w:vertAlign w:val="baseline"/>
              </w:rPr>
              <w:t>&amp; ESTUDOS ORGANIZACIONA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LETI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ª. ANA BATIS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quinta-feira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 xml:space="preserve">manhã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(9:00 as 12:0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" w:leader="none"/>
              </w:tabs>
              <w:spacing w:lineRule="auto" w:line="360" w:before="0" w:after="0"/>
              <w:ind w:left="0" w:right="-108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STUDOS ORIENTADOS EM STATE-OWNED ENTERPRIS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LETI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. ELIAS LOP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sexta-feira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>manhã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>(9:00 as 12:0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0" w:after="0"/>
              <w:ind w:left="0" w:right="-108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19"/>
                <w:sz w:val="19"/>
                <w:szCs w:val="19"/>
                <w:highlight w:val="white"/>
                <w:u w:val="none"/>
                <w:vertAlign w:val="baseline"/>
              </w:rPr>
              <w:t xml:space="preserve">ENSINO E PESQUISA EM ADMINISTRAÇÃO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ELETI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right="-108" w:firstLine="34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DRª. ADRIANA BAS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ME e D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sexta-feira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>manhã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360" w:before="40" w:after="40"/>
              <w:ind w:left="-108" w:right="-108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19"/>
              </w:rPr>
              <w:t>(9:00 as 12:0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4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bs.: utilize “sim” apenas na disciplina aprovada no processo seletivo e não em todas as demais. </w:t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Data    /03/2021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Cambria" w:cs="Cambria" w:ascii="Cambria" w:hAnsi="Cambria"/>
          <w:b/>
        </w:rPr>
        <w:t>________________________________________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tbl>
      <w:tblPr>
        <w:tblStyle w:val="Table4"/>
        <w:tblW w:w="106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721"/>
        <w:gridCol w:w="6909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ata: _____ / _____ / _____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ecretaria: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ESPAÇO RESERVADO A SECRETARIA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jc w:val="center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</w:r>
    </w:p>
    <w:p>
      <w:pPr>
        <w:pStyle w:val="Normal1"/>
        <w:spacing w:lineRule="auto" w:line="3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338" w:right="955" w:gutter="0" w:header="0" w:top="284" w:footer="0" w:bottom="10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fe1be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1"/>
    <w:next w:val="Normal1"/>
    <w:qFormat/>
    <w:rsid w:val="00fe1beb"/>
    <w:pPr>
      <w:keepNext w:val="true"/>
      <w:jc w:val="right"/>
      <w:outlineLvl w:val="0"/>
    </w:pPr>
    <w:rPr>
      <w:rFonts w:ascii="Arial" w:hAnsi="Arial"/>
      <w:szCs w:val="20"/>
    </w:rPr>
  </w:style>
  <w:style w:type="paragraph" w:styleId="Heading2">
    <w:name w:val="Heading 2"/>
    <w:basedOn w:val="Normal1"/>
    <w:next w:val="Normal1"/>
    <w:qFormat/>
    <w:rsid w:val="00fe1beb"/>
    <w:pPr>
      <w:keepNext w:val="true"/>
      <w:spacing w:lineRule="auto" w:line="360"/>
      <w:outlineLvl w:val="1"/>
    </w:pPr>
    <w:rPr>
      <w:i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qFormat/>
    <w:rsid w:val="000558b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691c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">
    <w:name w:val="Título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1"/>
    <w:qFormat/>
    <w:pPr>
      <w:suppressLineNumbers/>
    </w:pPr>
    <w:rPr>
      <w:rFonts w:cs="Arial"/>
    </w:rPr>
  </w:style>
  <w:style w:type="paragraph" w:styleId="CabealhoeRodap">
    <w:name w:val="Cabeçalho e Rodapé"/>
    <w:basedOn w:val="Normal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rsid w:val="00fe1beb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Cs w:val="20"/>
    </w:rPr>
  </w:style>
  <w:style w:type="paragraph" w:styleId="BalloonText">
    <w:name w:val="Balloon Text"/>
    <w:basedOn w:val="Normal1"/>
    <w:link w:val="TextodebaloChar"/>
    <w:qFormat/>
    <w:rsid w:val="000558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uiPriority w:val="34"/>
    <w:qFormat/>
    <w:rsid w:val="000039ee"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Contedodatabela">
    <w:name w:val="Conteúdo da tabela"/>
    <w:basedOn w:val="Normal1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27c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6a6a16"/>
    <w:pPr>
      <w:jc w:val="center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TTuEgFqApaPm1RoC7tatvYYD1A==">AMUW2mVB6cA/u9h2+ZuUC1kerJj8ptGwUcrii7d/TIaVz2tXmfk2GPgZUGuRbmLVWHWMN9EicOyB93rK/RSq610smIr0b+ie3sII5IXnAFT00HUeCw9yTZ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5:00Z</dcterms:created>
  <dc:creator>.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