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20"/>
          <w:tab w:val="left" w:pos="508" w:leader="none"/>
        </w:tabs>
        <w:spacing w:lineRule="auto" w:line="360"/>
        <w:ind w:lef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cha para Avaliação Curricular – Mestrado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3"/>
        <w:gridCol w:w="1277"/>
        <w:gridCol w:w="1134"/>
        <w:gridCol w:w="1276"/>
        <w:gridCol w:w="1275"/>
        <w:gridCol w:w="1701"/>
      </w:tblGrid>
      <w:tr>
        <w:trPr>
          <w:trHeight w:val="109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ITENS QUE SERÃO AVALIADO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ontuação Unitá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Máximo de Po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Quantidade de iten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ontos do Candida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ágina(s) do (s) Docume</w:t>
            </w:r>
            <w:bookmarkStart w:id="0" w:name="_GoBack"/>
            <w:bookmarkEnd w:id="0"/>
            <w:r>
              <w:rPr>
                <w:color w:val="000000"/>
              </w:rPr>
              <w:t>nto (s) no Arquivo  I</w:t>
            </w:r>
          </w:p>
        </w:tc>
      </w:tr>
      <w:tr>
        <w:trPr>
          <w:trHeight w:val="663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 QUALIFICAÇÃO ACADÊMICA (com título/diploma/certificado)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a.  Especialização (por curso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bookmarkStart w:id="1" w:name="_2s8eyo1"/>
            <w:bookmarkEnd w:id="1"/>
            <w:r>
              <w:rPr>
                <w:color w:val="000000"/>
              </w:rPr>
              <w:t>b.  Cursos com carga horária a partir de 180 horas (por curso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. EXPERIÊNCIA PROFISSIONAL DOCENTE/TÉCNIC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a.  Docente em Nível Superior, por semestre letivo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b.  Monitoria em Ensino Superior ou Docência em Ensino não Superior, por semestre letivo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c.  Experiência profissional técnica na área, por ano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d.  Iniciação Científica, por semestre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. PRODUÇÃO ACADÊMICO-CIENTÍFICA (somente dos últimos 4 anos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a.  Artigo em periódico Qualis A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b.  Artigo em periódico Qualis A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c.  Artigo em periódico Qualis A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d.  Artigo em periódico Qualis A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e.  Artigo em periódico Qualis B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f. Artigo em periódico Qualis B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g. Artigo em periódico Qualis B3 e B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f. Trabalhos apresentados em Congressos Específicos (por trabalho) ALTEC, CLADEA, EnANPAD; SEMEAD; SIMPOI; EnGPR; EnADI; EnEPQ; EnAPG; EMA; 3ES; EnEO; Enagrad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g.  Trabalhos apresentados em Eventos (por trabalho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h.  Livro publicado na área ou áreas afins (com o mínimo de 80 páginas), por editora com conselho editori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i. Organização de livro na área ou áreas afins por editora com conselho editori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j. Capítulo de livro na área ou áreas afins por editora com conselho editori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TOTAL MÁXIM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041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4d24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04d24"/>
    <w:pPr>
      <w:pBdr/>
      <w:ind w:left="238" w:hanging="238"/>
      <w:outlineLvl w:val="0"/>
    </w:pPr>
    <w:rPr>
      <w:rFonts w:ascii="Arial" w:hAnsi="Arial" w:eastAsia="Arial" w:cs="Arial"/>
      <w:b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04d24"/>
    <w:rPr>
      <w:rFonts w:ascii="Arial" w:hAnsi="Arial" w:eastAsia="Arial" w:cs="Arial"/>
      <w:b/>
      <w:color w:val="00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stilo1">
    <w:name w:val="Estilo1"/>
    <w:basedOn w:val="Tabelanormal"/>
    <w:uiPriority w:val="99"/>
    <w:rsid w:val="004c43b8"/>
    <w:pPr>
      <w:spacing w:after="0" w:line="240" w:lineRule="auto"/>
    </w:pPr>
    <w:rPr>
      <w:sz w:val="20"/>
      <w:szCs w:val="20"/>
    </w:rPr>
    <w:tblPr>
      <w:tblBorders>
        <w:top w:val="dotted" w:color="auto" w:sz="4" w:space="0"/>
        <w:left w:val="dotted" w:color="auto" w:sz="4" w:space="0"/>
        <w:bottom w:val="dotted" w:color="auto" w:sz="4" w:space="0"/>
        <w:right w:val="dotted" w:color="auto" w:sz="4" w:space="0"/>
        <w:insideH w:val="dotted" w:color="auto" w:sz="4" w:space="0"/>
        <w:insideV w:val="dotted" w:color="auto" w:sz="4" w:space="0"/>
      </w:tblBorders>
    </w:tblPr>
    <w:tcPr>
      <w:shd w:val="clear" w:color="auto" w:fill="FFFFFF" w:themeFill="background1"/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2:00Z</dcterms:created>
  <dc:creator>Patriane Govi</dc:creator>
  <dc:description/>
  <dc:language>en-US</dc:language>
  <cp:lastModifiedBy>Patriane Govi</cp:lastModifiedBy>
  <dcterms:modified xsi:type="dcterms:W3CDTF">2020-11-05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