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20"/>
          <w:tab w:val="left" w:pos="508" w:leader="none"/>
        </w:tabs>
        <w:spacing w:lineRule="auto" w:line="360"/>
        <w:ind w:left="0" w:hanging="0"/>
        <w:jc w:val="center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  <w:t>Ficha para Avaliação Curricular - Doutorado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49"/>
        <w:gridCol w:w="1095"/>
        <w:gridCol w:w="871"/>
        <w:gridCol w:w="1285"/>
        <w:gridCol w:w="1058"/>
        <w:gridCol w:w="1601"/>
      </w:tblGrid>
      <w:tr>
        <w:trPr>
          <w:trHeight w:val="451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53" w:right="-24" w:hanging="0"/>
              <w:rPr>
                <w:color w:val="000000"/>
              </w:rPr>
            </w:pPr>
            <w:r>
              <w:rPr>
                <w:color w:val="000000"/>
              </w:rPr>
              <w:t>NOME DO CANDIDATO:</w:t>
            </w:r>
            <w:bookmarkStart w:id="0" w:name="_GoBack"/>
            <w:bookmarkEnd w:id="0"/>
          </w:p>
        </w:tc>
      </w:tr>
      <w:tr>
        <w:trPr>
          <w:trHeight w:val="8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ITENS QUE SERÃO AVALIADO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-53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ntuação Unitári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-53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áximo de Pont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-53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 de itens do Candidato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-53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ntos do Candidat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-53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ágina(s) do (s) Documento (s) no Arquivo  </w:t>
            </w:r>
          </w:p>
        </w:tc>
      </w:tr>
      <w:tr>
        <w:trPr>
          <w:trHeight w:val="58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1 QUALIFICAÇÃO ACADÊMICA 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m título/diploma/certificado)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a.  Mestrado reconhecido pela CAPES (por curso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b.  Especialização (por curso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c.  Cursos com carga horária a partir de 180 horas (por curso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. EXPERIÊNCIA PROFISSIONAL DOCENTE/TÉCN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a.  Docente em Nível Superior, por semestre letiv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b.  Monitoria em Ensino Superior ou Docência em Ensino não Superior, por semestre letiv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c.  Experiência profissional técnica na área, por 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d.  Iniciação Científica, por semest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. PRODUÇÃO ACADÊMICO-CIENTÍFICA (somente dos últimos 5 ano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a.  Artigo em periódico Qualis A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b.  Artigo em periódico Qualis A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c.  Artigo em periódico Qualis A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d.  Artigo em periódico Qualis A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e.  Artigo em periódico Qualis B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f. Artigo em periódico Qualis B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g. Artigo em periódico Qualis B3 e B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h. Trabalhos apresentados em Congressos Específicos (por trabalho) ALTEC; CLADEA; EnANPAD; SEMEAD; SIMPOI; EnGPR; EnADI; EnEPQ; EnAPG; EMA; 3ES; EnEO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i.  Livro publicado na área ou áreas afins (com o mínimo de 80 páginas), por editora com conselho editori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j. Organização de livro na área ou áreas afins por editora com conselho editori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k. Capítulo de livro na área ou áreas afins por editora com conselho editori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TOTAL MÁXIM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701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d2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04d24"/>
    <w:pPr>
      <w:pBdr/>
      <w:ind w:left="238" w:hanging="238"/>
      <w:outlineLvl w:val="0"/>
    </w:pPr>
    <w:rPr>
      <w:rFonts w:ascii="Arial" w:hAnsi="Arial" w:eastAsia="Arial" w:cs="Arial"/>
      <w:b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04d24"/>
    <w:rPr>
      <w:rFonts w:ascii="Arial" w:hAnsi="Arial" w:eastAsia="Arial" w:cs="Arial"/>
      <w:b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stilo1">
    <w:name w:val="Estilo1"/>
    <w:basedOn w:val="Tabelanormal"/>
    <w:uiPriority w:val="99"/>
    <w:rsid w:val="004c43b8"/>
    <w:pPr>
      <w:spacing w:after="0" w:line="240" w:lineRule="auto"/>
    </w:pPr>
    <w:rPr>
      <w:sz w:val="20"/>
      <w:szCs w:val="20"/>
    </w:rPr>
    <w:tblPr>
      <w:tblBorders>
        <w:top w:val="dotted" w:color="auto" w:sz="4" w:space="0"/>
        <w:left w:val="dotted" w:color="auto" w:sz="4" w:space="0"/>
        <w:bottom w:val="dotted" w:color="auto" w:sz="4" w:space="0"/>
        <w:right w:val="dotted" w:color="auto" w:sz="4" w:space="0"/>
        <w:insideH w:val="dotted" w:color="auto" w:sz="4" w:space="0"/>
        <w:insideV w:val="dotted" w:color="auto" w:sz="4" w:space="0"/>
      </w:tblBorders>
    </w:tblPr>
    <w:tcPr>
      <w:shd w:val="clear" w:color="auto" w:fill="FFFFFF" w:themeFill="background1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9:00Z</dcterms:created>
  <dc:creator>Patriane Govi</dc:creator>
  <dc:description/>
  <dc:language>en-US</dc:language>
  <cp:lastModifiedBy>Patriane Govi</cp:lastModifiedBy>
  <dcterms:modified xsi:type="dcterms:W3CDTF">2020-11-05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