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arta de Recomendaçã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>À Comissão de Seleção do Curso de Doutorado em Administração (PPGA/UECE)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t-BR"/>
        </w:rPr>
        <w:t>Tenho a satisfação de recomendar o candidato _____________________________________________ao Doutorado em Administração do PPGA/UECE. Tenho a informar o seguinte: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heço o candidato há ___ meses/___ano(s). O candidato foi: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(  ) meu aluno de graduação 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disciplina(s): _________________________________________________________________) e/ou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(  ) e/ou meu aluno de mestrado (disciplina(s):_________________________________________________________________) e/ou  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(  ) e/ou outro contexto 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especificar:______________________________________________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________________________________________________________________________________) </w:t>
      </w:r>
    </w:p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ntre as habilidades gerais e especificas que o candidato apresenta para eventualmente desenvolver pesquisa cientifica de alta qualidade, eu destacaria...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parando-o com seus pares (alunos com nível similar de educação formal), eu  classificaria o nível de MOTIVAÇÃO e DISPONIBILIDADE  DO CANDIDATO para seguir um programa acadêmico em TEMPO INTEGRAL…</w:t>
      </w:r>
    </w:p>
    <w:p>
      <w:pPr>
        <w:pStyle w:val="Normal"/>
        <w:spacing w:lineRule="auto" w:line="360" w:before="120" w:after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___ entre os 5% melhores; 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0"/>
          <w:szCs w:val="20"/>
          <w:lang w:val="pt-BR"/>
        </w:rPr>
        <w:t xml:space="preserve">___ </w:t>
      </w:r>
      <w:r>
        <w:rPr>
          <w:sz w:val="20"/>
          <w:szCs w:val="20"/>
          <w:lang w:val="pt-BR"/>
        </w:rPr>
        <w:t xml:space="preserve">entre os 10% melhores; 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___ entre os 30% melhores;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___ entre os 50% melhores;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 abaixo dos 50%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 não sei diz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parando-o com seus pares (alunos com nível similar de educação formal), eu classificaria as HABILIDADES CORRENTES E POTENCIAIS DO CANDIDATO para realização de pesquisas científica de alta qualidade…</w:t>
      </w:r>
    </w:p>
    <w:p>
      <w:pPr>
        <w:pStyle w:val="Normal"/>
        <w:spacing w:lineRule="auto" w:line="360" w:before="120" w:after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___entre os 5% mais aptos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0"/>
          <w:szCs w:val="20"/>
          <w:lang w:val="pt-BR"/>
        </w:rPr>
        <w:t>___</w:t>
      </w:r>
      <w:r>
        <w:rPr>
          <w:sz w:val="20"/>
          <w:szCs w:val="20"/>
          <w:lang w:val="pt-BR"/>
        </w:rPr>
        <w:t>entre os 10% mais apto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___entre os 30% mais apto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entre os 50% mais apto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abaixo dos 50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não sei diz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dicionalmente, eu gostaria fazer os seguintes comentários sobre o candidato: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                                   ___/___/_____________________________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sinatura                                                                                       Data                             Local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 do Recomend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argo ou Fun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Telefon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ail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-Bold;Arial" w:hAnsi="Helvetica-Bold;Arial" w:cs="Helvetica-Bold;Arial"/>
        <w:b/>
        <w:b/>
        <w:bCs/>
        <w:sz w:val="22"/>
        <w:szCs w:val="22"/>
        <w:lang w:val="pt-BR"/>
      </w:rPr>
    </w:pPr>
    <w:r>
      <w:rPr>
        <w:rFonts w:cs="Helvetica-Bold;Arial" w:ascii="Helvetica-Bold;Arial" w:hAnsi="Helvetica-Bold;Arial"/>
        <w:b/>
        <w:bCs/>
        <w:sz w:val="22"/>
        <w:szCs w:val="22"/>
        <w:lang w:val="pt-BR"/>
      </w:rPr>
    </w:r>
  </w:p>
  <w:p>
    <w:pPr>
      <w:pStyle w:val="Header"/>
      <w:rPr>
        <w:rFonts w:ascii="Helvetica-Bold;Arial" w:hAnsi="Helvetica-Bold;Arial" w:cs="Helvetica-Bold;Arial"/>
        <w:b/>
        <w:b/>
        <w:bCs/>
        <w:sz w:val="22"/>
        <w:szCs w:val="22"/>
        <w:lang w:val="pt-BR"/>
      </w:rPr>
    </w:pPr>
    <w:r>
      <w:rPr>
        <w:rFonts w:cs="Helvetica-Bold;Arial" w:ascii="Helvetica-Bold;Arial" w:hAnsi="Helvetica-Bold;Arial"/>
        <w:b/>
        <w:b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8:00Z</dcterms:created>
  <dc:creator>ALEX</dc:creator>
  <dc:description/>
  <cp:keywords/>
  <dc:language>en-US</dc:language>
  <cp:lastModifiedBy>Patriane Govi</cp:lastModifiedBy>
  <cp:lastPrinted>2012-06-22T11:25:00Z</cp:lastPrinted>
  <dcterms:modified xsi:type="dcterms:W3CDTF">2020-10-06T11:33:00Z</dcterms:modified>
  <cp:revision>3</cp:revision>
  <dc:subject/>
  <dc:title>Carta de apresentação</dc:title>
</cp:coreProperties>
</file>