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AMADA PÚBLICA DE SELEÇÃO - Turma 202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MULÁRIO PARA SOLICITAÇÃO DE  RE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171450</wp:posOffset>
                </wp:positionV>
                <wp:extent cx="190500" cy="164465"/>
                <wp:effectExtent l="5080" t="5715" r="5080" b="4445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73800" bIns="73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16.5pt;margin-top:13.5pt;width:14.95pt;height:12.9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257175</wp:posOffset>
                </wp:positionV>
                <wp:extent cx="190500" cy="164465"/>
                <wp:effectExtent l="5080" t="5715" r="5080" b="444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73800" bIns="73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17.25pt;margin-top:20.25pt;width:14.95pt;height:12.9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  <w:szCs w:val="22"/>
        </w:rPr>
        <w:t>CURSO DE MESTRADO</w:t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URSO DE DOUTORADO</w:t>
        <w:tab/>
        <w:tab/>
        <w:tab/>
        <w:tab/>
        <w:t>Nº CANDIDATO 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581025</wp:posOffset>
                </wp:positionH>
                <wp:positionV relativeFrom="paragraph">
                  <wp:posOffset>142875</wp:posOffset>
                </wp:positionV>
                <wp:extent cx="190500" cy="164465"/>
                <wp:effectExtent l="5080" t="5715" r="5080" b="4445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73800" bIns="73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45.75pt;margin-top:11.25pt;width:14.95pt;height:12.9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142875</wp:posOffset>
                </wp:positionV>
                <wp:extent cx="190500" cy="164465"/>
                <wp:effectExtent l="5080" t="5715" r="5080" b="4445"/>
                <wp:wrapNone/>
                <wp:docPr id="7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73800" bIns="73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191.25pt;margin-top:11.25pt;width:14.95pt;height:12.9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4257675</wp:posOffset>
                </wp:positionH>
                <wp:positionV relativeFrom="paragraph">
                  <wp:posOffset>142875</wp:posOffset>
                </wp:positionV>
                <wp:extent cx="190500" cy="164465"/>
                <wp:effectExtent l="5080" t="5715" r="5080" b="4445"/>
                <wp:wrapNone/>
                <wp:docPr id="9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73800" bIns="73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335.25pt;margin-top:11.25pt;width:14.95pt;height:12.9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Linha de Pesquisa 1 </w:t>
        <w:tab/>
        <w:tab/>
        <w:t>Linha de Pesquisa 2</w:t>
        <w:tab/>
        <w:tab/>
        <w:t>Linha de Pesquisa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Style w:val="Table1"/>
        <w:tblW w:w="11235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1235"/>
      </w:tblGrid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88" w:gutter="0" w:header="709" w:top="1984" w:footer="42" w:bottom="14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Kanit">
    <w:charset w:val="01"/>
    <w:family w:val="roman"/>
    <w:pitch w:val="variable"/>
  </w:font>
  <w:font w:name="Source Code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257175</wp:posOffset>
          </wp:positionV>
          <wp:extent cx="7581900" cy="471805"/>
          <wp:effectExtent l="0" t="0" r="0" b="0"/>
          <wp:wrapNone/>
          <wp:docPr id="1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61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-638175</wp:posOffset>
              </wp:positionV>
              <wp:extent cx="4381500" cy="747395"/>
              <wp:effectExtent l="0" t="0" r="0" b="0"/>
              <wp:wrapNone/>
              <wp:docPr id="1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560" cy="74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5" w:before="0" w:after="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FrameContents"/>
                            <w:spacing w:lineRule="exact" w:line="215" w:before="0" w:after="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Programa de Pós-graduação em Cuidados Clínicos em Enfermagem e Saúde</w:t>
                          </w:r>
                        </w:p>
                        <w:p>
                          <w:pPr>
                            <w:pStyle w:val="FrameContents"/>
                            <w:spacing w:lineRule="exact" w:line="215" w:before="0" w:after="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smallCaps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60.714.903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exact" w:line="215" w:before="0" w:after="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•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 Telefone: (85) 3101.98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-52.5pt;margin-top:-50.25pt;width:344.95pt;height:58.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5" w:before="0" w:after="60"/>
                      <w:ind w:left="0" w:right="0" w:hanging="0"/>
                      <w:jc w:val="left"/>
                      <w:rPr/>
                    </w:pPr>
                    <w:r>
                      <w:rPr>
                        <w:rFonts w:eastAsia="Kanit" w:cs="Kanit" w:ascii="Kanit" w:hAnsi="Kanit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Universidade Estadual do Ceará - Uece</w:t>
                    </w:r>
                  </w:p>
                  <w:p>
                    <w:pPr>
                      <w:pStyle w:val="FrameContents"/>
                      <w:spacing w:lineRule="exact" w:line="215" w:before="0" w:after="60"/>
                      <w:ind w:left="0" w:right="0" w:hanging="0"/>
                      <w:jc w:val="left"/>
                      <w:rPr/>
                    </w:pPr>
                    <w:r>
                      <w:rPr>
                        <w:rFonts w:eastAsia="Kanit" w:cs="Kanit" w:ascii="Kanit" w:hAnsi="Kanit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Programa de Pós-graduação em Cuidados Clínicos em Enfermagem e Saúde</w:t>
                    </w:r>
                  </w:p>
                  <w:p>
                    <w:pPr>
                      <w:pStyle w:val="FrameContents"/>
                      <w:spacing w:lineRule="exact" w:line="215" w:before="0" w:after="60"/>
                      <w:ind w:left="0" w:right="0" w:hanging="0"/>
                      <w:jc w:val="left"/>
                      <w:rPr/>
                    </w:pP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Avenida Silas Munguba, 1700 Campus Itaperi – CEP: </w:t>
                    </w:r>
                    <w:r>
                      <w:rPr>
                        <w:rFonts w:eastAsia="Kanit" w:cs="Kanit" w:ascii="Kanit" w:hAnsi="Kanit"/>
                        <w:b w:val="false"/>
                        <w:i w:val="false"/>
                        <w:smallCaps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60.714.903</w:t>
                    </w: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exact" w:line="215" w:before="0" w:after="60"/>
                      <w:ind w:left="0" w:right="0" w:hanging="0"/>
                      <w:jc w:val="left"/>
                      <w:rPr/>
                    </w:pP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•</w:t>
                    </w: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 Telefone: (85) 3101.98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33600</wp:posOffset>
          </wp:positionH>
          <wp:positionV relativeFrom="paragraph">
            <wp:posOffset>-85725</wp:posOffset>
          </wp:positionV>
          <wp:extent cx="2200275" cy="681355"/>
          <wp:effectExtent l="0" t="0" r="0" b="0"/>
          <wp:wrapNone/>
          <wp:docPr id="1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3825</wp:posOffset>
          </wp:positionH>
          <wp:positionV relativeFrom="paragraph">
            <wp:posOffset>4445</wp:posOffset>
          </wp:positionV>
          <wp:extent cx="1965325" cy="658495"/>
          <wp:effectExtent l="0" t="0" r="0" b="0"/>
          <wp:wrapNone/>
          <wp:docPr id="1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819650</wp:posOffset>
          </wp:positionH>
          <wp:positionV relativeFrom="paragraph">
            <wp:posOffset>-85725</wp:posOffset>
          </wp:positionV>
          <wp:extent cx="1047115" cy="685800"/>
          <wp:effectExtent l="0" t="0" r="0" b="0"/>
          <wp:wrapNone/>
          <wp:docPr id="1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20863" r="0" b="18784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9LdmPxtuPLFjO5OTYdYurLc3O1w==">CgMxLjA4AHIhMUpQSWZqMy1SQmp5eG1lRFZpWWpmMUVSQ3YwWVJWbVN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37:00Z</dcterms:created>
  <dc:creator>sandra.leone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