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CHAMADA PÚBLICA DE SELEÇÃ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CURS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URSO DE MESTRADO ( ) </w:t>
        <w:tab/>
        <w:tab/>
        <w:tab/>
        <w:tab/>
        <w:t>CURSO DE DOUTORADO (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ANDIDATO: _________________________________________________________ Nº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LINH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Style w:val="Table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taleza, ________ de ___________________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98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2"/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</w:r>
  </w:p>
  <w:p>
    <w:pPr>
      <w:pStyle w:val="Normal"/>
      <w:keepNext w:val="false"/>
      <w:keepLines w:val="false"/>
      <w:widowControl/>
      <w:pBdr>
        <w:top w:val="single" w:sz="24" w:space="1" w:color="622423"/>
      </w:pBdr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222222"/>
        <w:position w:val="0"/>
        <w:sz w:val="18"/>
        <w:sz w:val="18"/>
        <w:szCs w:val="18"/>
        <w:highlight w:val="white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Av. Dr. Silas Munguba, 1700 – Campus  Itaperi - Fortaleza/CE – CEP: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222222"/>
        <w:position w:val="0"/>
        <w:sz w:val="18"/>
        <w:sz w:val="18"/>
        <w:szCs w:val="18"/>
        <w:highlight w:val="white"/>
        <w:u w:val="none"/>
        <w:vertAlign w:val="baseline"/>
      </w:rPr>
      <w:t>60714-903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</w:t>
    </w:r>
    <w:r>
      <w:rPr>
        <w:b/>
        <w:sz w:val="18"/>
        <w:szCs w:val="18"/>
      </w:rPr>
      <w:t>9823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color w:val="1155CC"/>
          <w:sz w:val="18"/>
          <w:szCs w:val="18"/>
          <w:u w:val="single"/>
        </w:rPr>
        <w:t>www.uece.br/ppcclis</w:t>
      </w:r>
    </w:hyperlink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51425</wp:posOffset>
          </wp:positionH>
          <wp:positionV relativeFrom="paragraph">
            <wp:posOffset>123825</wp:posOffset>
          </wp:positionV>
          <wp:extent cx="1301750" cy="103124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8" t="0" r="15427" b="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119380</wp:posOffset>
          </wp:positionV>
          <wp:extent cx="1254125" cy="10858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-314325</wp:posOffset>
          </wp:positionV>
          <wp:extent cx="923925" cy="66357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b/>
        <w:b/>
        <w:sz w:val="26"/>
        <w:szCs w:val="26"/>
      </w:rPr>
    </w:pPr>
    <w:r>
      <w:rPr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Programa de Pós-Graduação Cuidados Clínicos 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b/>
        <w:sz w:val="26"/>
        <w:szCs w:val="26"/>
      </w:rPr>
      <w:t>em Enfermagem e Saúde - PPCCL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pfGPWzB9ZypmpR3o7e13Hyuo6A==">AMUW2mUo1fQ0ptKUCCqnbXC97gWIIhzh0Trp3RqLiZ8KJWvgOGaKQHJy4fp6SfRxIXyR+o7xfm6a7UYguoIuLNPj4kGtTYkS4MmFYR23JZfEC5H0yhSahM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