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PÚBLICA DE SELEÇÃO Nº 19</w:t>
      </w:r>
      <w:r>
        <w:rPr>
          <w:rStyle w:val="Strong"/>
          <w:color w:val="000000"/>
          <w:sz w:val="32"/>
          <w:szCs w:val="32"/>
        </w:rPr>
        <w:t>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CURSO DE DOUTO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URS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O: ___________________________________________________________ Nº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: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taleza, _____de _____________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O DE SOLICITAÇÃO DE RE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ADA PÚBLICA DE SELEÇÃO Nº 19</w:t>
      </w:r>
      <w:r>
        <w:rPr>
          <w:rStyle w:val="Strong"/>
          <w:color w:val="000000"/>
        </w:rPr>
        <w:t>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RSO DE DOUT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: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HA: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aleza, _____de_______________de 2020.                               Visto da Secretari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ROGRAMA </w:t>
    </w:r>
    <w:r>
      <w:rPr>
        <w:rFonts w:cs="Arial" w:ascii="Arial" w:hAnsi="Arial"/>
        <w:b/>
        <w:bCs/>
        <w:color w:val="000000"/>
        <w:sz w:val="14"/>
        <w:szCs w:val="16"/>
      </w:rPr>
      <w:t>DE PÓS-GRADUAÇÃO CUIDADOS CLÍNICOS EM ENFERMAGEM E SAÚDE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 </w:t>
    </w:r>
    <w:r>
      <w:rPr>
        <w:rFonts w:cs="Arial" w:ascii="Arial" w:hAnsi="Arial"/>
        <w:color w:val="000000"/>
        <w:sz w:val="14"/>
        <w:szCs w:val="16"/>
      </w:rPr>
      <w:t>AV. DR. SILAS MUNGUBA, 1700 - CAMPUS DO ITAPERI, FORTALEZA/CE, FONE/FAX: (85) 3101.9823/3101.9805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© 2020 - GOVERNO DO ESTADO DO CEARÁ. TODOS OS DIREITOS RESERV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71450</wp:posOffset>
          </wp:positionH>
          <wp:positionV relativeFrom="paragraph">
            <wp:posOffset>172720</wp:posOffset>
          </wp:positionV>
          <wp:extent cx="515620" cy="57023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00675</wp:posOffset>
          </wp:positionH>
          <wp:positionV relativeFrom="paragraph">
            <wp:posOffset>50165</wp:posOffset>
          </wp:positionV>
          <wp:extent cx="921385" cy="746125"/>
          <wp:effectExtent l="0" t="0" r="0" b="0"/>
          <wp:wrapNone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>Governo do Estado do Ceará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Secretaria da Ciência Tecnologia e Educação Superior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Universidade Estadual do Ceará – UECE</w:t>
    </w:r>
  </w:p>
  <w:p>
    <w:pPr>
      <w:pStyle w:val="Normal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2"/>
      </w:rPr>
      <w:t>Centro de Ciências da Saúde – CCS</w:t>
    </w:r>
  </w:p>
  <w:p>
    <w:pPr>
      <w:pStyle w:val="Header"/>
      <w:jc w:val="center"/>
      <w:rPr/>
    </w:pPr>
    <w:r>
      <w:rPr>
        <w:rFonts w:ascii="Calibri" w:hAnsi="Calibri"/>
        <w:b/>
        <w:sz w:val="22"/>
        <w:szCs w:val="22"/>
      </w:rPr>
      <w:t>Programa de Pós-Graduação Cuidados Clínicos em Enfermagem e Saú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5bfb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23d6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5bf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23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2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4:00Z</dcterms:created>
  <dc:creator>Aline</dc:creator>
  <dc:description/>
  <dc:language>en-US</dc:language>
  <cp:lastModifiedBy>Fabiano Costa</cp:lastModifiedBy>
  <cp:lastPrinted>2018-11-05T13:26:00Z</cp:lastPrinted>
  <dcterms:modified xsi:type="dcterms:W3CDTF">2020-10-0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