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0090</wp:posOffset>
            </wp:positionH>
            <wp:positionV relativeFrom="paragraph">
              <wp:posOffset>-1195070</wp:posOffset>
            </wp:positionV>
            <wp:extent cx="1247775" cy="723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404620</wp:posOffset>
            </wp:positionV>
            <wp:extent cx="695960" cy="9867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PROTOCOLO</w:t>
      </w:r>
      <w:bookmarkStart w:id="0" w:name="_GoBack"/>
      <w:bookmarkEnd w:id="0"/>
      <w:r>
        <w:rPr>
          <w:rFonts w:cs="Calibri"/>
          <w:b/>
          <w:sz w:val="24"/>
          <w:szCs w:val="24"/>
        </w:rPr>
        <w:t xml:space="preserve"> PARA QUALIFICAÇÃO/DEFESA DE TESE DO DOUTORANDO NO PPCCL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3220</wp:posOffset>
                </wp:positionH>
                <wp:positionV relativeFrom="paragraph">
                  <wp:posOffset>635</wp:posOffset>
                </wp:positionV>
                <wp:extent cx="4208780" cy="11201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94" w:leader="none"/>
                              </w:tabs>
                              <w:spacing w:lineRule="auto" w:line="24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Governo do Estado do Cear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cretaria da Ciência Tecnologia e Educação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" w:leader="none"/>
                                <w:tab w:val="center" w:pos="3053" w:leader="none"/>
                              </w:tabs>
                              <w:spacing w:lineRule="auto" w:line="24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niversidade Estadual do Ceará – UE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entro de Ciências da Saúde – C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8.2pt;mso-wrap-distance-left:7.05pt;mso-wrap-distance-right:7.05pt;mso-wrap-distance-top:0pt;mso-wrap-distance-bottom:0pt;margin-top:0.05pt;mso-position-vertical-relative:text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94" w:leader="none"/>
                        </w:tabs>
                        <w:spacing w:lineRule="auto" w:line="24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Governo do Estado do Cear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ecretaria da Ciência Tecnologia e Educação Super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2" w:leader="none"/>
                          <w:tab w:val="center" w:pos="3053" w:leader="none"/>
                        </w:tabs>
                        <w:spacing w:lineRule="auto" w:line="24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Universidade Estadual do Ceará – UEC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Centro de Ciências da Saúde – C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1158240</wp:posOffset>
                </wp:positionV>
                <wp:extent cx="4208780" cy="467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ograma de Pós-Graduação Cuidados Clínicos em Enfermagem e Saúde - PPCC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6.8pt;mso-wrap-distance-left:7.05pt;mso-wrap-distance-right:7.05pt;mso-wrap-distance-top:0pt;mso-wrap-distance-bottom:0pt;margin-top:91.2pt;mso-position-vertical-relative:text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Programa de Pós-Graduação Cuidados Clínicos em Enfermagem e Saúde - PPCC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uno: ________________________________________________ Data: ___/___/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Orientador:_____________________________________________________________</w:t>
      </w:r>
    </w:p>
    <w:p>
      <w:pPr>
        <w:pStyle w:val="Normal"/>
        <w:ind w:right="-28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olsista: Sim ( )   Não (   ) Tipo: CAPES (    )   FUNCAP (    ) Outra (   ) Qual? 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de início da bolsa: ______/_______/_________</w:t>
      </w:r>
    </w:p>
    <w:p>
      <w:pPr>
        <w:pStyle w:val="PargrafodaLista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fil do doutorand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tividades realizadas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Descrição das atividades por Ano 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O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entos nacionais e internacion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blicaç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ciplinas optativas curs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upo de pesqui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ividades de orient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ções em bancas de monograf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utras participaçõ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te I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resentação do Projeto de TESE: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 (Problema/ justificativa/ relevância/ TESE/Estado da Arte);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tivos;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ferencial Teórico Metodológico: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onograma de previsão de defesa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: Este formulário deve ser entregue na secretaria do PPCCLIS antes da Qualif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24:00Z</dcterms:created>
  <dc:creator>Joao</dc:creator>
  <dc:description/>
  <dc:language>en-US</dc:language>
  <cp:lastModifiedBy>WindowsXP-PRO</cp:lastModifiedBy>
  <dcterms:modified xsi:type="dcterms:W3CDTF">2014-01-27T20:24:00Z</dcterms:modified>
  <cp:revision>2</cp:revision>
  <dc:subject/>
  <dc:title/>
</cp:coreProperties>
</file>