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94435" cy="692785"/>
            <wp:effectExtent l="0" t="0" r="0" b="0"/>
            <wp:wrapNone/>
            <wp:docPr id="1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64" w:dyaOrig="27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0pt;width:45pt;height:6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65850979" r:id="rId3"/>
        </w:object>
      </w:r>
    </w:p>
    <w:p>
      <w:pPr>
        <w:pStyle w:val="Normal"/>
        <w:tabs>
          <w:tab w:val="clear" w:pos="708"/>
          <w:tab w:val="left" w:pos="49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Governo do Estado do Ceará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43585</wp:posOffset>
                </wp:positionV>
                <wp:extent cx="14605" cy="173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0pt;mso-wrap-distance-right:7.05pt;mso-wrap-distance-top:0pt;mso-wrap-distance-bottom:0pt;margin-top:58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aria da Ciência Tecnologia e Educação Superior</w:t>
      </w:r>
    </w:p>
    <w:p>
      <w:pPr>
        <w:pStyle w:val="Normal"/>
        <w:tabs>
          <w:tab w:val="clear" w:pos="708"/>
          <w:tab w:val="left" w:pos="462" w:leader="none"/>
          <w:tab w:val="center" w:pos="3053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Universidade Estadual do Ceará – UEC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entro de Ciências da Saúde – CC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grama de Pós-Graduação Cuidados Clínicos em Enfermagem e Saúd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Requerimento de Banca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4"/>
          <w:szCs w:val="24"/>
        </w:rPr>
        <w:t>Qualificação (   )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4"/>
          <w:szCs w:val="24"/>
        </w:rPr>
        <w:t>Defesa (   )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ientador e Presidente da Banca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_______________________________ ____________________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ientando:_______________________ ____________________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ítulo da Tese:________________________________________________________________________________________________ ____________________________________________________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: ___ / ___ /___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orário:___________________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banca será composta pelos seguintes membros: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esidente e Orientadora:___________________________________ 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1º Membro Efetivo: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Universidade: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2º Membro Efetivo: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 xml:space="preserve">Universidade:__________________________________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 xml:space="preserve">Suplente:_____________________________________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 xml:space="preserve">Universidade:__________________________________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inatura do Orientando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_______________________________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ssinatura do Orientador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1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59:00Z</dcterms:created>
  <dc:creator>UECE</dc:creator>
  <dc:description/>
  <cp:keywords/>
  <dc:language>en-US</dc:language>
  <cp:lastModifiedBy>usuario</cp:lastModifiedBy>
  <cp:lastPrinted>2013-09-03T16:24:00Z</cp:lastPrinted>
  <dcterms:modified xsi:type="dcterms:W3CDTF">2014-08-13T18:59:00Z</dcterms:modified>
  <cp:revision>2</cp:revision>
  <dc:subject/>
  <dc:title/>
</cp:coreProperties>
</file>