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object w:dxaOrig="1950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8.7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6014298" r:id="rId2"/>
        </w:object>
      </w:r>
      <w:r>
        <w:rPr>
          <w:rFonts w:cs="Arial" w:ascii="Arial" w:hAnsi="Arial"/>
          <w:b/>
          <w:sz w:val="18"/>
          <w:szCs w:val="18"/>
        </w:rPr>
        <w:t>UECE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Estadual do Ceará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rso de Mestrado Acadêmico em Lingüística Aplicada – CM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Luciano Carneiro, 345 - Fátima    Fortaleza, Ceará    60410-690</w:t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BX: (85) 3101.2030 Ramais 204 /205  FONE: (85)3101.2032  FAX: (85) 31012026  </w:t>
      </w:r>
    </w:p>
    <w:p>
      <w:pPr>
        <w:pStyle w:val="Normal"/>
        <w:ind w:right="2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mla@uece.br</w:t>
      </w:r>
    </w:p>
    <w:p>
      <w:pPr>
        <w:pStyle w:val="Normal"/>
        <w:tabs>
          <w:tab w:val="clear" w:pos="720"/>
          <w:tab w:val="right" w:pos="8304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47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 DE INSCRIÇÃO AO EXAME DE SELEÇÃ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ÇÃO No. 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 ____/____/____  NATURALIDAD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DADE___________________  ESTADO CIVIL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 _________________ ÓRGÃO EMISSOR ___________  DATA DE EMISSÃO  ____/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UPAÇÃO ATUAL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__________________________________________________  No.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__________________  CIDADE __________________ ESTADO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D _____ FONE(S)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PARA CORRESPONDÊNCIA URGENTE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DO EM ______________________  UNIVERSIDADE/FACULDADE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  AN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OS CURSOS FEI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  AN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  AN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ÊNCIA PROFISSIONAL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  AN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  AN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 DUAS PESSOAS QUE POSSAM DAR REFERÊ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/FONE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/FONE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ÇÃO DA LÍNGUA ESTRANGEIRA PARA A PROVA DE COMPREENSÃO LEI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INGLÊS _____  b) FRANCÊS _____  c) ESPANHOL 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TALEZA, ____ DE ____________________ DE 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: PARA COMPLEMENTAÇÕES, USE O VERSO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06:00Z</dcterms:created>
  <dc:creator>Jossivaldo Araújo de Morais</dc:creator>
  <dc:description/>
  <cp:keywords/>
  <dc:language>en-US</dc:language>
  <cp:lastModifiedBy>NPTEC</cp:lastModifiedBy>
  <cp:lastPrinted>2003-09-15T18:23:00Z</cp:lastPrinted>
  <dcterms:modified xsi:type="dcterms:W3CDTF">2007-05-10T18:06:00Z</dcterms:modified>
  <cp:revision>2</cp:revision>
  <dc:subject>Formulário de Inscrição da Seleção</dc:subject>
  <dc:title>UNIVERSIDADE ESTADUAL DO CEARÁ</dc:title>
</cp:coreProperties>
</file>