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5.1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uppressAutoHyphens w:val="true"/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uppressAutoHyphens w:val="true"/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uppressAutoHyphens w:val="true"/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uppressAutoHyphens w:val="true"/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uppressAutoHyphens w:val="true"/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0"/>
        <w:gridCol w:w="2716"/>
        <w:gridCol w:w="2002"/>
      </w:tblGrid>
      <w:tr>
        <w:trPr>
          <w:trHeight w:val="242" w:hRule="atLeast"/>
        </w:trPr>
        <w:tc>
          <w:tcPr>
            <w:tcW w:w="43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uppressAutoHyphens w:val="true"/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uppressAutoHyphens w:val="true"/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0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635" t="0" r="4445" b="190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5760"/>
                            <a:ext cx="605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2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73.7pt;margin-top:10.85pt;width:480.5pt;height:0.6pt" coordorigin="1474,217" coordsize="9610,12">
                <v:line id="shape_0" from="1544,226" to="11084,2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474;top:217;width:960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uppressAutoHyphens w:val="true"/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uppressAutoHyphens w:val="true"/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6"/>
        <w:gridCol w:w="1784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30 de janeiro de 2025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72995</wp:posOffset>
                </wp:positionH>
                <wp:positionV relativeFrom="paragraph">
                  <wp:posOffset>99060</wp:posOffset>
                </wp:positionV>
                <wp:extent cx="2907665" cy="0"/>
                <wp:effectExtent l="3810" t="4445" r="4445" b="381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8pt" to="415.75pt,7.8pt" ID="Forma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20" w:right="680" w:gutter="0" w:header="864" w:top="1174" w:footer="1545" w:bottom="1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1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6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7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9e5753"/>
    <w:pPr>
      <w:widowControl/>
      <w:suppressAutoHyphens w:val="true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924</Characters>
  <CharactersWithSpaces>10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pt-BR</dc:language>
  <cp:lastModifiedBy/>
  <dcterms:modified xsi:type="dcterms:W3CDTF">2025-01-28T11:29:54Z</dcterms:modified>
  <cp:revision>14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