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4.2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uppressAutoHyphens w:val="true"/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uppressAutoHyphens w:val="true"/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uppressAutoHyphens w:val="true"/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uppressAutoHyphens w:val="true"/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uppressAutoHyphens w:val="true"/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0"/>
        <w:gridCol w:w="2716"/>
        <w:gridCol w:w="2002"/>
      </w:tblGrid>
      <w:tr>
        <w:trPr>
          <w:trHeight w:val="242" w:hRule="atLeast"/>
        </w:trPr>
        <w:tc>
          <w:tcPr>
            <w:tcW w:w="43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uppressAutoHyphens w:val="true"/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uppressAutoHyphens w:val="true"/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0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3665" distR="11303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635" t="0" r="4445" b="190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5040"/>
                            <a:ext cx="605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7pt;margin-top:10.85pt;width:480.55pt;height:0.6pt" coordorigin="1474,217" coordsize="9611,12">
                <v:line id="shape_0" from="1544,225" to="11084,2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1474;top:217;width:96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uppressAutoHyphens w:val="true"/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uppressAutoHyphens w:val="true"/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7"/>
        <w:gridCol w:w="1783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Tópicos Avançados I: Taking student diversity into account: Developing plurilingual and pluricultural competence in primary scho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15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>Fortaleza, ____ de setembro de 2024.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5"/>
        </w:rPr>
      </w:pPr>
      <w:r>
        <w:rPr>
          <w:sz w:val="15"/>
        </w:rPr>
        <w:t>______________________________________</w: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/>
      </w:pPr>
      <w:r>
        <w:rPr>
          <w:sz w:val="20"/>
        </w:rPr>
        <w:t>ALUNO(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20" w:right="680" w:gutter="0" w:header="864" w:top="1174" w:footer="1545" w:bottom="1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8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1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6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rsid w:val="009e5753"/>
    <w:pPr>
      <w:widowControl/>
      <w:suppressAutoHyphens w:val="true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814</Characters>
  <CharactersWithSpaces>93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pt-BR</dc:language>
  <cp:lastModifiedBy/>
  <dcterms:modified xsi:type="dcterms:W3CDTF">2024-09-03T13:11:37Z</dcterms:modified>
  <cp:revision>14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