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bookmarkStart w:id="0" w:name="_GoBack"/>
      <w:bookmarkEnd w:id="0"/>
      <w:r>
        <w:rPr>
          <w:rFonts w:cs="Arial"/>
          <w:b/>
          <w:szCs w:val="24"/>
        </w:rPr>
        <w:t>ANEXO 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ELO DE ETIQUETA PARA ENVELOPE DE ENTREGA DOS PRÉ-PROJE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  <mc:AlternateContent>
          <mc:Choice Requires="wps">
            <w:drawing>
              <wp:anchor behindDoc="0" distT="0" distB="1270" distL="0" distR="1905" simplePos="0" locked="0" layoutInCell="0" allowOverlap="1" relativeHeight="27" wp14:anchorId="13638DD6">
                <wp:simplePos x="0" y="0"/>
                <wp:positionH relativeFrom="column">
                  <wp:posOffset>4805045</wp:posOffset>
                </wp:positionH>
                <wp:positionV relativeFrom="paragraph">
                  <wp:posOffset>78105</wp:posOffset>
                </wp:positionV>
                <wp:extent cx="1407795" cy="627380"/>
                <wp:effectExtent l="5715" t="5080" r="4445" b="5080"/>
                <wp:wrapNone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(Preenchimento exclusivo do PosLA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  <w:t>Nº: 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"/>
                              </w:rPr>
                              <w:t>N° 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"/>
                              </w:rPr>
                              <w:t>Para uso da Secretar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t" o:allowincell="f" style="position:absolute;margin-left:378.35pt;margin-top:6.15pt;width:110.8pt;height:49.35pt;mso-wrap-style:square;v-text-anchor:top" wp14:anchorId="13638D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(Preenchimento exclusivo do PosLA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sz w:val="22"/>
                        </w:rPr>
                      </w:pPr>
                      <w:r>
                        <w:rPr>
                          <w:rFonts w:ascii="Garamond" w:hAnsi="Garamond"/>
                          <w:sz w:val="22"/>
                        </w:rPr>
                        <w:t>Nº: __________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/>
                          <w:sz w:val="22"/>
                          <w:lang w:val="es-ES"/>
                        </w:rPr>
                        <w:t>N° 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12"/>
                          <w:lang w:val="es-ES"/>
                        </w:rPr>
                      </w:pPr>
                      <w:r>
                        <w:rPr>
                          <w:rFonts w:cs="Arial"/>
                          <w:sz w:val="12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/>
                          <w:sz w:val="22"/>
                          <w:lang w:val="es-ES"/>
                        </w:rPr>
                        <w:t>Para uso da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AMADA PÚBLICA __/2023 TURMA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ST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Nome Complet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PF:_________________________ Telefone: (   )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E-mail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inha de Pesquis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3" w:gutter="0" w:header="709" w:top="26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) 1 - Linguagem, Tecnologia e Ens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) 2 - Multilinguagem, Cognição e Int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) 3 - Estudos Críticos da Linguagem</w:t>
      </w:r>
    </w:p>
    <w:p>
      <w:pPr>
        <w:sectPr>
          <w:type w:val="continuous"/>
          <w:pgSz w:w="11906" w:h="16838"/>
          <w:pgMar w:left="993" w:right="1133" w:gutter="0" w:header="709" w:top="2667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Orientador(a) pretendido(a):</w:t>
      </w:r>
      <w:r>
        <w:rPr>
          <w:rFonts w:cs="Arial"/>
          <w:szCs w:val="24"/>
        </w:rPr>
        <w:t xml:space="preserve">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eúdo do envelo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(    ) 01 (uma) via do Pré-projeto de Pesquisa de Mestrado: Uma via com os dados identificadores do pré-projeto (título do pré-projeto, especificando a linha de pesquisa, o(a) orientador(a) pretendido(a) e seu respectivo projeto) e </w:t>
      </w:r>
      <w:r>
        <w:rPr>
          <w:rFonts w:cs="Arial"/>
          <w:b/>
          <w:sz w:val="20"/>
          <w:szCs w:val="24"/>
        </w:rPr>
        <w:t>COM</w:t>
      </w:r>
      <w:r>
        <w:rPr>
          <w:rFonts w:cs="Arial"/>
          <w:sz w:val="20"/>
          <w:szCs w:val="24"/>
        </w:rPr>
        <w:t xml:space="preserve"> identificação do(a) autor(a) na primeira página do pré-projeto. O pré-projeto deve ter de 8 a 10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(    ) 03 (três) vias do Pré-projeto de Pesquisa de Mestrado: Três vias com os dados identificadores do pré-projeto (título do pré-projeto, especificando a linha de pesquisa, o(a) orientador(a) pretendido(a) e seu respectivo projeto) e </w:t>
      </w:r>
      <w:r>
        <w:rPr>
          <w:rFonts w:cs="Arial"/>
          <w:b/>
          <w:sz w:val="20"/>
          <w:szCs w:val="24"/>
        </w:rPr>
        <w:t>SEM</w:t>
      </w:r>
      <w:r>
        <w:rPr>
          <w:rFonts w:cs="Arial"/>
          <w:sz w:val="20"/>
          <w:szCs w:val="24"/>
        </w:rPr>
        <w:t xml:space="preserve"> identificação do(a) autor(a). O pré-projeto deve ter de 8 a 10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sz w:val="18"/>
          <w:szCs w:val="24"/>
          <w:ins w:id="1" w:author="LALLC 02" w:date="2016-07-08T16:47:00Z"/>
        </w:rPr>
      </w:pPr>
      <w:ins w:id="0" w:author="LALLC 02" w:date="2016-07-08T16:47:00Z">
        <w:r>
          <w:rPr>
            <w:rFonts w:cs="Arial"/>
            <w:sz w:val="18"/>
            <w:szCs w:val="24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ERMO DE CI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 estar ciente e aceitar as regras, condições e conteúdos da Chamada Pública PosLA 2023. Além disso, assumo total responsabilidade pelas informações constantes da documentação apresen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Cs w:val="24"/>
        </w:rPr>
        <w:t>Assinatura:__________________________________________________________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  <w:szCs w:val="24"/>
        </w:rPr>
        <w:t>ANEXO 2</w:t>
      </w:r>
      <w:r>
        <w:rPr>
          <w:b/>
        </w:rPr>
        <w:t xml:space="preserve"> – </w:t>
      </w:r>
      <w:r>
        <w:rPr>
          <w:b/>
          <w:iCs/>
          <w:szCs w:val="24"/>
        </w:rPr>
        <w:t>FORMULÁRIO DE INSCRIÇÃO</w:t>
      </w:r>
    </w:p>
    <w:tbl>
      <w:tblPr>
        <w:tblStyle w:val="Tabelacomgrade"/>
        <w:tblpPr w:bottomFromText="0" w:horzAnchor="margin" w:leftFromText="141" w:rightFromText="141" w:tblpX="0" w:tblpXSpec="center" w:tblpY="218" w:topFromText="0" w:vertAnchor="text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5"/>
      </w:tblGrid>
      <w:tr>
        <w:trPr>
          <w:trHeight w:val="10630" w:hRule="atLeast"/>
        </w:trPr>
        <w:tc>
          <w:tcPr>
            <w:tcW w:w="10175" w:type="dxa"/>
            <w:tcBorders/>
            <w:vAlign w:val="center"/>
          </w:tcPr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-377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FORMULÁRIO DE INSCRIÇÃO DO MESTRADO – SELEÇÃO 2023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-377" w:hanging="0"/>
              <w:contextualSpacing/>
              <w:rPr>
                <w:rFonts w:ascii="Arial" w:hAnsi="Arial" w:cs="Arial"/>
                <w:sz w:val="10"/>
                <w:lang w:val="pt-BR"/>
              </w:rPr>
            </w:pPr>
            <w:r>
              <w:rPr>
                <w:rFonts w:cs="Arial" w:ascii="Arial" w:hAnsi="Arial"/>
                <w:kern w:val="0"/>
                <w:sz w:val="10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991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Linha de Pesqui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639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Linha (1) | Linha (2) |</w:t>
            </w:r>
            <w:r>
              <w:rPr>
                <w:rFonts w:cs="Arial"/>
                <w:bCs/>
                <w:spacing w:val="-9"/>
                <w:kern w:val="0"/>
                <w:sz w:val="18"/>
                <w:szCs w:val="18"/>
                <w:lang w:val="pt-BR" w:bidi="ar-SA"/>
              </w:rPr>
              <w:t xml:space="preserve"> L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inha(3) |Prof(a).Orientador(a)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5331460" cy="232410"/>
                  <wp:effectExtent l="0" t="0" r="0" b="0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Título do Projeto do(a) orientador(a)ao qual o projeto do(a) candidato(a) estará vinculado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03835"/>
                  <wp:effectExtent l="0" t="0" r="0" b="0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51560</wp:posOffset>
                      </wp:positionV>
                      <wp:extent cx="846455" cy="9988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99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-1656" w:topFromText="0" w:vertAnchor="text"/>
                                    <w:tblW w:w="13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33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dashed" w:sz="12" w:space="0" w:color="000000"/>
                                          <w:left w:val="dashed" w:sz="12" w:space="0" w:color="000000"/>
                                          <w:bottom w:val="dashed" w:sz="12" w:space="0" w:color="000000"/>
                                          <w:right w:val="dashed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  <w:t>SCAN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F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RECE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65pt;height:78.65pt;mso-wrap-distance-left:7.05pt;mso-wrap-distance-right:7.05pt;mso-wrap-distance-top:0pt;mso-wrap-distance-bottom:0pt;margin-top:-82.8pt;mso-position-vertical-relative:text;margin-left:42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-1656" w:topFromText="0" w:vertAnchor="text"/>
                              <w:tblW w:w="13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33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4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14"/>
                                      <w:szCs w:val="18"/>
                                    </w:rPr>
                                    <w:t>SCAN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RECEN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038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Título do pré-projeto de Mestrado 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4522470" cy="2324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10820"/>
                  <wp:effectExtent l="0" t="0" r="0" b="0"/>
                  <wp:docPr id="1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32410"/>
                  <wp:effectExtent l="0" t="0" r="0" b="0"/>
                  <wp:docPr id="1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4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color w:val="FF0066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pt-BR" w:bidi="ar-SA"/>
              </w:rPr>
              <w:t xml:space="preserve">Nome do(a) Candidato(a)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5929630" cy="232410"/>
                  <wp:effectExtent l="0" t="0" r="0" b="0"/>
                  <wp:docPr id="1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ata de Nascimento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/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/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Naturalidade</w:t>
            </w:r>
            <w:r>
              <w:rPr>
                <w:rFonts w:cs="Arial"/>
                <w:bCs/>
                <w:spacing w:val="-1"/>
                <w:kern w:val="0"/>
                <w:sz w:val="18"/>
                <w:szCs w:val="18"/>
                <w:lang w:val="pt-BR" w:bidi="ar-SA"/>
              </w:rPr>
              <w:t>____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_________________ Nacionalidade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Proficiência em língua estrangeira: (    ) Inglês  (    ) Espanhol    (    ) Francê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Nº documento de identificação:________________________Órgão Emissor ____________Data de Emissão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6" w:leader="none"/>
                <w:tab w:val="left" w:pos="1013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PF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Passaporte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92" w:leader="none"/>
                <w:tab w:val="left" w:pos="10208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Endereço: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Nº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  <w:tab w:val="left" w:pos="2246" w:leader="none"/>
                <w:tab w:val="left" w:pos="5546" w:leader="none"/>
                <w:tab w:val="left" w:pos="8797" w:leader="none"/>
                <w:tab w:val="left" w:pos="1018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EP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spacing w:val="-3"/>
                <w:kern w:val="0"/>
                <w:sz w:val="18"/>
                <w:szCs w:val="18"/>
                <w:lang w:val="pt-BR" w:bidi="ar-SA"/>
              </w:rPr>
              <w:t>-</w:t>
            </w:r>
            <w:r>
              <w:rPr>
                <w:rFonts w:cs="Arial"/>
                <w:bCs/>
                <w:spacing w:val="-3"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Bairro___________________________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idade_____________________Estado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DD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ontato 1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DD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 xml:space="preserve">_____ 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ontato 2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E-mail: 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Atividade profissional 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1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Local detrabalho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4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Graduado em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__________Ano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4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1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Universidade/Faculdade </w:t>
            </w:r>
            <w:r>
              <w:rPr>
                <w:rFonts w:cs="Arial"/>
                <w:bCs/>
                <w:spacing w:val="-1"/>
                <w:kern w:val="0"/>
                <w:sz w:val="18"/>
                <w:szCs w:val="18"/>
                <w:lang w:val="pt-BR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O projeto a ser desenvolvido </w:t>
            </w:r>
            <w:r>
              <w:rPr>
                <w:rFonts w:cs="Arial"/>
                <w:kern w:val="0"/>
                <w:sz w:val="18"/>
                <w:szCs w:val="18"/>
                <w:lang w:val="pt-BR" w:bidi="ar-SA"/>
              </w:rPr>
              <w:t>terá um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Arial"/>
                <w:bCs/>
                <w:i/>
                <w:kern w:val="0"/>
                <w:sz w:val="18"/>
                <w:szCs w:val="18"/>
                <w:lang w:val="pt-BR" w:bidi="ar-SA"/>
              </w:rPr>
              <w:t xml:space="preserve">corpus 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em língua estrangeira moderna? (  ) NÃO (  ) SIM  Língua 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lang w:val="pt-BR" w:bidi="ar-SA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0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0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aso a sua resposta seja SIM, está ciente de que deve anexar aos documentos de inscrição a comprovação de proficiência na respectiva língua de trabalho conforme esta chamada pública? (   ) SIM  (   )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8"/>
                <w:szCs w:val="18"/>
                <w:u w:val="single"/>
                <w:lang w:val="pt-BR" w:bidi="ar-SA"/>
              </w:rPr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pt-BR" w:eastAsia="pt-BR" w:bidi="ar-SA"/>
              </w:rPr>
              <w:t xml:space="preserve">É candidato(a) com deficiência? : </w:t>
            </w: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>(  ) NÃO (  ) SIM</w:t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escreva: ________________________________________________________________________________________</w:t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 xml:space="preserve">É lactante? </w:t>
            </w: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pt-BR" w:eastAsia="pt-BR" w:bidi="ar-SA"/>
              </w:rPr>
              <w:t xml:space="preserve">: </w:t>
            </w: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>(  ) NÃO (  ) S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6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6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  <w:tab w:val="left" w:pos="3591" w:leader="none"/>
              </w:tabs>
              <w:spacing w:lineRule="auto" w:line="240" w:before="0" w:after="0"/>
              <w:ind w:left="120" w:hanging="0"/>
              <w:contextualSpacing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Fortaleza,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e 2023.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contextualSpacing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7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pt-BR" w:bidi="ar-SA"/>
              </w:rPr>
              <w:t>_____________________________________________________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contextualSpacing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lang w:val="pt-BR" w:bidi="ar-SA"/>
              </w:rPr>
              <w:t xml:space="preserve">                                       </w:t>
            </w:r>
            <w:r>
              <w:rPr>
                <w:rFonts w:cs="Arial" w:ascii="Arial" w:hAnsi="Arial"/>
                <w:kern w:val="0"/>
                <w:sz w:val="18"/>
                <w:lang w:val="pt-BR" w:bidi="ar-SA"/>
              </w:rPr>
              <w:t>ASSINATURA DO(A) CANDIDATO(A)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jc w:val="left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18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NEXO 3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iCs/>
          <w:szCs w:val="24"/>
        </w:rPr>
        <w:t>DECLARAÇÃO DE DISPONIBILIDADE DE TEMPO - COM E SEM VÍNCULO</w:t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974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ÇÃO DE DISPONIBILIDADE DE TEMP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213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right="213" w:hanging="0"/>
              <w:contextualSpacing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</w:rPr>
              <w:t>Eu__________________________________________________________________, residente e domiciliado(a) na Rua/Av _____________________________________________nº_______, bairro___________________, na cidade de ______________________, com o nº de documento de identidade ___________________________ e o CPF nº _______________________, declaro, a quem possa interessar, que possuindo ou não vínculo empregatício terei disponibilidade de tempo para dedicação integral ao Curso de Mestrado do Programa de Pós-Graduação em Linguística Aplicada, em regime presencial, durante todo o período de realização do curso</w:t>
            </w:r>
            <w:r>
              <w:rPr>
                <w:rFonts w:cs="Arial"/>
                <w:color w:val="0070C0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______________,______ de ____________ de 2023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8"/>
              </w:rPr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/>
                <w:sz w:val="18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NATURA DO(A) CANDIDATO(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NEXO 4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TEIRO DE ELABORAÇÃO DE PRÉ-PROJETO DE DISSERT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Times New Roman"/>
          <w:b/>
          <w:szCs w:val="24"/>
        </w:rPr>
        <w:t>PRÉ-PROJETO DE PESQUISA DE MESTRADO</w:t>
      </w:r>
    </w:p>
    <w:tbl>
      <w:tblPr>
        <w:tblStyle w:val="TableNormal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5"/>
        <w:gridCol w:w="79"/>
        <w:gridCol w:w="6518"/>
      </w:tblGrid>
      <w:tr>
        <w:trPr>
          <w:trHeight w:val="21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957" w:right="19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O que é um Pré-Projeto de Dissertação?</w:t>
            </w:r>
          </w:p>
        </w:tc>
      </w:tr>
      <w:tr>
        <w:trPr>
          <w:trHeight w:val="5526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Pré-projeto de Dissertação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7" w:right="-15" w:hanging="0"/>
              <w:jc w:val="both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Pré-</w:t>
            </w:r>
            <w:r>
              <w:rPr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Projeto de Pesquisa de Dissertação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é uma proposta específica de pesquisa, com o objetivo de estudar uma questão relevante e a forma pela qual ela será investigada. O pré-projeto de pesquisa deve expor uma ideia, um método, uma conclusão, obtidos a partir de uma exaustiva pesquisa e trabalhos científicos através da argumentação e trazendo uma contribuição nova para o tema abordado. O pré-projeto deve apresentar todos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os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lementos fundamentais para que se julgue a problemática, importância, pertinência e suficiência da proposta de investigação em relação à área de concentraçã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gram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à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linha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quis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na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al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verá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>inserir.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bidi="ar-SA"/>
              </w:rPr>
              <w:t>A exposição deve apresentar com</w:t>
            </w:r>
            <w:r>
              <w:rPr>
                <w:spacing w:val="-15"/>
                <w:w w:val="10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bidi="ar-SA"/>
              </w:rPr>
              <w:t>clarez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pacing w:lineRule="auto" w:line="247" w:before="164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apresentação de um tema, vinculado a uma das linhas de pesquisa do Program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247" w:before="0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definição clara de um problema para análise, derivado do objeto selecionad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7" w:before="0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Um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ustificativ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ja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paz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xtualizar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strar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tivos, 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mportância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óric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rtinênci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tual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nvestigação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post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no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mpo dos estudos em Linguística</w:t>
            </w:r>
            <w:r>
              <w:rPr>
                <w:spacing w:val="-1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licad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47" w:before="0" w:after="0"/>
              <w:ind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delineamento de objetivos claros que possam ser alcançados com a pesquis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7" w:before="0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1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scrição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a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stõe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quisa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/ou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hipóteses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rem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nvestigadas no desenvolvimento do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tud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7" w:before="1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Uma formulação clara dos pressupostos teóricos, das categorias e conceitos a serem utilizados na área em que pesquisa será desenvolvida, justificando a sua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doçã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47" w:before="1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delineamento do percurso metodológico, isto é, o plano detalhado</w:t>
            </w:r>
            <w:r>
              <w:rPr>
                <w:spacing w:val="-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 como alcançar os objetivos e/ou testar as hipóteses formuladas ou buscar respostas para as questões de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quisa.</w:t>
            </w:r>
          </w:p>
        </w:tc>
      </w:tr>
      <w:tr>
        <w:trPr>
          <w:trHeight w:val="21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3" w:after="0"/>
              <w:ind w:left="1976" w:right="19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Roteiro para elaboração do Pré-Projeto de Pesquisa</w:t>
            </w:r>
          </w:p>
        </w:tc>
      </w:tr>
      <w:tr>
        <w:trPr>
          <w:trHeight w:val="7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"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Dados Identificadores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tLeast" w:line="210" w:before="0" w:after="0"/>
              <w:ind w:left="26" w:right="-1"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color w:val="0000FF"/>
                <w:w w:val="105"/>
                <w:kern w:val="0"/>
                <w:sz w:val="18"/>
                <w:szCs w:val="18"/>
                <w:lang w:val="pt-BR" w:bidi="ar-SA"/>
              </w:rPr>
              <w:t>Não é necessária uma página para a</w:t>
            </w:r>
            <w:r>
              <w:rPr>
                <w:b/>
                <w:color w:val="0000FF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b/>
                <w:color w:val="0000FF"/>
                <w:w w:val="105"/>
                <w:kern w:val="0"/>
                <w:sz w:val="18"/>
                <w:szCs w:val="18"/>
                <w:lang w:val="pt-BR" w:bidi="ar-SA"/>
              </w:rPr>
              <w:t>cap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4184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Nome do candidato: e-mail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Linha de pesquisa:</w:t>
            </w:r>
          </w:p>
          <w:p>
            <w:pPr>
              <w:pStyle w:val="TableParagraph"/>
              <w:widowControl w:val="false"/>
              <w:spacing w:lineRule="exact" w:line="192" w:before="7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ítulo do projeto: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Orientador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ndicação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rientador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é</w:t>
            </w:r>
            <w:r>
              <w:rPr>
                <w:spacing w:val="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brigatória.</w:t>
            </w:r>
            <w:r>
              <w:rPr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jeto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ve</w:t>
            </w:r>
            <w:r>
              <w:rPr>
                <w:spacing w:val="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tar</w:t>
            </w:r>
            <w:r>
              <w:rPr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inculado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o</w:t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jeto/tema de pesquisa do orientador pretendido.</w:t>
            </w:r>
          </w:p>
        </w:tc>
      </w:tr>
      <w:tr>
        <w:trPr>
          <w:trHeight w:val="63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Título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título deve indicar o conteúdo da pesquisa de forma explícita e precisa. Em</w:t>
            </w:r>
            <w:r>
              <w:rPr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geral,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ítulo</w:t>
            </w:r>
            <w:r>
              <w:rPr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ve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xpressar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do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intético,</w:t>
            </w:r>
            <w:r>
              <w:rPr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laro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bjetivo,</w:t>
            </w:r>
            <w:r>
              <w:rPr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92" w:before="4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údo temático da pesquisa, identificando seu objeto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ormulação do problem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A </w:t>
            </w:r>
            <w:r>
              <w:rPr>
                <w:spacing w:val="2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elaboração </w:t>
            </w:r>
            <w:r>
              <w:rPr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spacing w:val="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um </w:t>
            </w:r>
            <w:r>
              <w:rPr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pré-projeto 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pesquisa 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spacing w:val="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issertação </w:t>
            </w:r>
            <w:r>
              <w:rPr>
                <w:spacing w:val="2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mplica</w:t>
            </w:r>
          </w:p>
          <w:p>
            <w:pPr>
              <w:pStyle w:val="TableParagraph"/>
              <w:widowControl w:val="false"/>
              <w:spacing w:lineRule="exact" w:line="191" w:before="9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conhecimento  prévio  do  problema   abordado,   suficiente  para  </w:t>
            </w:r>
            <w:r>
              <w:rPr>
                <w:spacing w:val="1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rmitir,</w:t>
            </w:r>
          </w:p>
        </w:tc>
      </w:tr>
      <w:tr>
        <w:trPr>
          <w:trHeight w:val="14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concisamente, uma explicitação preliminar (ainda que tentativa) de 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seu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údo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positivo.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arte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mpre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á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ab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obre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ma,</w:t>
            </w:r>
            <w:r>
              <w:rPr>
                <w:spacing w:val="-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já foi escrito sobre ele em direção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ao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 se quer saber e investigar. Inicia-se com a apresentação onde se coloca a gênese do problema, como o pesquisador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hegou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le,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ários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pectos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a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ificuldade,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pecificando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 trabalhos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á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ersaram</w:t>
            </w:r>
            <w:r>
              <w:rPr>
                <w:spacing w:val="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obre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le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ara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hegar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limitação</w:t>
            </w:r>
            <w:r>
              <w:rPr>
                <w:spacing w:val="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ma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5" w:before="1" w:after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problema.</w:t>
            </w:r>
          </w:p>
        </w:tc>
      </w:tr>
      <w:tr>
        <w:trPr>
          <w:trHeight w:val="170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Justificativ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justificativa de um pré-projeto de dissertação deve expressar a relevância teórica/científica e social de se pesquisar o problema, o objeto ou objetivos. A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ustificar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oricamente,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um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issertação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busca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mpr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rofundamento da compreensão teórica acerca de tópicos que possam ser claramente enunciados, mostrando que lacuna o estudo preenche e apresentando claramente qual a contribuição do trabalho para a área de estudo. Na dimensão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ocial,</w:t>
            </w:r>
            <w:r>
              <w:rPr>
                <w:spacing w:val="3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strar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mo</w:t>
            </w:r>
            <w:r>
              <w:rPr>
                <w:spacing w:val="3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tudo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oderá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ontar</w:t>
            </w:r>
            <w:r>
              <w:rPr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rspectivas</w:t>
            </w:r>
            <w:r>
              <w:rPr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1" w:before="3" w:after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licação social na solução de problemas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Objetivo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 objetivos devem indicar as metas, gerais e específicas, que</w:t>
            </w:r>
            <w:r>
              <w:rPr>
                <w:spacing w:val="3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(a)</w:t>
            </w:r>
          </w:p>
          <w:p>
            <w:pPr>
              <w:pStyle w:val="TableParagraph"/>
              <w:widowControl w:val="false"/>
              <w:spacing w:lineRule="exact" w:line="192" w:before="6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ndidato(a) pretende alcançar com o desenvolvimento de sua pesquisa.</w:t>
            </w:r>
          </w:p>
        </w:tc>
      </w:tr>
      <w:tr>
        <w:trPr>
          <w:trHeight w:val="25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7"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Questões de pesquisa e/ou Hipótese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As </w:t>
            </w:r>
            <w:r>
              <w:rPr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questões de pesquisa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êm por propósito encaminhar o alcance dos objetivos. Elas devem ser claras, simples, empíricas e consistentes com o tema e objetivos da pesquisa. As questões devem inquirir o que verdadeiramente se quer investiga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As </w:t>
            </w:r>
            <w:r>
              <w:rPr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hipóteses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são proposições testáveis que se apresentam como respostas preliminares (supostas)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ao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blema a ser investigado. São expressões verbais</w:t>
            </w:r>
            <w:r>
              <w:rPr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uscetíveis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rem</w:t>
            </w:r>
            <w:r>
              <w:rPr>
                <w:spacing w:val="-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claradas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erdadeiras</w:t>
            </w:r>
            <w:r>
              <w:rPr>
                <w:spacing w:val="-1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u</w:t>
            </w:r>
            <w:r>
              <w:rPr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falsas.</w:t>
            </w:r>
            <w:r>
              <w:rPr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Geralmente,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 hipóteses devem ser expressas a partir de variáveis passíveis de testes empíricos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struídas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artir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relações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usalidad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ando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dota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metodologia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xperimental.</w:t>
            </w:r>
          </w:p>
        </w:tc>
      </w:tr>
      <w:tr>
        <w:trPr>
          <w:trHeight w:val="14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7" w:right="-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undamentação teórica/Base teóric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candidato deve indicar o referencial teórico (tendência teórica, autor, autores) que pretende utilizar para fazer análise crítica dos dados que coletará em sua pesquisa de modo a trazer uma nova compreensão crítica sobre o problema. É o marco teórico de referência e reflete a opção do pesquisador dentro do universo ideológico e teórico em que se situam as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iversas escolas, teorias e abordagens de seu campo de especialização ou área de estudo.</w:t>
            </w:r>
          </w:p>
        </w:tc>
      </w:tr>
      <w:tr>
        <w:trPr>
          <w:trHeight w:val="128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Metodolog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scrição do plano metodológico em que deve ser especificado o método a ser empregado e como pretende coletar os dados para a pesquisa: o</w:t>
            </w:r>
            <w:r>
              <w:rPr>
                <w:spacing w:val="-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xto da pesquisa, quais os procedimentos que pretende adotar, os recursos a serem utilizados, os instrumentos de coleta de dados, as fontes de informação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(documentos,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soas),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bem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mo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écnica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let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nálise</w:t>
            </w:r>
          </w:p>
          <w:p>
            <w:pPr>
              <w:pStyle w:val="TableParagraph"/>
              <w:widowControl w:val="false"/>
              <w:spacing w:lineRule="exact" w:line="192" w:before="2" w:after="0"/>
              <w:jc w:val="both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dos dados.</w:t>
            </w:r>
          </w:p>
        </w:tc>
      </w:tr>
      <w:tr>
        <w:trPr>
          <w:trHeight w:val="42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Cronogram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cronograma deve indicar as etapas previstas, mês a mês, do desdobramento da pesquisa e o tempo estimado para sua realização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Referências Bibliográfica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 referências bibliográficas devem enumerar somente os textos que</w:t>
            </w:r>
            <w:r>
              <w:rPr>
                <w:spacing w:val="3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foram</w:t>
            </w:r>
          </w:p>
          <w:p>
            <w:pPr>
              <w:pStyle w:val="TableParagraph"/>
              <w:widowControl w:val="false"/>
              <w:spacing w:lineRule="exact" w:line="194" w:before="6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sultados na elaboração do pré-projeto de pesquisa.</w:t>
            </w:r>
          </w:p>
        </w:tc>
      </w:tr>
    </w:tbl>
    <w:tbl>
      <w:tblPr>
        <w:tblStyle w:val="TableNormal1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58"/>
        <w:gridCol w:w="6964"/>
      </w:tblGrid>
      <w:tr>
        <w:trPr>
          <w:trHeight w:val="366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563" w:right="35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ormatação</w:t>
            </w:r>
          </w:p>
        </w:tc>
      </w:tr>
      <w:tr>
        <w:trPr>
          <w:trHeight w:val="32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Papel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ont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Times New Roman ou Arial / Tamanho 12</w:t>
            </w:r>
          </w:p>
        </w:tc>
      </w:tr>
      <w:tr>
        <w:trPr>
          <w:trHeight w:val="3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Espaçam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1,5</w:t>
            </w:r>
          </w:p>
        </w:tc>
      </w:tr>
      <w:tr>
        <w:trPr>
          <w:trHeight w:val="3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Alinham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Justificado</w:t>
            </w:r>
          </w:p>
        </w:tc>
      </w:tr>
      <w:tr>
        <w:trPr>
          <w:trHeight w:val="3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Margen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uperior: 3 cm; Inferior: 2cm, Esquerda: 3cm, Direita: 2cm</w:t>
            </w:r>
          </w:p>
        </w:tc>
      </w:tr>
      <w:tr>
        <w:trPr>
          <w:trHeight w:val="30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Número de página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hanging="0"/>
              <w:jc w:val="lef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ínimo 08 e máximo 10 (numeradas)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5</w:t>
      </w:r>
    </w:p>
    <w:p>
      <w:pPr>
        <w:pStyle w:val="Normal"/>
        <w:ind w:left="277" w:hanging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FORMULÁRIO PARA INTERPOSIÇÃO DE RECURSO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3"/>
      </w:tblGrid>
      <w:tr>
        <w:trPr>
          <w:trHeight w:val="935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FORMULÁRIO PARA INTERPOSIÇÃO DE RECURS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213" w:hanging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u,_____________________________________________________________________________,portador (a) do documento de identidade nº. __________________________, CPF nº. ________________________, inscrito(a) para concorrer a uma vaga na linha de pesquisa (1) (2) (3), nível Mestrado do Programa de Pós-Graduação em Linguística Aplicada apresento recurso junto à Coordenação do Programa de Pós-Graduação em Linguística Aplicad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7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 decisão/objeto de contestação: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7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7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(explicitar a decisão que está contestan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s argumentos com os quais contesto a referida decisão são: 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, ______ de __________________ de 202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NATURA DO(A) CANDIDATO(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ind w:left="2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6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ADRO DE REFERÊNCIAS </w:t>
      </w:r>
    </w:p>
    <w:tbl>
      <w:tblPr>
        <w:tblStyle w:val="Tabelacomgrade"/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344" w:hRule="atLeast"/>
        </w:trPr>
        <w:tc>
          <w:tcPr>
            <w:tcW w:w="9852" w:type="dxa"/>
            <w:tcBorders/>
            <w:shd w:color="auto" w:fill="FFFF00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TEXTOS GERAIS (PARA AS TRÊS LINHAS DE PESQUISA)</w:t>
            </w:r>
          </w:p>
        </w:tc>
      </w:tr>
      <w:tr>
        <w:trPr>
          <w:trHeight w:val="344" w:hRule="atLeast"/>
        </w:trPr>
        <w:tc>
          <w:tcPr>
            <w:tcW w:w="9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CELANI, Maria Antonieta Alba. Um desafio na Linguística Aplicada contemporânea: a construção de saberes locais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DELTA: Documentação de Estudos em Linguística Teórica e Aplicada</w:t>
            </w:r>
            <w:r>
              <w:rPr>
                <w:kern w:val="0"/>
                <w:sz w:val="22"/>
                <w:lang w:val="pt-BR" w:bidi="ar-SA"/>
              </w:rPr>
              <w:t xml:space="preserve">, v. 32, p. 543-555, 2016. Disponível em </w:t>
            </w:r>
            <w:hyperlink r:id="rId11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www.scielo.br/j/delta/a/pGPFvqQSmj8wKMDmBpB6dJs/?lang=pt&amp;format=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KLEIMAN, Angela; VIANNA, Carolina Assis Dias; DE GRANDE, Paula Baracat. A Linguística Aplicada na contemporaneidade: uma narrativa de continuidades na transformação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Calidoscópio</w:t>
            </w:r>
            <w:r>
              <w:rPr>
                <w:kern w:val="0"/>
                <w:sz w:val="22"/>
                <w:lang w:val="pt-BR" w:bidi="ar-SA"/>
              </w:rPr>
              <w:t xml:space="preserve">, v. 17, n. 4, p. 724-742, 2019. Disponível em </w:t>
            </w:r>
            <w:hyperlink r:id="rId12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revistas.unisinos.br/index.php/calidoscopio/article/view/cld.2019.174.0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MAGALHÃES, Anderson Salvaterra; SILVA, Adriana Pucci Penteado de Faria. Heterogeneidade na pesquisa em Linguística Aplicada: dialogismo como princípio de construção de conhecimento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DELTA: Documentação de Estudos em Linguística Teórica e Aplicada</w:t>
            </w:r>
            <w:r>
              <w:rPr>
                <w:kern w:val="0"/>
                <w:sz w:val="22"/>
                <w:lang w:val="pt-BR" w:bidi="ar-SA"/>
              </w:rPr>
              <w:t xml:space="preserve">, v. 32, p. 981-1010, 2016. Disponível em: </w:t>
            </w:r>
            <w:hyperlink r:id="rId13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www.scielo.br/j/delta/a/tdWdhR8GSBNqwLNzp6YnH5G/abstract/?lang=p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MOITA LOPES, Luiz Paulo; FABRÍCIO, Branca Falabella. Por uma ‘proximidade crítica’ nos estudos em Linguística Aplicada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Calidoscópio</w:t>
            </w:r>
            <w:r>
              <w:rPr>
                <w:kern w:val="0"/>
                <w:sz w:val="22"/>
                <w:lang w:val="pt-BR" w:bidi="ar-SA"/>
              </w:rPr>
              <w:t xml:space="preserve">, v. 17, n. 4, p. 711-723, 2019. Disponível em:  </w:t>
            </w:r>
            <w:hyperlink r:id="rId14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revistas.unisinos.br/index.php/calidoscopio/article/view/cld.2019.174.0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color w:val="222222"/>
                <w:sz w:val="22"/>
                <w:shd w:fill="FFFFFF" w:val="clear"/>
              </w:rPr>
            </w:pPr>
            <w:r>
              <w:rPr>
                <w:rFonts w:cs="Arial"/>
                <w:color w:val="222222"/>
                <w:kern w:val="0"/>
                <w:sz w:val="22"/>
                <w:shd w:fill="FFFFFF" w:val="clear"/>
                <w:lang w:val="pt-BR" w:bidi="ar-SA"/>
              </w:rPr>
              <w:t>SILVA, Daniel do Nascimento. 'A propósito de Linguística Aplicada' 30 anos depois: quatro truísmos correntes e quatro desafios. </w:t>
            </w:r>
            <w:r>
              <w:rPr>
                <w:rFonts w:cs="Arial"/>
                <w:b/>
                <w:bCs/>
                <w:color w:val="222222"/>
                <w:kern w:val="0"/>
                <w:sz w:val="22"/>
                <w:shd w:fill="FFFFFF" w:val="clear"/>
                <w:lang w:val="pt-BR" w:bidi="ar-SA"/>
              </w:rPr>
              <w:t>DELTA: Documentação de Estudos em Linguística Teórica e Aplicada</w:t>
            </w:r>
            <w:r>
              <w:rPr>
                <w:rFonts w:cs="Arial"/>
                <w:color w:val="222222"/>
                <w:kern w:val="0"/>
                <w:sz w:val="22"/>
                <w:shd w:fill="FFFFFF" w:val="clear"/>
                <w:lang w:val="pt-BR" w:bidi="ar-SA"/>
              </w:rPr>
              <w:t xml:space="preserve">, v. 31, p. 349-376, 2015. Disponível em: </w:t>
            </w:r>
            <w:r>
              <w:rPr>
                <w:kern w:val="0"/>
                <w:sz w:val="22"/>
                <w:lang w:val="pt-BR" w:bidi="ar-SA"/>
              </w:rPr>
              <w:t xml:space="preserve"> </w:t>
            </w:r>
            <w:hyperlink r:id="rId15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www.scielo.br/j/delta/a/CxKTwbPGP4ktCZQyhzvLRyg/abstract/?lang=p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Style w:val="Tabelacomgrade"/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344" w:hRule="atLeast"/>
        </w:trPr>
        <w:tc>
          <w:tcPr>
            <w:tcW w:w="9852" w:type="dxa"/>
            <w:tcBorders/>
            <w:shd w:color="auto" w:fill="CBECB0" w:themeFill="accent1" w:themeFillTint="6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Linha de Pesquisa 1: Linguagem, Tecnologia e Ensino</w:t>
            </w:r>
          </w:p>
        </w:tc>
      </w:tr>
      <w:tr>
        <w:trPr>
          <w:trHeight w:val="344" w:hRule="atLeast"/>
        </w:trPr>
        <w:tc>
          <w:tcPr>
            <w:tcW w:w="9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FARIAS, Aline Leontina Gonçalves. Pesquisa-formação no estágio supervisionado de língua francesa com base em diálogos de autoconfrontação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Revista Linguagem em Foco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, v.13, n.1, 2021. p. 66-91. Disponível em: </w:t>
            </w:r>
            <w:hyperlink r:id="rId16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revistas.uece.br/index.php/linguagememfoco/article/view/547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FONSECA, Maria Cristina Micelli; LUKASOVA, Katerina; CARTHERY-GOULART, Maria Teresa. Acesso Lexical na Leitura: síntese de achados a partir de estudos de rastreamento ocular e  suas  implicações  para  a  alfabetização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Revista Linguagem em Foco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, v.13, n.4, 2021. p. 230-251. Disponível em: </w:t>
            </w:r>
            <w:hyperlink r:id="rId17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revistas.uece.br/index.php/linguagememfoco/article/view/743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>HISSA, Débora; ARAÚJO, Nukácia. Infodemia na sociedade do desempenho: entre o mur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panfletário e o panóptico digital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Revista Brasileira de Linguística Aplicada</w:t>
            </w:r>
            <w:r>
              <w:rPr>
                <w:rFonts w:cs="Arial"/>
                <w:kern w:val="0"/>
                <w:sz w:val="22"/>
                <w:lang w:val="pt-BR" w:bidi="ar-SA"/>
              </w:rPr>
              <w:t>, v. 21, p. 1011-1035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2021. Disponível em: </w:t>
            </w:r>
            <w:hyperlink r:id="rId18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www.scielo.br/j/rbla/a/SQMYfd9rBGSTBqzxY989wX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SZUNDY, Paula Tatianne Carréra. Educação como ato responsável: a formação de professores de linguagens à luz da filosofia da linguagem do Círculo de Bakhtin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Trabalhos em Linguística Aplicada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, v. 53, p. 13-32, 2014. Disponível em: </w:t>
            </w:r>
            <w:hyperlink r:id="rId19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www.scielo.br/j/tla/a/xdSSh3qFDMRbNpLRm5W4xjh/abstract/?lang=p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TILIO, Rogério. (Re)interpretando e implementando criticamente a Pedagogia dos Multiletramentos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Revista Linguagem em Foco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, v.13, n.2, 2021.  p.  33-42.  Disponível em: </w:t>
            </w:r>
            <w:hyperlink r:id="rId20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revistas.uece.br/index.php/linguagememfoco/article/view/5569</w:t>
              </w:r>
            </w:hyperlink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Style w:val="Tabelacomgrade"/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7"/>
      </w:tblGrid>
      <w:tr>
        <w:trPr>
          <w:trHeight w:val="344" w:hRule="atLeast"/>
        </w:trPr>
        <w:tc>
          <w:tcPr>
            <w:tcW w:w="10277" w:type="dxa"/>
            <w:tcBorders/>
            <w:shd w:color="auto" w:fill="8BE5FF" w:themeFill="accent4" w:themeFillTint="6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Linha de Pesquisa 2: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Multilinguagem, Cognição e Interação</w:t>
            </w:r>
          </w:p>
        </w:tc>
      </w:tr>
      <w:tr>
        <w:trPr>
          <w:trHeight w:val="344" w:hRule="atLeast"/>
        </w:trPr>
        <w:tc>
          <w:tcPr>
            <w:tcW w:w="10277" w:type="dxa"/>
            <w:tcBorders/>
            <w:shd w:color="auto" w:fill="8BE5FF" w:themeFill="accent4" w:themeFillTint="66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color w:val="333333"/>
                <w:sz w:val="22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Style w:val="InternetLink"/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ARAÚJO, Aluíza Alves de; VIANA, Rakel Beserra de Macedo; PEREIRA, Maria Lidiane de Sousa. Sociolinguística: histórico, ramificações e pressupostos básicos. In: LIMA, Álisson Hudson Veras; SOARES, Maria Elias; CAVALCANTE, Sávio André de Souza (Orgs.)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Linguística geral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: os conceitos que todos precisam conhecer. v. 1. São Paulo: Pimenta Cultural, 2020. p. 206-258. Disponível em: </w:t>
            </w:r>
            <w:hyperlink r:id="rId21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www.pimentacultural.com/livro/linguistica-geral-1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VIEIRA, Renata Christina. Contribuições dos Estudos Sociofonéticos para a Identificação de Falantes. Revista Intercâmbio, Especial Expressividade, v. XXXVI: 86-102, 2017. São Paulo: LAEL/PUCSP. ISSN 2237-759X. Disponível em: </w:t>
            </w:r>
            <w:hyperlink r:id="rId22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revistas.pucsp.br/index.php/intercambio/article/view/35760/24598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highlight w:val="red"/>
                <w:shd w:fill="FFFFFF" w:val="clear"/>
              </w:rPr>
            </w:pPr>
            <w:r>
              <w:rPr>
                <w:rFonts w:cs="Arial"/>
                <w:kern w:val="0"/>
                <w:sz w:val="22"/>
                <w:highlight w:val="red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MAGALHÃES, C. M. Estudos da tradução: desafios para a formação de pesquisadores e tradutores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Letras &amp; Letras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>, Uberlândia, v. 32, n. 1, p. 20–32, 2016. DOI: 10.14393/LL63-v32n1a2016-2. Disponível em: https://seer.ufu.br/index.php/letraseletras/article/view/32943. Acesso em: 13 out. 2023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SEOANE, Alexandra Frazão; ARAÚJO, Vera Lúcia Santiago.; VIEIRA, Roberto Cesar Cavalcante. Delineando uma metodologia para a acessibilização de obras de artes visuais para pessoas com deficiência visual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Revista GEMInIS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, v. 12, n. 3, p. 54-71, 2021. Disponível em: </w:t>
            </w:r>
            <w:hyperlink r:id="rId23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www.revistageminis.ufscar.br/index.php/geminis/article/view/679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color w:val="4E5B6F" w:themeColor="text2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>VIANA , F. R.; ARAÚJO , V. L. S.; CARVALHO, W. J. de A. Tradução audiovisual acessível no contexto da educação de surdos: Diagnóstico inicial acerca da LSE no processo de ensino e aprendizagem da língua portuguesa. Revista Linguagem em Foco, Fortaleza, v. 15, n. 2, p. 122–141, 2023. DOI: 10.46230/2674-8266-15-10589. Disponível em: https://revistas.uece.br/index.php/linguagememfoco/article/view/10589. Acesso em: 9 out. 2023.</w:t>
            </w:r>
          </w:p>
        </w:tc>
      </w:tr>
    </w:tbl>
    <w:tbl>
      <w:tblPr>
        <w:tblStyle w:val="Tabelacomgrade"/>
        <w:tblpPr w:bottomFromText="0" w:horzAnchor="margin" w:leftFromText="141" w:rightFromText="141" w:tblpX="-214" w:tblpY="283" w:topFromText="0" w:vertAnchor="text"/>
        <w:tblW w:w="103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>
          <w:trHeight w:val="435" w:hRule="atLeast"/>
        </w:trPr>
        <w:tc>
          <w:tcPr>
            <w:tcW w:w="10349" w:type="dxa"/>
            <w:tcBorders/>
            <w:shd w:color="auto" w:fill="FED36B" w:themeFill="accent3" w:themeFillTint="99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Linha de Pesquisa 3: Estudos Críticos da Linguagem</w:t>
            </w:r>
          </w:p>
        </w:tc>
      </w:tr>
      <w:tr>
        <w:trPr>
          <w:trHeight w:val="71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BAUMAN, R.; BRIGGS, C. Poética e performance como perspectivas críticas sobre a linguagem e a vida social. (trad.) CARDOSO, V. Z. </w:t>
            </w:r>
            <w:r>
              <w:rPr>
                <w:rFonts w:cs="Arial"/>
                <w:b/>
                <w:bCs/>
                <w:kern w:val="0"/>
                <w:sz w:val="22"/>
                <w:lang w:val="pt-BR" w:bidi="ar-SA"/>
              </w:rPr>
              <w:t>Ilha Revista de Antropologia</w:t>
            </w:r>
            <w:r>
              <w:rPr>
                <w:rFonts w:cs="Arial"/>
                <w:kern w:val="0"/>
                <w:sz w:val="22"/>
                <w:lang w:val="pt-BR" w:bidi="ar-SA"/>
              </w:rPr>
              <w:t>, UFSC, Flolrianópolis, vol 8, nº 1,2. UFSC – Florianópolis –SC. p. 185-229, 2006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Link: </w:t>
            </w:r>
            <w:hyperlink r:id="rId24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periodicos.ufsc.br/index.php/ilha/article/view/18230/1709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color w:val="111111"/>
                <w:kern w:val="2"/>
                <w:sz w:val="22"/>
                <w:lang w:eastAsia="pt-BR"/>
              </w:rPr>
            </w:pP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 xml:space="preserve">CUNHA, G. X.; OLIVEIRA, A. L. A. M. Teorias de im/polidez linguística: revisitando o estado da arte para uma contribuição teórica sobre o tema. </w:t>
            </w:r>
            <w:r>
              <w:rPr>
                <w:rFonts w:cs="Arial"/>
                <w:b/>
                <w:bCs/>
                <w:color w:val="111111"/>
                <w:kern w:val="2"/>
                <w:sz w:val="22"/>
                <w:lang w:val="pt-BR" w:eastAsia="pt-BR" w:bidi="ar-SA"/>
              </w:rPr>
              <w:t>Estudos da linguagem</w:t>
            </w: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 xml:space="preserve"> (</w:t>
            </w:r>
            <w:r>
              <w:rPr>
                <w:rFonts w:cs="Arial"/>
                <w:i/>
                <w:iCs/>
                <w:color w:val="111111"/>
                <w:kern w:val="2"/>
                <w:sz w:val="22"/>
                <w:lang w:val="pt-BR" w:eastAsia="pt-BR" w:bidi="ar-SA"/>
              </w:rPr>
              <w:t>on-line</w:t>
            </w: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>), v.18, p.135-162, 2020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color w:val="111111"/>
                <w:kern w:val="2"/>
                <w:sz w:val="22"/>
                <w:lang w:eastAsia="pt-BR"/>
              </w:rPr>
            </w:pP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 xml:space="preserve">Link: </w:t>
            </w:r>
            <w:hyperlink r:id="rId25">
              <w:r>
                <w:rPr>
                  <w:rStyle w:val="InternetLink"/>
                  <w:rFonts w:cs="Arial"/>
                  <w:kern w:val="2"/>
                  <w:sz w:val="22"/>
                  <w:lang w:val="pt-BR" w:eastAsia="pt-BR" w:bidi="ar-SA"/>
                </w:rPr>
                <w:t>https://periodicos2.uesb.br/index.php/estudosdalinguagem/article/view/6409/506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>FAIRCLOUGH, N.; MELO, I. F. de. (2012). Análise Crítica do Discurso como método em pesquisa social científica. </w:t>
            </w:r>
            <w:r>
              <w:rPr>
                <w:rFonts w:cs="Arial"/>
                <w:b/>
                <w:iCs/>
                <w:kern w:val="0"/>
                <w:sz w:val="22"/>
                <w:lang w:val="pt-BR" w:bidi="ar-SA"/>
              </w:rPr>
              <w:t>Linha D’Água</w:t>
            </w:r>
            <w:r>
              <w:rPr>
                <w:rFonts w:cs="Arial"/>
                <w:kern w:val="0"/>
                <w:sz w:val="22"/>
                <w:lang w:val="pt-BR" w:bidi="ar-SA"/>
              </w:rPr>
              <w:t>, </w:t>
            </w:r>
            <w:r>
              <w:rPr>
                <w:rFonts w:cs="Arial"/>
                <w:i/>
                <w:iCs/>
                <w:kern w:val="0"/>
                <w:sz w:val="22"/>
                <w:lang w:val="pt-BR" w:bidi="ar-SA"/>
              </w:rPr>
              <w:t>25</w:t>
            </w:r>
            <w:r>
              <w:rPr>
                <w:rFonts w:cs="Arial"/>
                <w:kern w:val="0"/>
                <w:sz w:val="22"/>
                <w:lang w:val="pt-BR" w:bidi="ar-SA"/>
              </w:rPr>
              <w:t>(2), 307-329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Link: </w:t>
            </w:r>
            <w:hyperlink r:id="rId26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doi.org/10.11606/issn.2236-4242.v25i2p307-32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OTTONI, P. </w:t>
            </w:r>
            <w:r>
              <w:rPr>
                <w:rFonts w:cs="Arial"/>
                <w:bCs/>
                <w:kern w:val="0"/>
                <w:sz w:val="22"/>
                <w:lang w:val="pt-BR" w:bidi="ar-SA"/>
              </w:rPr>
              <w:t>John Langshaw Austin e a Visão Performativa da Linguagem</w:t>
            </w:r>
            <w:r>
              <w:rPr>
                <w:rFonts w:cs="Arial"/>
                <w:kern w:val="0"/>
                <w:sz w:val="22"/>
                <w:lang w:val="pt-BR" w:bidi="ar-SA"/>
              </w:rPr>
              <w:t>.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lang w:val="en-US" w:bidi="ar-SA"/>
              </w:rPr>
              <w:t>DELTA</w:t>
            </w:r>
            <w:r>
              <w:rPr>
                <w:rFonts w:cs="Arial"/>
                <w:kern w:val="0"/>
                <w:sz w:val="22"/>
                <w:lang w:val="en-US" w:bidi="ar-SA"/>
              </w:rPr>
              <w:t xml:space="preserve"> (</w:t>
            </w:r>
            <w:r>
              <w:rPr>
                <w:rFonts w:cs="Arial"/>
                <w:i/>
                <w:iCs/>
                <w:kern w:val="0"/>
                <w:sz w:val="22"/>
                <w:lang w:val="en-US" w:bidi="ar-SA"/>
              </w:rPr>
              <w:t>on-line</w:t>
            </w:r>
            <w:r>
              <w:rPr>
                <w:rFonts w:cs="Arial"/>
                <w:kern w:val="0"/>
                <w:sz w:val="22"/>
                <w:lang w:val="en-US" w:bidi="ar-SA"/>
              </w:rPr>
              <w:t>), 2002, v.18, n.1, p.117-143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highlight w:val="red"/>
                <w:lang w:val="en-US"/>
              </w:rPr>
            </w:pPr>
            <w:r>
              <w:rPr>
                <w:rFonts w:cs="Arial"/>
                <w:kern w:val="0"/>
                <w:sz w:val="22"/>
                <w:lang w:val="en-US" w:bidi="ar-SA"/>
              </w:rPr>
              <w:t xml:space="preserve">Link: </w:t>
            </w:r>
            <w:hyperlink r:id="rId27">
              <w:r>
                <w:rPr>
                  <w:rStyle w:val="InternetLink"/>
                  <w:rFonts w:cs="Arial"/>
                  <w:kern w:val="0"/>
                  <w:sz w:val="22"/>
                  <w:lang w:val="en-US" w:bidi="ar-SA"/>
                </w:rPr>
                <w:t>https://www.scielo.br/j/delta/a/ysBDL9Cr4ZqBPP96MgkVyGG/?format=pdf&amp;lang=pt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highlight w:val="red"/>
                <w:lang w:val="en-US"/>
              </w:rPr>
            </w:pPr>
            <w:r>
              <w:rPr>
                <w:rFonts w:cs="Arial"/>
                <w:kern w:val="0"/>
                <w:sz w:val="22"/>
                <w:highlight w:val="red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Style w:val="Emphasis"/>
                <w:rFonts w:eastAsia="Calibri" w:cs="Arial"/>
                <w:i w:val="false"/>
                <w:kern w:val="0"/>
                <w:sz w:val="22"/>
                <w:lang w:val="pt-BR" w:bidi="ar-SA"/>
              </w:rPr>
              <w:t>BRAIT, B. Uma perspectiva dialógica de teoria, método e análise</w:t>
            </w:r>
            <w:r>
              <w:rPr>
                <w:rStyle w:val="Emphasis"/>
                <w:rFonts w:eastAsia="Calibri" w:cs="Arial"/>
                <w:kern w:val="0"/>
                <w:sz w:val="22"/>
                <w:lang w:val="pt-BR" w:bidi="ar-SA"/>
              </w:rPr>
              <w:t xml:space="preserve">. </w:t>
            </w:r>
            <w:r>
              <w:rPr>
                <w:rStyle w:val="Emphasis"/>
                <w:rFonts w:eastAsia="Calibri" w:cs="Arial"/>
                <w:b/>
                <w:i w:val="false"/>
                <w:kern w:val="0"/>
                <w:sz w:val="22"/>
                <w:lang w:val="pt-BR" w:bidi="ar-SA"/>
              </w:rPr>
              <w:t>Gragoatá</w:t>
            </w:r>
            <w:r>
              <w:rPr>
                <w:rStyle w:val="Emphasis"/>
                <w:rFonts w:eastAsia="Calibri" w:cs="Arial"/>
                <w:i w:val="false"/>
                <w:kern w:val="0"/>
                <w:sz w:val="22"/>
                <w:lang w:val="pt-BR" w:bidi="ar-SA"/>
              </w:rPr>
              <w:t>, v.11(20), 2006, p.47-62. Link: https://periodicos.uff.br/gragoata/article/view/33238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type w:val="continuous"/>
      <w:pgSz w:w="11906" w:h="16838"/>
      <w:pgMar w:left="993" w:right="1133" w:gutter="0" w:header="709" w:top="266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840980" cy="53784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4"/>
      </w:rPr>
    </w:pPr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5141595</wp:posOffset>
          </wp:positionH>
          <wp:positionV relativeFrom="paragraph">
            <wp:posOffset>-40640</wp:posOffset>
          </wp:positionV>
          <wp:extent cx="1276350" cy="8953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-154305</wp:posOffset>
          </wp:positionH>
          <wp:positionV relativeFrom="paragraph">
            <wp:posOffset>-107315</wp:posOffset>
          </wp:positionV>
          <wp:extent cx="1234440" cy="109537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Universidade Estadual do Ceará – UECE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Centro de Humanidades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Programa de Pós-Graduação em Linguística Apli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" w:hanging="157"/>
      </w:pPr>
      <w:rPr>
        <w:sz w:val="18"/>
        <w:spacing w:val="-2"/>
        <w:szCs w:val="18"/>
        <w:w w:val="103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1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4" w:hanging="1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1" w:hanging="1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8" w:hanging="1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5" w:hanging="1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02" w:hanging="1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9" w:hanging="1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6" w:hanging="15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uiPriority="66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1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c6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6f46f7"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190" w:hanging="0"/>
      <w:jc w:val="center"/>
      <w:outlineLvl w:val="0"/>
    </w:pPr>
    <w:rPr>
      <w:rFonts w:ascii="Times New Roman" w:hAnsi="Times New Roman" w:eastAsia="Calibri" w:cs="Calibri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sid w:val="00e50c65"/>
    <w:rPr>
      <w:color w:val="EB8803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0c65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50c65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3f5a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4a15d6"/>
    <w:rPr>
      <w:rFonts w:eastAsia="Times New Roman"/>
      <w:b/>
      <w:sz w:val="72"/>
      <w:szCs w:val="72"/>
      <w:lang w:eastAsia="ja-JP"/>
    </w:rPr>
  </w:style>
  <w:style w:type="character" w:styleId="Ttulo1Char" w:customStyle="1">
    <w:name w:val="Título 1 Char"/>
    <w:basedOn w:val="DefaultParagraphFont"/>
    <w:link w:val="Heading1"/>
    <w:qFormat/>
    <w:rsid w:val="006f46f7"/>
    <w:rPr>
      <w:rFonts w:eastAsia="Calibri" w:cs="Calibri"/>
      <w:b/>
      <w:lang w:eastAsia="zh-CN"/>
    </w:rPr>
  </w:style>
  <w:style w:type="character" w:styleId="Annotationreference">
    <w:name w:val="annotation reference"/>
    <w:uiPriority w:val="99"/>
    <w:qFormat/>
    <w:rsid w:val="006f46f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f46f7"/>
    <w:rPr>
      <w:rFonts w:eastAsia="Times New Roman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6f46f7"/>
    <w:rPr>
      <w:rFonts w:eastAsia="Calibri" w:cs="Calibri"/>
      <w:lang w:eastAsia="zh-CN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6f46f7"/>
    <w:rPr>
      <w:rFonts w:eastAsia="Times New Roman" w:cs="Calibri"/>
      <w:lang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f46f7"/>
    <w:rPr>
      <w:rFonts w:eastAsia="Times New Roman" w:cs="Calibri"/>
      <w:b/>
      <w:bCs/>
      <w:lang w:eastAsia="zh-CN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6f46f7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f46f7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46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6f46f7"/>
    <w:rPr>
      <w:b/>
      <w:bCs/>
    </w:rPr>
  </w:style>
  <w:style w:type="character" w:styleId="Emphasis">
    <w:name w:val="Emphasis"/>
    <w:basedOn w:val="DefaultParagraphFont"/>
    <w:uiPriority w:val="20"/>
    <w:qFormat/>
    <w:rsid w:val="006b3f1c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a6b0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d19ea"/>
    <w:rPr>
      <w:color w:val="5F779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6f46f7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e50c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e50c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3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qFormat/>
    <w:rsid w:val="004a15d6"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  <w:lang w:eastAsia="ja-JP"/>
    </w:rPr>
  </w:style>
  <w:style w:type="paragraph" w:styleId="ListParagraph">
    <w:name w:val="List Paragraph"/>
    <w:basedOn w:val="Normal"/>
    <w:uiPriority w:val="1"/>
    <w:qFormat/>
    <w:rsid w:val="006f46f7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Annotationtext">
    <w:name w:val="annotation text"/>
    <w:basedOn w:val="Normal"/>
    <w:link w:val="TextodecomentrioChar"/>
    <w:uiPriority w:val="99"/>
    <w:qFormat/>
    <w:rsid w:val="006f46f7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f46f7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Calibri" w:cs="Calibri"/>
      <w:sz w:val="20"/>
      <w:szCs w:val="20"/>
      <w:lang w:eastAsia="zh-CN"/>
    </w:rPr>
  </w:style>
  <w:style w:type="paragraph" w:styleId="Default" w:customStyle="1">
    <w:name w:val="Default"/>
    <w:qFormat/>
    <w:rsid w:val="006f46f7"/>
    <w:pPr>
      <w:widowControl/>
      <w:bidi w:val="0"/>
      <w:spacing w:before="0" w:after="0"/>
      <w:jc w:val="left"/>
    </w:pPr>
    <w:rPr>
      <w:rFonts w:ascii="Footlight MT Light" w:hAnsi="Footlight MT Light" w:eastAsia="Times New Roman" w:cs="Footlight MT Light"/>
      <w:color w:val="000000"/>
      <w:kern w:val="0"/>
      <w:sz w:val="24"/>
      <w:szCs w:val="24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f46f7"/>
    <w:pPr/>
    <w:rPr>
      <w:rFonts w:cs="Calibri"/>
      <w:b/>
      <w:bCs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6f46f7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f46f7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Normal1" w:customStyle="1">
    <w:name w:val="Normal1"/>
    <w:qFormat/>
    <w:rsid w:val="006f46f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ja-JP" w:val="pt-BR" w:bidi="ar-SA"/>
    </w:rPr>
  </w:style>
  <w:style w:type="paragraph" w:styleId="TableParagraph" w:customStyle="1">
    <w:name w:val="Table Paragraph"/>
    <w:basedOn w:val="Normal"/>
    <w:uiPriority w:val="1"/>
    <w:qFormat/>
    <w:rsid w:val="006f46f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2"/>
      <w:lang w:val="pt-PT"/>
    </w:rPr>
  </w:style>
  <w:style w:type="paragraph" w:styleId="Ttulo11" w:customStyle="1">
    <w:name w:val="Título 11"/>
    <w:basedOn w:val="Normal"/>
    <w:uiPriority w:val="1"/>
    <w:qFormat/>
    <w:rsid w:val="006b3f1c"/>
    <w:pPr>
      <w:widowControl w:val="false"/>
      <w:spacing w:lineRule="auto" w:line="240" w:before="0" w:after="0"/>
      <w:ind w:left="2085" w:right="2139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f46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Mdia21">
    <w:name w:val="Lista Média 21"/>
    <w:basedOn w:val="Tabelanormal"/>
    <w:uiPriority w:val="66"/>
    <w:rsid w:val="00110158"/>
    <w:rPr>
      <w:rFonts w:asciiTheme="majorHAnsi" w:hAnsiTheme="majorHAnsi" w:eastAsiaTheme="majorEastAsia" w:cstheme="majorBidi"/>
      <w:lang w:eastAsia="ja-JP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5c40a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b3f1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wmf"/><Relationship Id="rId11" Type="http://schemas.openxmlformats.org/officeDocument/2006/relationships/hyperlink" Target="https://www.scielo.br/j/delta/a/pGPFvqQSmj8wKMDmBpB6dJs/?lang=pt&amp;format=html" TargetMode="External"/><Relationship Id="rId12" Type="http://schemas.openxmlformats.org/officeDocument/2006/relationships/hyperlink" Target="https://revistas.unisinos.br/index.php/calidoscopio/article/view/cld.2019.174.04" TargetMode="External"/><Relationship Id="rId13" Type="http://schemas.openxmlformats.org/officeDocument/2006/relationships/hyperlink" Target="https://www.scielo.br/j/delta/a/tdWdhR8GSBNqwLNzp6YnH5G/abstract/?lang=pt" TargetMode="External"/><Relationship Id="rId14" Type="http://schemas.openxmlformats.org/officeDocument/2006/relationships/hyperlink" Target="https://revistas.unisinos.br/index.php/calidoscopio/article/view/cld.2019.174.03" TargetMode="External"/><Relationship Id="rId15" Type="http://schemas.openxmlformats.org/officeDocument/2006/relationships/hyperlink" Target="https://www.scielo.br/j/delta/a/CxKTwbPGP4ktCZQyhzvLRyg/abstract/?lang=pt" TargetMode="External"/><Relationship Id="rId16" Type="http://schemas.openxmlformats.org/officeDocument/2006/relationships/hyperlink" Target="https://revistas.uece.br/index.php/linguagememfoco/article/view/5471" TargetMode="External"/><Relationship Id="rId17" Type="http://schemas.openxmlformats.org/officeDocument/2006/relationships/hyperlink" Target="https://revistas.uece.br/index.php/linguagememfoco/article/view/7433" TargetMode="External"/><Relationship Id="rId18" Type="http://schemas.openxmlformats.org/officeDocument/2006/relationships/hyperlink" Target="https://www.scielo.br/j/rbla/a/SQMYfd9rBGSTBqzxY989wXN/" TargetMode="External"/><Relationship Id="rId19" Type="http://schemas.openxmlformats.org/officeDocument/2006/relationships/hyperlink" Target="https://www.scielo.br/j/tla/a/xdSSh3qFDMRbNpLRm5W4xjh/abstract/?lang=pt" TargetMode="External"/><Relationship Id="rId20" Type="http://schemas.openxmlformats.org/officeDocument/2006/relationships/hyperlink" Target="https://revistas.uece.br/index.php/linguagememfoco/article/view/5569" TargetMode="External"/><Relationship Id="rId21" Type="http://schemas.openxmlformats.org/officeDocument/2006/relationships/hyperlink" Target="https://www.pimentacultural.com/livro/linguistica-geral-1" TargetMode="External"/><Relationship Id="rId22" Type="http://schemas.openxmlformats.org/officeDocument/2006/relationships/hyperlink" Target="https://revistas.pucsp.br/index.php/intercambio/article/view/35760/24598" TargetMode="External"/><Relationship Id="rId23" Type="http://schemas.openxmlformats.org/officeDocument/2006/relationships/hyperlink" Target="https://www.revistageminis.ufscar.br/index.php/geminis/article/view/679" TargetMode="External"/><Relationship Id="rId24" Type="http://schemas.openxmlformats.org/officeDocument/2006/relationships/hyperlink" Target="https://periodicos.ufsc.br/index.php/ilha/article/view/18230/17095" TargetMode="External"/><Relationship Id="rId25" Type="http://schemas.openxmlformats.org/officeDocument/2006/relationships/hyperlink" Target="https://periodicos2.uesb.br/index.php/estudosdalinguagem/article/view/6409/5065" TargetMode="External"/><Relationship Id="rId26" Type="http://schemas.openxmlformats.org/officeDocument/2006/relationships/hyperlink" Target="https://doi.org/10.11606/issn.2236-4242.v25i2p307-329" TargetMode="External"/><Relationship Id="rId27" Type="http://schemas.openxmlformats.org/officeDocument/2006/relationships/hyperlink" Target="https://www.scielo.br/j/delta/a/ysBDL9Cr4ZqBPP96MgkVyGG/?format=pdf&amp;lang=p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Metrô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38DB780-871D-43C7-AB9C-FF0BC3D420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019</Words>
  <Characters>16303</Characters>
  <CharactersWithSpaces>19284</CharactersWithSpaces>
  <Paragraphs>38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45:00Z</dcterms:created>
  <dc:creator>sandra.leonel</dc:creator>
  <dc:description/>
  <dc:language>en-US</dc:language>
  <cp:lastModifiedBy>vaio</cp:lastModifiedBy>
  <dcterms:modified xsi:type="dcterms:W3CDTF">2023-10-2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